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от «24»  06 2025 № 312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«Реформирование и модернизация энергетики, жилищно-коммунального хозяйства, повышение энергетической эффективности на 2020 -2027 год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Подпрограмма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и прочие меро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014"/>
      </w:tblGrid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и прочие мероприятия» (далее - подпрограмма)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формирование и модернизация энергетики, жилищно-коммунального хозяйства, повышение энергетической эффективности на 2020 -2027 годы»</w:t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- координатор подпрограммы </w:t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и Эвенкийского муниципального района </w:t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, главные распорядители, бюджетных средств</w:t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партамент инженерного обеспечения Администрации Эвенкийского муниципального района (далее - Департамент)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и задачи подпрограммы</w:t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эффективного и  ответственного управления финансовыми ресурсами в рамках выполнения установленных функций и полномочий Задачи под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исполнения функций в сфере жилищно-коммунального хозяйства, теплоэнергетики, электроэнергетики, водоснабжения и водоот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рыночных механизмов жилищно-коммунального хозяйства и обеспечение доступности предоставляемых коммунальных услуг.</w:t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исполненных бюджетных ассигнований, предусмотренных в программе до 95,4 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своевременно утвержденных планов финансово-хозяйственной деятельности предприятий на текущий финансовый год и плановый период – 100 %.</w:t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7 год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ий объем финансирования подпрограммы из районного бюджета составляет 178 884,86 тыс. рублей, из них по г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 824,7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 714,6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 932,2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 923,8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2 899,9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5 917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2 836,2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2 836,20 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одпрограммы</w:t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6" w:hanging="2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одпрограммы осуществляется  Департаментом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спользованием средств районного бюджета осуществляется контрольно-ревизионным Управлением Администрации Эвенкийского муниципального района Красноярского края и контрольно-счетной палатой Эвенкий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, являясь базовой отраслью экономики, обеспечивающей население жизненно важными услугами: отопление, горячее и холодное водоснабжение, водоотведение, электроснабжение, в настоящее время продолжает оставаться во многом отсталой отраслью, требующей существенной модернизации основных направлений деятельности. Сегодня в данной сфере накопились системные проблемы, тенденции развития которых, при сохранении текущей ситуации, могут усилить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оказателями, характеризующими отрасль жилищно-коммунального хозяйства являются высокий уровень износа основных производственных фондов,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, 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, отсутствие очистки питьевой воды и очистки сточных вод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акже </w:t>
      </w:r>
      <w:r>
        <w:rPr>
          <w:rFonts w:cs="Times New Roman" w:ascii="Times New Roman" w:hAnsi="Times New Roman"/>
          <w:sz w:val="28"/>
          <w:szCs w:val="28"/>
        </w:rPr>
        <w:t>имеет место быть общая неэффективность: недостаточно высокое качество оказываемых услуг, неплатежи населения, недостаточная информационная открытость ресурсоснабжающ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правлена на достижение цели и задач программы и предусматривает обеспечение управления реализацией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, в рамках подпрограммы осуществляется реализация следующих полномочий п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ю создания условий развития отрасли электроэнергетики, теплоснабжения, водоснабжения и водоот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ю создания условий устойчивого функционирования систем коммунальной инфраструктуры, электроэнергетики, теплоснабжения, водоснабжения и водоотведения, используемых в сфере жизнеобеспечения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ю за исполнением организациями инвестиционных и производственных программ в сфере теплоэнергетики, электроэнергетики, водоснабжения и водоот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реализации полномочий Департамента в сфере управления и распоряжения муниципальной собственностью в областях электроэнергетики, теплоснабжения, водоснабжения и водоотведения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новная цель реализации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исполнения функций в сфере жилищно-коммунального хозяйства, теплоэнергетики, электроэнергетики, водоснабжения и водоот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едрение рыночных механизмов жилищно-коммунального хозяйства и обеспечение доступности предоставляемых коммун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еализации указанной задачи планируется проведение следующих подпрограммных мероприят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руководство и управление в сфере установленных функ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указан в приложении №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3. Механизм реализации подпрограмм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подпрограммы осуществляется главным распорядителем бюджетных средств Департаментом инженерного обеспечения Администрации Эвенкийского муниципальн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ч согласно смете и специфики деятельности, соответствующие целям и задачам Положения о Департаменте инженерного обеспе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товаров, выполнение работ, оказание услуг осуществляется муниципальным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нужд с учетом положений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одпрограммы осуществляется Департ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отчетов о реализации подпрограммы в соответствии с Порядком, утвержденным 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ая оценка эффективности результатов реализации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6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троль над реализацией подпрограммы осуществляется Департ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нтроль над целевым использованием средств районного бюджета осуществляется контрольно-ревизионным Управлением Администрации Эвенкийского муниципального района Красноярского края и контрольно-счетной палатой Эвенкийского муниципального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подпрограммных мероприятий указа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 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дпрограммы формируются за счет средств районного бюджета.</w:t>
      </w:r>
    </w:p>
    <w:p>
      <w:pPr>
        <w:pStyle w:val="ConsPlusCell"/>
        <w:rPr/>
      </w:pPr>
      <w:r>
        <w:rPr/>
        <w:t xml:space="preserve">Общий объем финансирования подпрограммы из районного бюджета составляет 178 884,86 тыс. рублей, из них по год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 824,77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 714,6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0 932,24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0 923,8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4 год – 22 899,95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5 год – 25 917,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2 836,20 тыс. рубле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2 836,20  тыс. рублей.</w:t>
      </w:r>
    </w:p>
    <w:p>
      <w:pPr>
        <w:pStyle w:val="Normal"/>
        <w:spacing w:lineRule="auto" w:line="240" w:before="0" w:after="0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921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индикаторов подпрограммы</w:t>
      </w:r>
    </w:p>
    <w:tbl>
      <w:tblPr>
        <w:tblW w:w="15856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553"/>
        <w:gridCol w:w="992"/>
        <w:gridCol w:w="1276"/>
        <w:gridCol w:w="1417"/>
        <w:gridCol w:w="1418"/>
        <w:gridCol w:w="1134"/>
        <w:gridCol w:w="1134"/>
        <w:gridCol w:w="1276"/>
        <w:gridCol w:w="1275"/>
        <w:gridCol w:w="1417"/>
        <w:gridCol w:w="1276"/>
      </w:tblGrid>
      <w:tr>
        <w:trPr>
          <w:trHeight w:val="180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, целевые индикато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тий год планового периода</w:t>
            </w:r>
          </w:p>
        </w:tc>
      </w:tr>
      <w:tr>
        <w:trPr>
          <w:trHeight w:val="8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8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и  ответственного управления финансовыми ресурсами в рамках выполнения установленных функций и полном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исполненных бюджетных ассигнований, предусмотренных в 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мониторин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</w:tr>
      <w:tr>
        <w:trPr>
          <w:trHeight w:val="8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воевременно утвержденных планов финансово-хозяйственной деятельности учреждений и государственных предприятий на текущий финансовый год и плановый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мониторин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40" w:after="0"/>
        <w:ind w:left="-113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1" w:gutter="0" w:header="425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40" w:after="0"/>
        <w:ind w:left="-113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инженерного обеспечения                                 п/п                                                                  Р.А. Сипанс</w:t>
      </w:r>
    </w:p>
    <w:p>
      <w:pPr>
        <w:pStyle w:val="Normal"/>
        <w:spacing w:lineRule="auto" w:line="240" w:before="0" w:after="0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2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дпрограмме «Обеспечение реализации муниципальной программы и прочие мероприят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79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50"/>
        <w:gridCol w:w="851"/>
        <w:gridCol w:w="1134"/>
        <w:gridCol w:w="709"/>
        <w:gridCol w:w="1134"/>
        <w:gridCol w:w="992"/>
        <w:gridCol w:w="1134"/>
        <w:gridCol w:w="992"/>
        <w:gridCol w:w="1276"/>
        <w:gridCol w:w="1275"/>
        <w:gridCol w:w="1276"/>
        <w:gridCol w:w="1135"/>
        <w:gridCol w:w="1135"/>
      </w:tblGrid>
      <w:tr>
        <w:trPr>
          <w:trHeight w:val="435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1034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(тыс. руб.), годы</w:t>
            </w:r>
          </w:p>
        </w:tc>
      </w:tr>
      <w:tr>
        <w:trPr>
          <w:trHeight w:val="103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четный финансовый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четный финансовый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на период</w:t>
            </w:r>
          </w:p>
        </w:tc>
      </w:tr>
      <w:tr>
        <w:trPr>
          <w:trHeight w:val="18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7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и  ответствен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503" w:hRule="atLeast"/>
        </w:trPr>
        <w:tc>
          <w:tcPr>
            <w:tcW w:w="1597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нения функций в сфере жилищно-коммунального хозяйства, теплоэнергетики, электроэнергетики, водоснабжения и водоотведения</w:t>
            </w:r>
          </w:p>
        </w:tc>
      </w:tr>
      <w:tr>
        <w:trPr>
          <w:trHeight w:val="444" w:hRule="atLeast"/>
        </w:trPr>
        <w:tc>
          <w:tcPr>
            <w:tcW w:w="20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0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54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2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96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82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490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57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37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37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 985,85</w:t>
            </w:r>
          </w:p>
        </w:tc>
      </w:tr>
      <w:tr>
        <w:trPr>
          <w:trHeight w:val="278" w:hRule="atLeast"/>
        </w:trPr>
        <w:tc>
          <w:tcPr>
            <w:tcW w:w="2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0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5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5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9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59,27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0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39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39,75</w:t>
            </w:r>
          </w:p>
        </w:tc>
      </w:tr>
      <w:tr>
        <w:trPr>
          <w:trHeight w:val="371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824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1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32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23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99,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36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36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884,86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40" w:after="0"/>
        <w:ind w:left="-127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40" w:after="0"/>
        <w:ind w:left="-127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инженерного обеспечения                п/п                                                     Р.А. Сипанс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3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26:00Z</dcterms:created>
  <dc:creator>verhoturova</dc:creator>
  <dc:description/>
  <dc:language>en-US</dc:language>
  <cp:lastModifiedBy>radolickayami</cp:lastModifiedBy>
  <cp:lastPrinted>2025-06-05T09:39:00Z</cp:lastPrinted>
  <dcterms:modified xsi:type="dcterms:W3CDTF">2025-06-26T09:26:00Z</dcterms:modified>
  <cp:revision>2</cp:revision>
  <dc:subject/>
  <dc:title/>
</cp:coreProperties>
</file>