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публичных слушаний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его постановления от «26» 06 2025 года № 24-пг, проводятся публичные слушания по вопросу рассмотрения проекта решения Эвенкийского районного Совета депутатов «О внесении изменений и дополнений в Устав Эвенкийского муниципального района»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30.07.2025 года в 16.30 часов в большом зале Администрации Эвенкийского муниципального района, по адресу: п. Тура, ул. Советская д. 2, 2 этаж, каб. № 228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2:00Z</dcterms:created>
  <dc:creator>muhachevea</dc:creator>
  <dc:description/>
  <dc:language>en-US</dc:language>
  <cp:lastModifiedBy>radolickayami</cp:lastModifiedBy>
  <dcterms:modified xsi:type="dcterms:W3CDTF">2025-06-27T02:12:00Z</dcterms:modified>
  <cp:revision>2</cp:revision>
  <dc:subject/>
  <dc:title/>
</cp:coreProperties>
</file>