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«28»  11  2024 № 59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Реформирование и модернизация энергетики, жилищно-коммунального хозяйства, повышение энергетической эффективности на 2020 -2026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одпрограмм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14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» (далее - подпрограмма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энергетики, жилищно-коммунального хозяйства, повышение энергетической эффективности на 2020 -2026 годы»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- координатор подпрограммы 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Эвенкийского муниципального района 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артамент инженерного обеспечения Администрации Эвенкийского муниципального района (далее - Департамент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и задачи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эффективного и  ответственного управления финансовыми ресурсами в рамках выполнения установленных функций и полномочий Задач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рыночных механизмов жилищно-коммунального хозяйства и обеспечение доступности предоставляемых коммунальных услуг.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исполненных бюджетных ассигнований, предусмотренных в программе до 95,4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воевременно утвержденных планов финансово-хозяйственной деятельности предприятий на текущий финансовый год и плановый период – 100 %.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подпрограммы из районного бюджета составляет 151 063,58 тыс. рублей, из них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 824,7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714,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 932,2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923,8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 866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 901,05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 901,05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" w:hanging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ся  Департамент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, являясь базовой отраслью экономики, обеспечивающей население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очистки сточных вод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</w:rPr>
        <w:t>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 рамках подпрограммы осуществляется реализация следующих полномочий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развития отрасли электроэнергетики, теплоснабжения,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реализации полномочий Департамента в сфере управления и распоряжения муниципальной собственностью в областях электроэнергетики, теплоснабжения, водоснабжения и водоотведени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еализации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указан в приложении 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Механизм реализации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одпрограммы осуществляется главным распорядителем бюджетных средств Департаментом инженерного обеспечения Администрации Эвенкий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огласно смете и специфики деятельности, соответствующие целям и задачам Положения о Департаменте инженер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6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одпрограммы осуществляется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над целевым использованием средств районного бюджета осуществляется контрольно-ревизионным Управлением Администрации Эвенкийского муниципального района Красноярского края и контрольно-счетной палатой Эвенкий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районного бюджета.</w:t>
      </w:r>
    </w:p>
    <w:p>
      <w:pPr>
        <w:pStyle w:val="ConsPlusCell"/>
        <w:rPr/>
      </w:pPr>
      <w:r>
        <w:rPr/>
        <w:t xml:space="preserve">Общий объем финансирования подпрограммы из районного бюджета составляет 151 063,58 тыс. рублей, из них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 824,7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714,6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 – 20 932,2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 20 923,8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 866,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 21 901,057 тыс.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1 901,057 тыс. рублей.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</w:t>
      </w:r>
    </w:p>
    <w:tbl>
      <w:tblPr>
        <w:tblW w:w="1585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36"/>
        <w:gridCol w:w="992"/>
        <w:gridCol w:w="1418"/>
        <w:gridCol w:w="1417"/>
        <w:gridCol w:w="1418"/>
        <w:gridCol w:w="1417"/>
        <w:gridCol w:w="1418"/>
        <w:gridCol w:w="1276"/>
        <w:gridCol w:w="1417"/>
        <w:gridCol w:w="1559"/>
      </w:tblGrid>
      <w:tr>
        <w:trPr>
          <w:trHeight w:val="18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сполненных бюджетных ассигнований, предусмотренных в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твержденных планов финансово-хозяйственной деятельности учреждений и государственных предприятий на текущий финансовый год и планов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40" w:after="0"/>
        <w:ind w:left="-113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40" w:after="0"/>
        <w:ind w:left="-113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нженерного обеспечения                           п/п                                                     Р.А. Сипанс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8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50"/>
        <w:gridCol w:w="851"/>
        <w:gridCol w:w="1134"/>
        <w:gridCol w:w="709"/>
        <w:gridCol w:w="1275"/>
        <w:gridCol w:w="1133"/>
        <w:gridCol w:w="1277"/>
        <w:gridCol w:w="1276"/>
        <w:gridCol w:w="1276"/>
        <w:gridCol w:w="1275"/>
        <w:gridCol w:w="1276"/>
        <w:gridCol w:w="1135"/>
      </w:tblGrid>
      <w:tr>
        <w:trPr>
          <w:trHeight w:val="43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</w:tr>
      <w:tr>
        <w:trPr>
          <w:trHeight w:val="103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</w:t>
            </w:r>
          </w:p>
        </w:tc>
      </w:tr>
      <w:tr>
        <w:trPr>
          <w:trHeight w:val="1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503" w:hRule="atLeast"/>
        </w:trPr>
        <w:tc>
          <w:tcPr>
            <w:tcW w:w="159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нения функций в сфере жилищно-коммунального хозяйства, теплоэнергетики, электроэнергетики, водоснабжения и водоотведения</w:t>
            </w:r>
          </w:p>
        </w:tc>
      </w:tr>
      <w:tr>
        <w:trPr>
          <w:trHeight w:val="444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54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56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9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96,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212,746</w:t>
            </w:r>
          </w:p>
        </w:tc>
      </w:tr>
      <w:tr>
        <w:trPr>
          <w:trHeight w:val="278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9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7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1,086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9,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9,75</w:t>
            </w:r>
          </w:p>
        </w:tc>
      </w:tr>
      <w:tr>
        <w:trPr>
          <w:trHeight w:val="371" w:hRule="atLeast"/>
        </w:trPr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4,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14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3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2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6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0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01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63,5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40" w:after="0"/>
        <w:ind w:left="-127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40" w:after="0"/>
        <w:ind w:left="-127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инженерного обеспечения                п/п                                                     Р.А. Сипанс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3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7:00Z</dcterms:created>
  <dc:creator>verhoturova</dc:creator>
  <dc:description/>
  <dc:language>en-US</dc:language>
  <cp:lastModifiedBy>radolickayami</cp:lastModifiedBy>
  <cp:lastPrinted>2024-11-25T15:03:00Z</cp:lastPrinted>
  <dcterms:modified xsi:type="dcterms:W3CDTF">2024-12-16T07:37:00Z</dcterms:modified>
  <cp:revision>2</cp:revision>
  <dc:subject/>
  <dc:title/>
</cp:coreProperties>
</file>