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8»  11 2024 № 59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«Реформирование </w:t>
      </w:r>
      <w:r>
        <w:rPr>
          <w:rFonts w:cs="Times New Roman" w:ascii="Times New Roman" w:hAnsi="Times New Roman"/>
          <w:sz w:val="28"/>
          <w:szCs w:val="28"/>
        </w:rPr>
        <w:t>и модернизация энергетики, жилищно-коммунального хозяйства,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0 -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модернизация и капитальный ремонт объектов коммунальной инфраструктуры в Эвенкий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модернизация и капитальный ремонт объектов коммунальной инфраструктуры в Эвенкийском муниципальном районе» 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энергетики, жилищно-коммунального хозяйства,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0 -2026 годы»</w:t>
            </w:r>
          </w:p>
        </w:tc>
      </w:tr>
      <w:tr>
        <w:trPr>
          <w:trHeight w:val="6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– координатор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женерного обеспечения Администрации Эвенкийского муниципального района (далее - Департамен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сплуатационной надежности функционирования систем жизне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интегрального показателя аварийности инженерных сетей в 2026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до 4,6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до 6,4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до 2,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до 2,46 е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отерь энергоресурсов в инженерных сетях до 15,0 % к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степени износа объектов коммунальной инфраструктуры до 58% к 2026 год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одпрограммы на период действия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2 534,5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93,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 452,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0 555,5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2 986,10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35 629,3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35 629,3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подпрограммы осуществляется Департамен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бъективные показатели, характеризующие положение де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льной инфра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Эвенкийского муниципального района (далее - район) характериз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уровень износа основных производственных фондов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нормативные потери энергоресурсов на всех стадиях от производства до потребления, составляющие 15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истк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котельное и вспомогательное оборудование в большей части морально устарело. Фактические потери тепловой энергии в некоторых коммунальных сетях достигают до 30%. Отсутствие на котельных малой мощности водоподготовки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 более 114,4 км сетей теплоснабжения и водоснабжения требуют замены 11,2 км. Износ коммунальных сетей в среднем составляет порядка 9,8 %, потери ресурсов –16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отрасли по капитальному ремонту и модернизации коммунальных объектов ведет к значительному износу основных фондов отрасли, что отражается на стабильности работы коммунальных объектов, на качестве предоставляемых коммун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2. Анализ существующей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ой проблемой остается изношенность основных фондов предприятий жилищно-коммунального комплекса и связанные с этим качество и гарантия предоставления коммунальных услуг потреб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в сфере теплоснабжения предоставляют 41 котельных, мощностью 136,6 Гкал/час, из них работающих на твердом топливе 18 ко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осуществляется от стационарных дизельных 28 электростанций суммарной мощностью 32,824 тыс. кВт/час. Энергооборудование большинства станций имеет износ 68,3 %, потери электроэнергии составляют 12,4%.</w:t>
      </w:r>
    </w:p>
    <w:p>
      <w:pPr>
        <w:pStyle w:val="Iniiaiieoaen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точниками водоснабжения населения являются подземные водоисточники и открытые источники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водоснабжением обеспечено 1 917 человек (12,77%), нецентрализованными водоснабжением обеспечено 5 914 человек (39,38%:), также для населения не охваченнгого центральным водоснабжением, при этом имеющим центральное теплоснабжение организован отбор теплоносителя из системы теплоснабжения, численность населения пользующегося данной услугой составляет 7 185 человек (47,85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3. Анализ причин возникновения проблем, связанных с состоянием коммунальной инфраструктуры, включая правов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предприятий жилищно-коммунального комплекса края обусловлен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м объемом государственного и частного инвестирования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сверхнормативных затрат энергетических ресурсов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потерь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, и имеют низкий коэффициент использования мощности установленного оборудования. Инженерные коммуникации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 долговеч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энергосберегающих материалов и технологий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4. Перечень и характеристика решаем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утем внедрения новых технологий, современной продукции, оборудования, водоочистных установок на объектах коммунального комплекса, возможно качественно повысить энергоэффективность функционирования систем коммунальной инфраструктуры, а также обеспечить безопасное функционирование энергообъектов, обновить материально-техническую базу предприят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восстановления и модернизации коммунального комплекса соответствует установленным приоритетам социально-экономического развития, и возможно только программными плановыми методами, в том числе с использованием мер муницип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Основные цели, задачи, этапы и сроки выполнения под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повышение эксплуатационной надежности функционирования систем жизнеобесп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критического уровня износа объектов коммунальной инфраструктуры, повышение энергоэффективности функционирования систем коммунальной инфраструктуры, внедрение новых технологий, современной трубной продукции, котельного, дизельного оборудования, водоочистных установок на объектах коммунального компл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роприятие 1.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роительство, реконструкция, модернизация и капитальный ремонт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й комплекс характеризует значительный уровень износа основных производственных фондов, в том числе транспортных коммуникаций (инженерных сетей) и энергетического оборудования до 60 - 80%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нормативные потери энергоресурсов на всех стадиях от производства до потребления, составляющие до 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истки питьевой воды и отсутствие очистки сточ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- 2020 - 2026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индикатором подпрограммы характеризует следующие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960"/>
        <w:gridCol w:w="993"/>
        <w:gridCol w:w="850"/>
        <w:gridCol w:w="992"/>
        <w:gridCol w:w="993"/>
        <w:gridCol w:w="993"/>
        <w:gridCol w:w="993"/>
      </w:tblGrid>
      <w:tr>
        <w:trPr>
          <w:trHeight w:val="62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88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грального показателя аварийности 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 на 100 км инженерных сетей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</w:tr>
      <w:tr>
        <w:trPr>
          <w:trHeight w:val="9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зноса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Средства районного бюджета на финансирование мероприятий подпрограммы выделяются на строительство, реконструкцию, модернизацию и капитальный ремонт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(далее – неотложные мероприятия по повышению эксплуатационной надежности объектов коммунальной инфраструкту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>Главным распорядителем бюджетных средств, предусмотренных на реализацию мероприятий подпрограммы, является Департа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 xml:space="preserve">Для включения мероприятия в подпрограмму на следующий финансовый год, предприятия жилищно-коммунального, топливно-энергетического комплексов в  текущем году направляют в Департамент документы согласно Порядку предоставления субсидии, выделяемой из районного бюджета юридическим лицам, индивидуальным предпринимателям и физическим лицам –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и, измерений и исследований, проведению кадастровых работ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 – смазочных материалов утвержденному Постановлением Администрации Эвенкийского муниципального района от 23.11.2012 года № 1177-п (с изменениями  от 21.12.2012 № 1288-п, от 16.09.2013 № 690-п, от 17.10.2014 № 1052-п, от 05.11.2014 № 1125-п, от 13.11.2015 № 728-п, от 24.01.2017 № 27-п, от 17.04.2019 № 173-п, от 06.05.2020 № 222-п, от 13.04.2021 № 180-п, от 22.11.2021 № 549-п, от 25.01.2022 № 35-п, от 13.04.2023 № 190-п, от 06.09.2024 № 434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екущее управление реализацией подпрограммы осуществляется Департамен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Контроль за реализацией подпрограммы осуществляется Департаментом.</w:t>
      </w:r>
    </w:p>
    <w:p>
      <w:pPr>
        <w:pStyle w:val="Normal"/>
        <w:autoSpaceDE w:val="false"/>
        <w:spacing w:lineRule="auto" w:line="240" w:before="0" w:after="0"/>
        <w:ind w:lef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  <w:tab/>
        <w:t>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словий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рационального и устойчивого снабжения энергоресурсами потребителей, в том числе населения, предприятий и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Технико-экономическая эффективность реализации подпрограммы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потерь энергоносителей в инженерных сетях за счет применения современных теплоизоляционных материалов, трубопроводов из износостойки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удельного расхода энергоресурсов за счет внедрения энергосберегающих технологий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  <w:tab/>
        <w:t>В результате реализации мероприятий подпрограммы планиру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ижения интегрального показателя аварийности инженерных с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плоснабжение (в течение 2020-2026 годов - до 4,6 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доснабжение (в течение 2020-2026 годов - до 6,4 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доотведение (в течение 2020-2026 годов - до 2,35 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лектроснабжение (в течение 2020-2026 годов - до 2,46 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капитального ремонта 89,3 км инженерных сетей (тепловых сетей – 30 км; сетей электроснабжения – 57,3 км; водопроводных сетей – 2 к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42 котельных с заменой котельного и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27 котельных с заменой котельного и технологического оборуд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сстановления 18 скважинных водозаб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10 водонапорных баш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  <w:tab/>
        <w:t>Расчетный экономический эффект от реализации мероприятий подпрограммы за 3 года составит 558 825,4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экономии энергоресурсов – 17 938,4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нижения затрат на капитальный ремонт сетей в связи с увеличением межремонтного периода за счет применения труб и изоляции из современных материалов, от замены котельного оборудования на энергоэффективное, от внедрения инновационного оборудования по очистке воды и стоков, а также снижения аварийности на инженерных сетях –399 235,2 тыс. рублей в долгосрочном пери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</w:t>
        <w:tab/>
        <w:t>Расчетный экономический эффект от реализации мероприятий подпрограммы определен следующими величин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и к конц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48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8,3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9,32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5,05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8,58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6,02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от снижения затрат на устранение технологических инцидентов и (сбоев) и авари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4,32</w:t>
            </w:r>
          </w:p>
        </w:tc>
      </w:tr>
      <w:tr>
        <w:trPr>
          <w:trHeight w:val="2094" w:hRule="atLeast"/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капитальный ремонт сетей в связи с увеличением межремонтного периода за счет применения труб и изоляции из современных материалов, от замены котельного оборудования на энергоэффективное, от внедрения инновационного оборудования по очистке воды и ст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 235,2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 825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за счет средств районного бюджета приведена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2 534,53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5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1 593,7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16 452,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0 555,5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2 986,10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- 35 629,3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- 35 629,36 тыс.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overflowPunct w:val="false"/>
        <w:autoSpaceDE w:val="false"/>
        <w:spacing w:lineRule="auto" w:line="240" w:before="0" w:after="0"/>
        <w:ind w:left="978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троительство, реконструкция, модернизация и капитальный ремонт объектов коммунальной инфраструктуры в Эвенкийском муниципальном район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193"/>
        <w:gridCol w:w="1275"/>
        <w:gridCol w:w="1276"/>
        <w:gridCol w:w="1276"/>
        <w:gridCol w:w="1275"/>
        <w:gridCol w:w="1276"/>
        <w:gridCol w:w="1276"/>
        <w:gridCol w:w="1559"/>
        <w:gridCol w:w="1559"/>
        <w:gridCol w:w="1559"/>
      </w:tblGrid>
      <w:tr>
        <w:trPr>
          <w:trHeight w:val="918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целевые индикаторы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1" w:hRule="atLeast"/>
          <w:cantSplit w:val="true"/>
        </w:trPr>
        <w:tc>
          <w:tcPr>
            <w:tcW w:w="146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: повышение эксплуатационной надежности функционирования систем жизнеобеспеч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грального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00 км инженерн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терь энергоресурсов в инженерных сет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>
          <w:trHeight w:val="24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епени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8</w:t>
            </w:r>
          </w:p>
        </w:tc>
      </w:tr>
    </w:tbl>
    <w:p>
      <w:pPr>
        <w:pStyle w:val="Normal"/>
        <w:spacing w:lineRule="auto" w:line="240" w:before="0" w:after="0"/>
        <w:ind w:left="9903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 инженерного обеспечения                                         п/п                                                                            Р.А. Сипанс</w:t>
      </w:r>
    </w:p>
    <w:p>
      <w:pPr>
        <w:pStyle w:val="Normal"/>
        <w:spacing w:lineRule="auto" w:line="240" w:before="0" w:after="0"/>
        <w:ind w:left="9903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overflowPunct w:val="false"/>
        <w:autoSpaceDE w:val="false"/>
        <w:spacing w:lineRule="auto" w:line="240" w:before="0" w:after="0"/>
        <w:ind w:left="110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троительство, реконструкция модернизация и капитальный ремонт объектов коммунальной инфраструктуры в Эвенкийском муниципальном районе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</w:t>
      </w:r>
    </w:p>
    <w:tbl>
      <w:tblPr>
        <w:tblW w:w="1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709"/>
        <w:gridCol w:w="709"/>
        <w:gridCol w:w="993"/>
        <w:gridCol w:w="567"/>
        <w:gridCol w:w="993"/>
        <w:gridCol w:w="851"/>
        <w:gridCol w:w="1134"/>
        <w:gridCol w:w="850"/>
        <w:gridCol w:w="851"/>
        <w:gridCol w:w="1134"/>
        <w:gridCol w:w="1134"/>
        <w:gridCol w:w="1134"/>
      </w:tblGrid>
      <w:tr>
        <w:trPr>
          <w:trHeight w:val="2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6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ксплуатационной надежности функционирования систем жизнеобеспечения</w:t>
            </w:r>
          </w:p>
        </w:tc>
      </w:tr>
      <w:tr>
        <w:trPr>
          <w:trHeight w:val="363" w:hRule="atLeast"/>
        </w:trPr>
        <w:tc>
          <w:tcPr>
            <w:tcW w:w="1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 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      </w:r>
          </w:p>
        </w:tc>
      </w:tr>
      <w:tr>
        <w:trPr>
          <w:trHeight w:val="1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модернизация и капитальный ремонт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00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8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4,53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6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го обеспечения                                                                            п/п                                                                                            Р.А. Сипан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 подпрограммы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29"/>
        <w:gridCol w:w="764"/>
        <w:gridCol w:w="1384"/>
        <w:gridCol w:w="563"/>
        <w:gridCol w:w="141"/>
        <w:gridCol w:w="1816"/>
      </w:tblGrid>
      <w:tr>
        <w:trPr>
          <w:trHeight w:val="8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д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>
          <w:trHeight w:val="8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сплуатационной надежности функционирования систем жизнеобеспечения</w:t>
            </w:r>
          </w:p>
        </w:tc>
      </w:tr>
      <w:tr>
        <w:trPr>
          <w:trHeight w:val="106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      </w:r>
          </w:p>
        </w:tc>
      </w:tr>
      <w:tr>
        <w:trPr>
          <w:trHeight w:val="23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 986 108,59  руб.</w:t>
            </w:r>
          </w:p>
        </w:tc>
      </w:tr>
      <w:tr>
        <w:trPr>
          <w:trHeight w:val="73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п.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6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Байки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Вана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6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п.Ниды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61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Ес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00,00</w:t>
            </w:r>
          </w:p>
        </w:tc>
      </w:tr>
      <w:tr>
        <w:trPr>
          <w:trHeight w:val="7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Стрелка-Чу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0,0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п. Тутонча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 п.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 с.Вана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гос. Програ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87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тла ГВС Riello RTO 450 на котел Wiesberg STELL 501 для нужд МП ЭМР «Илимпийские теплосети» (котельная «Борская»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223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одовозной машины для нужд МП ЭМР «Байкитэнерго» для обеспечения водой жителей поселка Сури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0 533,39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нужд МП ЭМР «Илимпийские электросети» в целях увеличения протяженности линии электропередач на территории мкр. Солнечный в связи с застройкой под ИЖ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8 606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Д-100-Т400-1Р МП ЭМР «Байкитэнерго» в п. Суринд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8 739,2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Д-100-Т400-1Р МП ЭМР «Байкитэнерго» в п. Ошаров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 920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техническому обслуживанию систем водоотведения с.Ванавара с разработкой технико-экономических обоснований и развертыванием результатов в муниципальной геоинформационной систем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7 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13F7DC808A3A6BFF4731AF6C8ED2135EAFFA1CC7EB7580402F77E389DE8BAD9E33F4B73874C821D71C0SA74B" TargetMode="External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6:00Z</dcterms:created>
  <dc:creator>Rogozina</dc:creator>
  <dc:description/>
  <dc:language>en-US</dc:language>
  <cp:lastModifiedBy>radolickayami</cp:lastModifiedBy>
  <cp:lastPrinted>2024-11-25T15:02:00Z</cp:lastPrinted>
  <dcterms:modified xsi:type="dcterms:W3CDTF">2024-12-16T07:36:00Z</dcterms:modified>
  <cp:revision>2</cp:revision>
  <dc:subject/>
  <dc:title>Приложение</dc:title>
</cp:coreProperties>
</file>