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Эвенкийский р-н, Тура 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 ± 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Установить публичный сервитут в границах кадастрового квартала 88:01:0010154, общей площадью 1959 кв.м на части земельных участков с кадастровыми номерами: 88:01:0010154:78; 88:01:0010154:74; 88:01:0010154:79; 88:01:0000000:431; 88:01:0010154:6; 88:01:0010154:45; 88:01:0010154:9; 88:01:0010154:10; 88:01:0010154:88; 88:01:0010154:13; 88:01:0010154:86; 88:01:0010154:81; 88:01:0010154:80; 88:01:0010154:3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0"/>
        <w:gridCol w:w="1392"/>
        <w:gridCol w:w="1345"/>
        <w:gridCol w:w="2118"/>
        <w:gridCol w:w="2114"/>
        <w:gridCol w:w="188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№169 (Зона 3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11.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54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11.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5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10.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5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06.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7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87.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9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84.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31.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31.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8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8.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90.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37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6.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37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4.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4.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1.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6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77.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8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76.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6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0.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5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3.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4.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4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7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7.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6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6.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84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3.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84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3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77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5.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77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5.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58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16.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57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16.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46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26.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46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26.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3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60.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3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60.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35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59.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35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60.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35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58.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35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58.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3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29.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3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29.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4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20.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49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20.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6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9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6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9.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8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6.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8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6.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8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89.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8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90.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6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96.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6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96.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98.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598.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6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18.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5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18.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20.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20.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5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28.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5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28.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70.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09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70.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0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72.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0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72.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08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87.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08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98.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97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89.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97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89.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95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01.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96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01.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95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41.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7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43.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74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45.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7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43.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7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30.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70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31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68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46.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68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75.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5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75.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4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71.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4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71.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4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78.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4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77.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5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47.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7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47.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7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46.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7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48.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7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42.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77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40.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7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02.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97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01.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98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89.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09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691.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36.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36.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38.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38.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9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80.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15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81.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7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79.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7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78.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7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78.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0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42.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42.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7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33.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8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32.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4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08.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26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12.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5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13.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5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13.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5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12.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54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711.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54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№169 (Зона 3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69380" cy="37109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9380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2043253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0"/>
        <w:gridCol w:w="8986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2fb6dda4-7e30-4d2b-8b31-8948752bb27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fb6dda4-7e30-4d2b-8b31-8948752bb27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бъекта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5c4f8ad5-1155-4d2f-a7b2-260eb9c1ed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c4f8ad5-1155-4d2f-a7b2-260eb9c1ed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объекта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1070d5e3-75b6-4a3b-a4b4-ae0883f83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70d5e3-75b6-4a3b-a4b4-ae0883f83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номеров характерных точек границы объекта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247015</wp:posOffset>
                  </wp:positionV>
                  <wp:extent cx="2192020" cy="20021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9750" cy="288290"/>
                  <wp:effectExtent l="0" t="0" r="0" b="0"/>
                  <wp:docPr id="6" name="6738fd05-3a44-4875-9a66-d6f0a5d5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738fd05-3a44-4875-9a66-d6f0a5d5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fcdf9878-2bd5-4f4b-88d2-51191ba89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cdf9878-2bd5-4f4b-88d2-51191ba89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774065" cy="237490"/>
                  <wp:effectExtent l="0" t="0" r="0" b="0"/>
                  <wp:docPr id="8" name="fcbbce33-2480-4a8b-af05-97c1dadb6f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cbbce33-2480-4a8b-af05-97c1dadb6f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52" r="-4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67"/>
        <w:gridCol w:w="5419"/>
      </w:tblGrid>
      <w:tr>
        <w:trPr/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/>
              <w:t>Подпись__________________ Лычкин И. Н.</w:t>
            </w:r>
          </w:p>
        </w:tc>
        <w:tc>
          <w:tcPr>
            <w:tcW w:w="54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Дата 29 сентября 2023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6000115</wp:posOffset>
                  </wp:positionV>
                  <wp:extent cx="2192020" cy="200215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478270" cy="6122035"/>
                  <wp:effectExtent l="0" t="0" r="0" b="0"/>
                  <wp:docPr id="10" name="17a6c7b0-9302-4da3-9a39-01b8bcabc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7a6c7b0-9302-4da3-9a39-01b8bcabc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61"/>
        <w:gridCol w:w="9425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9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обозначения представлены на листе </w:t>
            </w:r>
            <w:r>
              <w:rPr/>
              <w:fldChar w:fldCharType="begin"/>
            </w:r>
            <w:r>
              <w:rPr/>
              <w:instrText xml:space="preserve"> PAGEREF KP_PLAN_USL_PAGE \h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67"/>
        <w:gridCol w:w="5419"/>
      </w:tblGrid>
      <w:tr>
        <w:trPr/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/>
              <w:t>Подпись__________________ Лычкин И. Н.</w:t>
            </w:r>
          </w:p>
        </w:tc>
        <w:tc>
          <w:tcPr>
            <w:tcW w:w="54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Дата 29 сентября 2023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1" name="3e19d25a-a477-4d0e-b9c9-705498073b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e19d25a-a477-4d0e-b9c9-705498073b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5080</wp:posOffset>
                  </wp:positionV>
                  <wp:extent cx="2192020" cy="200215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асштаб 1:1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61"/>
        <w:gridCol w:w="9425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9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обозначения представлены на листе </w:t>
            </w:r>
            <w:r>
              <w:rPr/>
              <w:fldChar w:fldCharType="begin"/>
            </w:r>
            <w:r>
              <w:rPr/>
              <w:instrText xml:space="preserve"> PAGEREF KP_PLAN_USL_PAGE \h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67"/>
        <w:gridCol w:w="5419"/>
      </w:tblGrid>
      <w:tr>
        <w:trPr/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/>
              <w:t>Подпись__________________ Лычкин И. Н.</w:t>
            </w:r>
          </w:p>
        </w:tc>
        <w:tc>
          <w:tcPr>
            <w:tcW w:w="54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Дата 29 сентября 2023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05:00Z</dcterms:created>
  <dc:creator>Ябров Алексей</dc:creator>
  <dc:description/>
  <cp:keywords/>
  <dc:language>en-US</dc:language>
  <cp:lastModifiedBy>днс</cp:lastModifiedBy>
  <dcterms:modified xsi:type="dcterms:W3CDTF">2023-09-29T05:06:00Z</dcterms:modified>
  <cp:revision>3</cp:revision>
  <dc:subject/>
  <dc:title>МИ-Сервис: Карта-план</dc:title>
</cp:coreProperties>
</file>