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6237" w:leader="none"/>
        </w:tabs>
        <w:spacing w:before="0" w:after="240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ВЕНКИЙ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.35pt" to="450.6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05</w:t>
      </w:r>
      <w:r>
        <w:rPr>
          <w:sz w:val="28"/>
          <w:szCs w:val="28"/>
        </w:rPr>
        <w:t xml:space="preserve"> 2025                                п. Тура                                               №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-пг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О назначении публичных слушаний по вопросу рассмотрения проекта решения Эвенкийского районного Совета депутатов «Об утверждении отчета об исполнении районного бюджета за 2024 год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b/>
          <w:sz w:val="18"/>
        </w:rPr>
        <w:tab/>
        <w:tab/>
      </w:r>
      <w:r>
        <w:rPr>
          <w:b/>
          <w:sz w:val="24"/>
          <w:szCs w:val="24"/>
        </w:rPr>
        <w:tab/>
      </w:r>
      <w:r>
        <w:rPr>
          <w:b/>
          <w:sz w:val="18"/>
        </w:rPr>
        <w:tab/>
        <w:t xml:space="preserve">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ей 50 Устава Эвенкийского муниципального района, Положением о публичных слушаниях, утвержденным Решением Эвенкийского районного Совета депутатов от 15.10.2005   № 1-14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.  </w:t>
        <w:tab/>
        <w:t xml:space="preserve">Провести публичные слушания по проекту решения Эвенкийского районного Совета депутатов «Об утверждении отчета об исполнении районного бюджета за 2024 год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Назначить проведение публичных слушаний на 17 июня 2025 года  </w:t>
        <w:br/>
        <w:t xml:space="preserve">в 16.30 часов, в большом зале Администрации Эвенкийского муниципального района, по адресу: п. Тура, ул. Советская д. 2, 2 этаж, </w:t>
        <w:br/>
        <w:t xml:space="preserve">кабинет № 228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28"/>
          <w:szCs w:val="28"/>
        </w:rPr>
        <w:t xml:space="preserve">3. </w:t>
        <w:tab/>
        <w:t xml:space="preserve">Управлению делами Администрации Эвенкийского муниципального района направить на опубликование сообщение о проведении публичных слушаний, проект решения Эвенкийского районного Совета депутатов «Об утверждении отчета об исполнении районного бюджета за 2024 год» в срок до 23 мая 2025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  <w:tab/>
        <w:t>Возложить обязанности по подготовке и проведению публичных слушаний на Департамент финансов Администрации Эвенкий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5. </w:t>
        <w:tab/>
        <w:t xml:space="preserve">Контроль исполнения настоящего постановления возложить </w:t>
        <w:br/>
        <w:t xml:space="preserve">на заместителя Главы Эвенкийского муниципального района по экономике </w:t>
        <w:br/>
        <w:t>и финансам Загорец Е.В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органов местного самоуправления Эвенкийского муниципального района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upperLetter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енкийского муниципального района </w:t>
        <w:tab/>
        <w:tab/>
        <w:t xml:space="preserve">    п/п                 А.Ю. Черк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28"/>
          <w:szCs w:val="28"/>
        </w:rPr>
        <w:tab/>
        <w:t xml:space="preserve">По инициативе Главы Эвенкийского муниципального района </w:t>
        <w:br/>
        <w:t xml:space="preserve">и на основании его постановления от «14» 05 2025  №12-пг, проводятся публичные слушания  по проекту решения Эвенкийского районного Совета депутатов «Об утверждении отчета об исполнении районного бюджета </w:t>
        <w:br/>
        <w:t xml:space="preserve">за 2024 год»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будут проводиться 17 июня 2025 года </w:t>
        <w:br/>
        <w:t>в 16.30 часов в большом зале Администрации Эвенкийского муниципального района, по адресу: п. Тура, ул. Советская д. 2, 2 этаж, кабинет № 22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исьменные предложения и замечания к проекту решения принимаются до 11 июня 2025 года по адресу: п. Тура, ул. Советская д. 2, </w:t>
        <w:br/>
        <w:t>1 этаж, кабинет № 101 (Департамент финансов Администрации ЭМР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Nazvanie1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11">
    <w:name w:val=" Знак Знак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8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42:00Z</dcterms:created>
  <dc:creator>amurovvg</dc:creator>
  <dc:description/>
  <cp:keywords/>
  <dc:language>en-US</dc:language>
  <cp:lastModifiedBy>Лунина И.С.</cp:lastModifiedBy>
  <cp:lastPrinted>2021-05-26T16:30:00Z</cp:lastPrinted>
  <dcterms:modified xsi:type="dcterms:W3CDTF">2025-05-21T09:25:00Z</dcterms:modified>
  <cp:revision>48</cp:revision>
  <dc:subject/>
  <dc:title>ПОЛОЖЕНИЕ</dc:title>
</cp:coreProperties>
</file>