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е аукциона на право заключения договора аренды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рганизатор аукциона – </w:t>
      </w:r>
      <w:r>
        <w:rPr>
          <w:spacing w:val="-4"/>
          <w:sz w:val="28"/>
          <w:szCs w:val="28"/>
        </w:rPr>
        <w:t xml:space="preserve">Департамент земельно-имущественных отношений Администрация Эвенкийского муниципального района Красноярского края </w:t>
      </w:r>
      <w:r>
        <w:rPr>
          <w:sz w:val="28"/>
          <w:szCs w:val="28"/>
        </w:rPr>
        <w:t>(далее – Департамент ЗИ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визиты решения о проведение аукциона – Приказ </w:t>
      </w:r>
      <w:r>
        <w:rPr>
          <w:spacing w:val="-4"/>
          <w:sz w:val="28"/>
          <w:szCs w:val="28"/>
        </w:rPr>
        <w:t>Департамента ЗИО</w:t>
      </w:r>
      <w:r>
        <w:rPr>
          <w:sz w:val="28"/>
          <w:szCs w:val="28"/>
        </w:rPr>
        <w:t xml:space="preserve"> от 15.04.2025г. №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сто, дата начала и окончания срока подачи заявок на участие в аукционе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расноярский край, Эвенкийский район, с. Ванавара, ул. Мира, 10, кабинет 5, с 9-00 до 17-00, обед с 13-00 до 14-00, кроме выходных и праздничных дней. Контактный телефон: 8 (39177) 31-039, контактное лицо Шовгеня Ирина Алексеевна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Датой начала срока подачи заявок на участие в аукционе 18.04.2025г. Заявки принимаются по 05.05.2025 года до 17-00 часов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едмет аукциона –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4.1. Площадь земельного участка – 1274 +/- 1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дастровый номер земельного участка – </w:t>
      </w:r>
      <w:r>
        <w:rPr>
          <w:spacing w:val="-4"/>
          <w:sz w:val="28"/>
          <w:szCs w:val="28"/>
        </w:rPr>
        <w:t>88:03:0010125:14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Адрес (описание местоположения) земельного участка: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ая Федерация, Красноярский край, Эвенкийский муниципальный район, примерно в 18 метрах на запад от ориентира, ориентир-здание №13. Почтовый адрес ориентира: Красноярский край, Эвенкийский муниципальный район, с. Ванавара, ул. Ми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Вид разрешенного использования земельного участка – </w:t>
      </w:r>
      <w:r>
        <w:rPr>
          <w:spacing w:val="-4"/>
          <w:sz w:val="28"/>
          <w:szCs w:val="28"/>
        </w:rPr>
        <w:t>спор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5. Максимально и (или) минимально допустимые параметры разрешенного строительства объекта капитального строительства на земельном участке: 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 не подлежат у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Технические условия подключения (технологического присоединения) объекта капитального строительства к сетям инженерно-технического обеспечения и плата за подключение</w:t>
      </w:r>
      <w:r>
        <w:rPr>
          <w:sz w:val="28"/>
          <w:szCs w:val="28"/>
        </w:rPr>
        <w:t>: не предусматрив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Условия аукци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Начальный размер годовой арендной платы за земельный участок в сумме  3018  (три тысячи восемнадцать) руб., 32 копейки в год, в соответствии с отчетом независимого оценщика  ООО «ИнвестОценкаАудит» от 27.03.2025 года № 5544-ЗУ/25 </w:t>
      </w:r>
      <w:r>
        <w:rPr>
          <w:spacing w:val="-4"/>
          <w:sz w:val="28"/>
          <w:szCs w:val="28"/>
        </w:rPr>
        <w:t>«Об определении рыночной стоимости земельных участков, а также рыночной стоимости права пользования объектами оценки в течение одного платежного периода (год), расположенных на территории Красноярского края, Эвенкий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spacing w:val="-4"/>
          <w:sz w:val="28"/>
          <w:szCs w:val="28"/>
        </w:rPr>
        <w:t>Шаг аукциона – 3 % от начальной цены предмета аукциона, составляет   90 (девяносто) рублей 55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5.3. Форма аукциона –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5.4. Размер задатка – 20 % начальной цены предмета аукциона, составляет    603 (шестьсот три) рубля 6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. Задаток вносится путем перечисления денежных средств по следующим реквизитам - Получат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40101810600000010001, ИНН 8801012884,  КПП 880101001, Отделение Красноярск г. Красноярск, БИК 040407001, </w:t>
      </w:r>
      <w:r>
        <w:rPr>
          <w:color w:val="000000"/>
          <w:sz w:val="28"/>
          <w:szCs w:val="28"/>
        </w:rPr>
        <w:t>Код бюджетной классификации: 09711105013051000120, код ОКТМО: 046504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Срок аренды земельного участка – 10 (десять)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Ограничения (обременения) прав на земельном участке: в отношении земельного участка содержится запись о незарегистрированных ограничениях и обременениях на земельный участок, предусмотренные статьей 56, 56.1 Зем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рок, место и порядок предоставления документации об аукцион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ация об аукционе в письменной форме и/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окументация об аукционе предоставляется по адресу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Красноярский край, Эвенкийский район, с. Ванавара, ул. Мира, 10, кабинет 5, с 9-00 до 17-00, обед с 13-00 до 14-00, кроме выходных и праздничных дней. Контактный телефон: 8 (39177) 31-039, контактное лицо Шовгеня Ирина Алексеев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ция об аукционе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етендент имеет право подать не более одной заявки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9.</w:t>
      </w:r>
      <w:r>
        <w:rPr>
          <w:sz w:val="28"/>
          <w:szCs w:val="28"/>
        </w:rPr>
        <w:t>Подача заявки на участие в аукционе возможна только в сроки, указанные в информации о проведение аукциона. Прием документов прекращается не ранее чем за три рабочих дня до дня проведения аукциона на право заключения договора аренды земельного участка, находящегося в государствен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ля участия в аукционе Претендент пред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явку на участие в аукционе с указанием банковских реквизитов счета для возврата задатка (форма заявки размещена на сайте 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color w:val="1F497D"/>
          <w:sz w:val="28"/>
          <w:szCs w:val="28"/>
          <w:u w:val="single"/>
        </w:rPr>
        <w:t>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>
          <w:sz w:val="28"/>
          <w:szCs w:val="28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ы, подтверждающие внесение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 (п.2 ст.39.12 Земельного кодекс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  <w:shd w:fill="FFFFFF" w:val="clear"/>
        </w:rPr>
        <w:t>Место, дата и время проведения аукциона: 14 мая 2025 года, в 10-00 часов</w:t>
      </w:r>
      <w:r>
        <w:rPr>
          <w:sz w:val="28"/>
          <w:szCs w:val="28"/>
          <w:shd w:fill="FFFFFF" w:val="clear"/>
        </w:rPr>
        <w:t>,</w:t>
      </w:r>
      <w:r>
        <w:rPr>
          <w:spacing w:val="-4"/>
          <w:sz w:val="28"/>
          <w:szCs w:val="28"/>
        </w:rPr>
        <w:t xml:space="preserve"> в Административном корпусе по адресу: Красноярский край, Эвенкийский район, п. Тура, ул. Советская, д. 2, каб. 1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Требования к участника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39.11 Земельного кодекса Российской Федерации участником аукциона могут быть только граждане, претендующие на заключени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обедителем аукциона на право заключения договора аренды земельного участк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соб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15.1. Заявитель не допускается к участию в аукцион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) заявка подана лицом, в отношении которого законодательством Российской Федерации н</w:t>
      </w:r>
      <w:r>
        <w:rPr>
          <w:sz w:val="28"/>
          <w:szCs w:val="28"/>
        </w:rPr>
        <w:t>е имеет права быть участником конкретного аукциона, или приобрести земельный участок в аренду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) представлены не все документы в соответствие с перечнем, указанным в информационном извещении (за исключением предложений о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в) </w:t>
      </w:r>
      <w:r>
        <w:rPr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ит в реестре недобросовестных участников аукцион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г) не подтверждено поступление в установленный срок задатка на счет, указанный в извещении о проведение аукциона.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зврат задатка Претенденту, не допущенному к участию в аукционе, осуществляется в течение 3 банковск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В случае если победитель аукциона уклонился от заключения договора, задаток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3. Порядок и срок отзыва заявок на участие в аукционе, порядок внесения изменений в такие заявки: 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С дополнительной информацией можно ознакомиться в извещении, опубликованном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3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17.  </w:t>
        <w:tab/>
        <w:t>Перечень приложений:</w:t>
      </w:r>
    </w:p>
    <w:p>
      <w:pPr>
        <w:pStyle w:val="Normal"/>
        <w:shd w:fill="FFFFFF" w:val="clear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1. Форма заявки на участие в аукцион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№2. </w:t>
      </w:r>
      <w:r>
        <w:rPr>
          <w:sz w:val="28"/>
          <w:szCs w:val="28"/>
        </w:rPr>
        <w:t>Опись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х вместе с заявкой на участие в аукционе на право заключения договора аренды земельного участка.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spacing w:val="-4"/>
          <w:sz w:val="28"/>
          <w:szCs w:val="28"/>
        </w:rPr>
        <w:t>Приложение №3. Проект договора аренды земельного участ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условию проведения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</w:t>
      </w:r>
    </w:p>
    <w:p>
      <w:pPr>
        <w:pStyle w:val="Normal"/>
        <w:rPr/>
      </w:pPr>
      <w:r>
        <w:rPr>
          <w:sz w:val="28"/>
          <w:szCs w:val="28"/>
        </w:rPr>
        <w:t xml:space="preserve">с. Ванавара                                                  </w:t>
        <w:tab/>
        <w:t xml:space="preserve">          «____»______________2025г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далее - Претенд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, серия, номер, кем и когда выдан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аренды земельного участка с видом разрешенного использования: </w:t>
      </w:r>
      <w:r>
        <w:rPr>
          <w:spacing w:val="-4"/>
          <w:sz w:val="28"/>
          <w:szCs w:val="28"/>
        </w:rPr>
        <w:t xml:space="preserve">спорт, </w:t>
      </w:r>
      <w:r>
        <w:rPr>
          <w:sz w:val="28"/>
          <w:szCs w:val="28"/>
        </w:rPr>
        <w:t>адрес (описание местоположения):</w:t>
      </w:r>
      <w:r>
        <w:rPr>
          <w:spacing w:val="-4"/>
          <w:sz w:val="28"/>
          <w:szCs w:val="28"/>
        </w:rPr>
        <w:t xml:space="preserve">  Российская Федерация, Красноярский край, Эвенкийский муниципальный район, примерно в 18 метрах на запад от ориентира, ориентир-здание №13. Почтовый адрес ориентира: Красноярский край, Эвенкийский муниципальный район, с. Ванавара, ул. Мира, общей площадью  1274 +/- 12 кв.м., с кадастровым номером 88:03:0010125:142, категория земель: «земли населённых пунктов», </w:t>
      </w:r>
      <w:r>
        <w:rPr>
          <w:sz w:val="28"/>
          <w:szCs w:val="28"/>
        </w:rPr>
        <w:t>обязу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ать условия аукциона, содержащиеся в извещении о проведение аукциона, опубликованном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www.torgi.gov.ru</w:t>
        </w:r>
      </w:hyperlink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явиться 06 мая 2025 года</w:t>
      </w:r>
      <w:r>
        <w:rPr>
          <w:sz w:val="28"/>
          <w:szCs w:val="28"/>
        </w:rPr>
        <w:t xml:space="preserve"> в Департамент ЗИО для получения </w:t>
      </w:r>
      <w:r>
        <w:rPr>
          <w:b/>
          <w:sz w:val="28"/>
          <w:szCs w:val="28"/>
        </w:rPr>
        <w:t>уведомления</w:t>
      </w:r>
      <w:r>
        <w:rPr>
          <w:sz w:val="28"/>
          <w:szCs w:val="28"/>
        </w:rPr>
        <w:t xml:space="preserve"> о признании (непризнании) претендента </w:t>
      </w:r>
      <w:r>
        <w:rPr>
          <w:b/>
          <w:sz w:val="28"/>
          <w:szCs w:val="28"/>
        </w:rPr>
        <w:t>участником</w:t>
      </w:r>
      <w:r>
        <w:rPr>
          <w:sz w:val="28"/>
          <w:szCs w:val="28"/>
        </w:rPr>
        <w:t xml:space="preserve"> аукци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характеристикой земельного участка, его фактическим местоположением и кадастровым планом претендент ознаком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, факс, адрес эл. почты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Претендента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овские реквизиты Претенден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банк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__________, ИНН банка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 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______________________________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претендентами для участия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>-копии документов, удостоверяющих личность (для физ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>-копии учредительных документов, документов, уполномочивающих лицо на подачу заявления (для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/__________________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”_________________ 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8"/>
          <w:szCs w:val="28"/>
        </w:rPr>
        <w:t>______ час. ______ мин.  ”___” ______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</w:t>
        <w:tab/>
        <w:tab/>
        <w:t xml:space="preserve">  _____________/___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условию проведения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яемых вместе с заявкой на участие в аукционе на право заключения договора аренды земельного участк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м _________________________________________ подтверждает, что     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                                               </w:t>
      </w:r>
      <w:r>
        <w:rPr>
          <w:i/>
          <w:sz w:val="27"/>
          <w:szCs w:val="27"/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>
          <w:sz w:val="27"/>
          <w:szCs w:val="27"/>
        </w:rPr>
        <w:t>для участия в аукционе на право заключения договора аренды земельного участка</w:t>
      </w:r>
      <w:r>
        <w:rPr>
          <w:color w:val="000000"/>
          <w:sz w:val="27"/>
          <w:szCs w:val="27"/>
        </w:rPr>
        <w:t>, направляются</w:t>
      </w:r>
      <w:r>
        <w:rPr>
          <w:sz w:val="27"/>
          <w:szCs w:val="27"/>
        </w:rPr>
        <w:t xml:space="preserve"> нижеперечисленные документы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20"/>
        <w:gridCol w:w="19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____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астник поданной заявки (уполномоченный представитель)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___»_______________2025 г.            ____________________/                               /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/>
        <w:t xml:space="preserve">подпись  (ФИО)                                                         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условию проведения аукциона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ОЕК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говора аренды земельного участка №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. Ванавара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«___ » _______  202</w:t>
      </w:r>
      <w:r>
        <w:rPr>
          <w:rFonts w:cs="Times New Roman" w:ascii="Times New Roman" w:hAnsi="Times New Roman"/>
          <w:sz w:val="23"/>
          <w:szCs w:val="23"/>
          <w:lang w:val="ru-RU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год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0" w:name="OLE_LINK8"/>
      <w:bookmarkStart w:id="1" w:name="OLE_LINK7"/>
      <w:bookmarkStart w:id="2" w:name="OLE_LINK6"/>
      <w:bookmarkStart w:id="3" w:name="OLE_LINK8"/>
      <w:bookmarkStart w:id="4" w:name="OLE_LINK7"/>
      <w:bookmarkStart w:id="5" w:name="OLE_LINK6"/>
    </w:p>
    <w:p>
      <w:pPr>
        <w:pStyle w:val="Heading"/>
        <w:ind w:firstLine="720"/>
        <w:jc w:val="both"/>
        <w:rPr/>
      </w:pPr>
      <w:r>
        <w:rPr>
          <w:sz w:val="23"/>
          <w:szCs w:val="23"/>
        </w:rPr>
        <w:t xml:space="preserve">Эвенкийский муниципальный район Красноярского края,  в лице </w:t>
      </w:r>
      <w:r>
        <w:rPr>
          <w:b/>
          <w:sz w:val="23"/>
          <w:szCs w:val="23"/>
        </w:rPr>
        <w:t>Муниципального учреждения «Департамент земельно-имущественных отношений Администрации Эвенкийского муниципального района Красноярского края»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менуемый в дальнейшем «</w:t>
      </w:r>
      <w:r>
        <w:rPr>
          <w:bCs/>
          <w:color w:val="000000"/>
          <w:sz w:val="23"/>
          <w:szCs w:val="23"/>
        </w:rPr>
        <w:t>Арендодатель»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в лице __________________, действующего  на основании __________________,</w:t>
      </w:r>
      <w:bookmarkEnd w:id="3"/>
      <w:bookmarkEnd w:id="4"/>
      <w:bookmarkEnd w:id="5"/>
      <w:r>
        <w:rPr>
          <w:sz w:val="23"/>
          <w:szCs w:val="23"/>
        </w:rPr>
        <w:t xml:space="preserve"> с одной стороны, и ________________________________, с другой стороны именуемая (ый) в дальнейшем </w:t>
      </w:r>
      <w:r>
        <w:rPr>
          <w:bCs/>
          <w:sz w:val="23"/>
          <w:szCs w:val="23"/>
        </w:rPr>
        <w:t>«Арендатор»</w:t>
      </w:r>
      <w:r>
        <w:rPr>
          <w:sz w:val="23"/>
          <w:szCs w:val="23"/>
        </w:rPr>
        <w:t>, именуемые в дальнейшем «</w:t>
      </w:r>
      <w:r>
        <w:rPr>
          <w:bCs/>
          <w:sz w:val="23"/>
          <w:szCs w:val="23"/>
        </w:rPr>
        <w:t>Стороны»</w:t>
      </w:r>
      <w:r>
        <w:rPr>
          <w:sz w:val="23"/>
          <w:szCs w:val="23"/>
        </w:rPr>
        <w:t xml:space="preserve">, в соответствии с ________________________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заключили настоящий договор аренды земельного участка, о нижеследующем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Style14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1.1. </w:t>
      </w:r>
      <w:r>
        <w:rPr>
          <w:bCs/>
          <w:sz w:val="23"/>
          <w:szCs w:val="23"/>
        </w:rPr>
        <w:t>Арендодатель</w:t>
      </w:r>
      <w:r>
        <w:rPr>
          <w:sz w:val="23"/>
          <w:szCs w:val="23"/>
        </w:rPr>
        <w:t xml:space="preserve"> предоставляет, а </w:t>
      </w:r>
      <w:r>
        <w:rPr>
          <w:bCs/>
          <w:sz w:val="23"/>
          <w:szCs w:val="23"/>
        </w:rPr>
        <w:t>Арендатор</w:t>
      </w:r>
      <w:r>
        <w:rPr>
          <w:sz w:val="23"/>
          <w:szCs w:val="23"/>
        </w:rPr>
        <w:t xml:space="preserve"> принимает в аренду земельный участок, государственная собственность на который не разграничена, из категории </w:t>
      </w:r>
      <w:r>
        <w:rPr>
          <w:bCs/>
          <w:iCs/>
          <w:sz w:val="23"/>
          <w:szCs w:val="23"/>
        </w:rPr>
        <w:t>земель «Земли населенных пунктов»,</w:t>
      </w:r>
      <w:r>
        <w:rPr>
          <w:sz w:val="23"/>
          <w:szCs w:val="23"/>
        </w:rPr>
        <w:t xml:space="preserve"> с кадастровым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номером </w:t>
      </w:r>
      <w:r>
        <w:rPr>
          <w:bCs/>
          <w:color w:val="000000"/>
          <w:sz w:val="24"/>
          <w:szCs w:val="24"/>
        </w:rPr>
        <w:t xml:space="preserve">88:03:0010125:142, </w:t>
      </w:r>
      <w:r>
        <w:rPr>
          <w:sz w:val="24"/>
          <w:szCs w:val="24"/>
        </w:rPr>
        <w:t>общей площадью 1274 +/- 12  кв.м.,</w:t>
      </w:r>
      <w:r>
        <w:rPr>
          <w:bCs/>
          <w:color w:val="000000"/>
          <w:sz w:val="24"/>
          <w:szCs w:val="24"/>
        </w:rPr>
        <w:t xml:space="preserve"> Адрес (описание </w:t>
      </w:r>
      <w:r>
        <w:rPr>
          <w:sz w:val="24"/>
          <w:szCs w:val="24"/>
        </w:rPr>
        <w:t>местоположения):</w:t>
      </w:r>
      <w:r>
        <w:rPr>
          <w:spacing w:val="-4"/>
          <w:sz w:val="24"/>
          <w:szCs w:val="24"/>
        </w:rPr>
        <w:t xml:space="preserve"> Российская Федерация, Красноярский край, Эвенкийский муниципальный район, примерно в 18 метрах на запад от ориентира, ориентир-здание №13. Почтовый адрес ориентира: Красноярский край, Эвенкийский муниципальный район, с. Ванавара, ул. Мира, вид разрешенного использования земельного участка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спорт</w:t>
      </w:r>
      <w:r>
        <w:rPr>
          <w:bCs/>
          <w:color w:val="000000"/>
          <w:sz w:val="24"/>
          <w:szCs w:val="24"/>
        </w:rPr>
        <w:t>, (далее – Участок), в границах указанных на прилагаемой к Договору выписки из ЕГРН об объекте недвижимости, и в качественном состоянии как он есть (Приложение № 1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2. На земельный участок в Едином государственном реестре недвижимости установлены ограничения прав на земельный участок, предусмотренные статьями 56, 56.1 Земель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>Срок Договора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1. Срок аренды Участка: 10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(Десять) л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 Настоящий договор вступает в силу с момента его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мер и условия внесения арендной платы </w:t>
      </w:r>
    </w:p>
    <w:p>
      <w:pPr>
        <w:pStyle w:val="Normal"/>
        <w:ind w:left="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3.1</w:t>
      </w:r>
      <w:r>
        <w:rPr>
          <w:color w:val="92D050"/>
          <w:sz w:val="23"/>
          <w:szCs w:val="23"/>
        </w:rPr>
        <w:t xml:space="preserve">. </w:t>
      </w:r>
      <w:r>
        <w:rPr>
          <w:sz w:val="23"/>
          <w:szCs w:val="23"/>
        </w:rPr>
        <w:t xml:space="preserve">Арендная плата устанавливается в денежной форме, и составляет за 1 (один) год: </w:t>
      </w:r>
      <w:r>
        <w:rPr>
          <w:b/>
          <w:sz w:val="23"/>
          <w:szCs w:val="23"/>
        </w:rPr>
        <w:t>3018 (Три тысячи восемнадцать) руб., 32 копейки в год</w:t>
      </w:r>
      <w:r>
        <w:rPr>
          <w:sz w:val="23"/>
          <w:szCs w:val="23"/>
        </w:rPr>
        <w:t>, в соответствии с отчетом независимого оценщика ООО «ИнвестОценкаАудит» от 27.03.2025 года № 5544-ЗУ/25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3.2. Арендная плата за землю, указанная в пункте 3.1. Договора, вносится Арендатором не позднее 25 ноября текущего года, путем перечисления на счет по следующим реквизитам: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 КПП 880101001, Отделение Красноярск Банка России//УФК по Красноярскому краю г. Красноярск, БИК 010407105 </w:t>
      </w:r>
      <w:r>
        <w:rPr>
          <w:b/>
          <w:sz w:val="23"/>
          <w:szCs w:val="23"/>
        </w:rPr>
        <w:t>Код дохода по бюджетной классификации 097 111 05013 05 1000 120 «Доходы, получаемые в виде арендной платы земельные участки, государственная собственность на которые не разграничена, и которые расположены в границах поселений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 также средства от продажи права на заключение договоров аренды указанных земельных участков (суммы арендной платы)», ОКТМО 04650459.</w:t>
      </w:r>
    </w:p>
    <w:p>
      <w:pPr>
        <w:pStyle w:val="Normal"/>
        <w:jc w:val="both"/>
        <w:rPr/>
      </w:pPr>
      <w:r>
        <w:rPr>
          <w:sz w:val="23"/>
          <w:szCs w:val="23"/>
        </w:rPr>
        <w:t>КБК 097 111 05013 05 2000 120 «Доходы, получаемые в виде арендной платы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 (суммы пеней)».</w:t>
      </w:r>
    </w:p>
    <w:p>
      <w:pPr>
        <w:pStyle w:val="22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.3. Арендная плата исчисляется с момента подписания Сторонами акта приема-передачи земельного участка (Приложение № 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3.4. Размер арендной платы установлен на день подписания настоящего договора, в   дальнейшем может изменяться Арендодателем в одностороннем порядке, в связи с инфляцией и индексацией цен, изменениями и дополнениями, вносимыми в нормативно-правовые акты Российской Федерации и органов местного самоуправления не более одного раза в год.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Style14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1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Арендодатель имеет прав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1.  На  беспрепятственный  доступ  на   территорию   арендуемого земельного участка с целью его  осмотра  на  предмет  соблюдения  условий Договора, а также контролировать целевое использование Арендатором переданного в аренду земельного участ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2.  На  возмещение  убытков,  причиненных  ухудшением 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3.  Требовать досрочного расторжения Договора при использовании земельного участка не по целевому назначению, а также  при  использовании способами, приводящими к его порче, при  невнесении арендной платы  более чем за  6  месяцев и нарушений других  условий Договора.    </w:t>
      </w:r>
    </w:p>
    <w:p>
      <w:pPr>
        <w:pStyle w:val="Style14"/>
        <w:ind w:firstLine="71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2. Арендодатель обязан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1. Выполнять в полном объеме все условия Договора. </w:t>
      </w:r>
    </w:p>
    <w:p>
      <w:pPr>
        <w:pStyle w:val="Style14"/>
        <w:ind w:firstLine="6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2.2. Письменно  уведомить  Арендатора  об изменении номеров счетов для перечисления  арендной  платы,  указанных  в п.3.2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3. Своевременно  производить перерасчет арендной платы и своевременно информировать  об  этом  Арендатора.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4.3. Арендатор имеет прав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4.3.2. Использовать в установленном порядке для собственных нужд имеющиеся на земельном участке общераспространенные полезные ископаемые, пресные подземные воды, а также пруды, обводненные карьер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3"/>
          <w:szCs w:val="23"/>
          <w:shd w:fill="F0F0F0" w:val="clear"/>
        </w:rPr>
      </w:pPr>
      <w:r>
        <w:rPr>
          <w:sz w:val="23"/>
          <w:szCs w:val="23"/>
        </w:rPr>
        <w:t>4.3.3. Возводить жилые и иные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3"/>
          <w:szCs w:val="23"/>
          <w:shd w:fill="F0F0F0" w:val="clear"/>
        </w:rPr>
      </w:pPr>
      <w:bookmarkStart w:id="6" w:name="sub_4014"/>
      <w:r>
        <w:rPr>
          <w:sz w:val="23"/>
          <w:szCs w:val="23"/>
        </w:rPr>
        <w:t>4.3.4. Осуществлять другие права на использование земельного участка, предусмотренные законодательством.</w:t>
      </w:r>
      <w:bookmarkEnd w:id="6"/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5. На посевы и посадки сельскохозяйственных культур, получать сельскохозяйственную продукцию и доходы от ее реализации, за исключением случаев, если он передает земельный участок в аренду, постоянное (бессрочное) пользование или пожизненное наследуемое владение, либо безвозмездное пользование.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4.3.6.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. На субарендатора распространяются все права и обязанности Арендаторов, предусмотренные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4.3.7. Передать свои права и обязанности по настояще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4. Арендатор обязан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1. Выполнять в полном объеме все условия Догово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2. Использовать земельный участок в соответствии с его целевым назначением способами, которые не должны наносить вред окружающей среде, в том числе земле как природному объекту, а также выполнять работы по благоустройству территории.</w:t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4.4.3. Уплачивать в размере и на условиях, установленных  Договором арендную плату и представлять Арендодателю подтверждающие документы об оплате арендной пла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4.4.4. Обеспечить Арендодателю (его законным представителям), представителям органов  земельного  контроля   доступ на Участок по их требованию.</w:t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4.4.5. Письменно в  десятидневный  срок  уведомить   Арендодателя об изменении своих реквизитов.</w:t>
      </w:r>
    </w:p>
    <w:p>
      <w:pPr>
        <w:pStyle w:val="ConsNonformat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6. Сохранять межевые, геодезические и другие специальные знаки (если таковые имеются), установленные на данном земельном участке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4.4.7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4.8. Не допускать загрязнение, истощение, деградацию, порчу, уничтожение земель и почв и иное негативное воздействие на земли и почвы.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4.4.9. При прекращении Договора вернуть Арендодателю Участок в пригодном к использованию состоян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4.4.10. Своевременно приступить к использованию Участка, на срок предусмотренный договор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4.5.  Арендодатель  и  Арендатор  имеют  иные  требования, права  и  несут иные обязанности, предусмотренные Земельным Кодексом и  федеральными законами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left="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5.2. За нарушение срока внесения арендной платы по Договору Арендатор выплачивает Арендодателю пени из расчета </w:t>
      </w:r>
      <w:r>
        <w:rPr>
          <w:sz w:val="23"/>
          <w:szCs w:val="23"/>
          <w:u w:val="single"/>
        </w:rPr>
        <w:t>0,03%</w:t>
      </w:r>
      <w:r>
        <w:rPr>
          <w:sz w:val="23"/>
          <w:szCs w:val="23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Ответственность Сторон за нарушение обязательств по Договору, вызванных действием обстоятельств непреодолимой   силы, регулируе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е, дополнение, расторжение договора</w:t>
      </w:r>
    </w:p>
    <w:p>
      <w:pPr>
        <w:pStyle w:val="Normal"/>
        <w:ind w:left="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 Все  изменения  и  (или)  дополнения  к  Договору  оформляются Сторонами в письменной форм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Договор  может быть расторгнут  по  требованию   Арендодателя,  по решению  суда,  на  основании  и  в  порядке,  установленном   гражданск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6.3. По требованию Арендодателя настоящий договор, может быть, расторгнут в судебном порядке в случаях:</w:t>
      </w:r>
    </w:p>
    <w:p>
      <w:pPr>
        <w:pStyle w:val="Normal"/>
        <w:jc w:val="both"/>
        <w:rPr/>
      </w:pPr>
      <w:r>
        <w:rPr>
          <w:sz w:val="23"/>
          <w:szCs w:val="23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>
          <w:sz w:val="23"/>
          <w:szCs w:val="23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/>
      </w:pPr>
      <w:r>
        <w:rPr>
          <w:sz w:val="23"/>
          <w:szCs w:val="23"/>
        </w:rPr>
        <w:t>- неиспользования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изъятия земельного участка для государственных или муниципальных нуж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предусмотренных федеральными законами случа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6.4. По требованию Арендатора настоящий договор аренды, может быть, расторгнут в судебном порядке, если:</w:t>
      </w:r>
    </w:p>
    <w:p>
      <w:pPr>
        <w:pStyle w:val="Normal"/>
        <w:jc w:val="both"/>
        <w:rPr/>
      </w:pPr>
      <w:r>
        <w:rPr>
          <w:sz w:val="23"/>
          <w:szCs w:val="23"/>
        </w:rPr>
        <w:t>- Арендодатель не предоставляет Участок в пользование Арендатору либо создает препятствия пользованию им в соответствии с условиями настоящего договора или назначением Участ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>Рассмотрение и урегулирование споров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Style14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>Прочие условия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4"/>
          <w:szCs w:val="24"/>
        </w:rPr>
        <w:t>8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2-х (двух) экземплярах, имеющих одинаковую юридическую силу. Первый экземпляр находится у Арендодателя, второй экземпляр - у Арендатор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Арендодатель не позднее 5-ти (пяти) рабочих дней после подписания Договора и (или) изменений к нему направляет в орган регистрации прав заявление о государственной регистрации пра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.  Адреса, реквизиты, подписи сторон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Арендатор:                                                                                Арендодатель: 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4"/>
        <w:gridCol w:w="5063"/>
      </w:tblGrid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sz w:val="23"/>
                <w:szCs w:val="23"/>
              </w:rPr>
              <w:t>Эвенкийский муниципальный район Красноярского края, в лице Муниципального учреждения «Департамент земельно-имущественных отношений Администрации Эвенкийского муниципального района Красноярского края»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3"/>
                <w:szCs w:val="23"/>
              </w:rPr>
              <w:t>648000 п.Тура, ул. Советская, 2</w:t>
            </w:r>
          </w:p>
          <w:p>
            <w:pPr>
              <w:pStyle w:val="Normal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648000, п. Тура, ул. Советская, 2 офис 102, 104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3"/>
                <w:szCs w:val="23"/>
              </w:rPr>
              <w:t>Почт. адрес: 648000, п. Тура, ул. Советская, 2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3"/>
                <w:szCs w:val="23"/>
              </w:rPr>
              <w:t xml:space="preserve">ИНН 8801012884 КПП 880101001                 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3"/>
                <w:szCs w:val="23"/>
              </w:rPr>
              <w:t>л/с 03193018120 Департамент финансов Администрации ЭМР (МУ Департамент ЗИО Администрации ЭМР) Отделение Красноярск Банка России // УФК по Красноярскому краю г.Красноярск БИК 010407105</w:t>
            </w:r>
          </w:p>
          <w:p>
            <w:pPr>
              <w:pStyle w:val="Normal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/сч 03231643046500001900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3"/>
                <w:szCs w:val="23"/>
              </w:rPr>
              <w:t>Корсчет 40102810245370000011</w:t>
            </w:r>
          </w:p>
          <w:p>
            <w:pPr>
              <w:pStyle w:val="Normal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8888016582 ОКАТО 04146641000</w:t>
            </w:r>
          </w:p>
          <w:p>
            <w:pPr>
              <w:pStyle w:val="Normal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ФИ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</w:t>
            </w:r>
            <w:r>
              <w:rPr>
                <w:sz w:val="23"/>
                <w:szCs w:val="23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1. Выписка из Единого государственного реестра недвижимости об объекте недвижимости (Приложение № 1).</w:t>
      </w:r>
    </w:p>
    <w:p>
      <w:pPr>
        <w:pStyle w:val="Normal"/>
        <w:jc w:val="both"/>
        <w:rPr/>
      </w:pPr>
      <w:r>
        <w:rPr/>
        <w:t>2. Акт приема-передачи земельного участка (Приложение № 2).</w:t>
      </w:r>
    </w:p>
    <w:p>
      <w:pPr>
        <w:pStyle w:val="Normal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iCs/>
          <w:sz w:val="24"/>
          <w:szCs w:val="24"/>
          <w:u w:val="single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к Договору аренды земельного участка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________ 2025 г., №____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б объекте недвижимо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Cs/>
          <w:sz w:val="24"/>
          <w:szCs w:val="24"/>
        </w:rPr>
        <w:drawing>
          <wp:inline distT="0" distB="0" distL="0" distR="0">
            <wp:extent cx="5930265" cy="458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drawing>
          <wp:inline distT="0" distB="0" distL="0" distR="0">
            <wp:extent cx="5932170" cy="455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drawing>
          <wp:inline distT="0" distB="0" distL="0" distR="0">
            <wp:extent cx="5937250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drawing>
          <wp:inline distT="0" distB="0" distL="0" distR="0">
            <wp:extent cx="5930265" cy="453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drawing>
          <wp:inline distT="0" distB="0" distL="0" distR="0">
            <wp:extent cx="5928360" cy="456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drawing>
          <wp:inline distT="0" distB="0" distL="0" distR="0">
            <wp:extent cx="5934075" cy="455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drawing>
          <wp:inline distT="0" distB="0" distL="0" distR="0">
            <wp:extent cx="5935980" cy="457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iCs/>
          <w:sz w:val="24"/>
          <w:szCs w:val="24"/>
          <w:u w:val="single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 договору аренды земельного участка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« ___» __________ 2025 г., № ___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Ванавара                                                                           </w:t>
        <w:tab/>
        <w:t xml:space="preserve">                 «___» ________   2025 г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им актом стороны по договору аренды земельного участка                                      от «___» __________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, №___, заключенному между Эвенкийским муниципальным районом Красноярского края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b/>
          <w:sz w:val="24"/>
          <w:szCs w:val="24"/>
        </w:rPr>
        <w:t>Муниципального учреждения «Департамент земельно-имущественных отношений Администрации Эвенкийского муниципального района Красноярского края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менуемый в дальнейшем «</w:t>
      </w:r>
      <w:r>
        <w:rPr>
          <w:bCs/>
          <w:color w:val="000000"/>
          <w:sz w:val="24"/>
          <w:szCs w:val="24"/>
        </w:rPr>
        <w:t>Арендодатель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, с одной стороны, и гр. _______________________ с другой стороны именуемым в дальнейшем </w:t>
      </w:r>
      <w:r>
        <w:rPr>
          <w:bCs/>
          <w:sz w:val="24"/>
          <w:szCs w:val="24"/>
        </w:rPr>
        <w:t>«Арендатор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менуемые в дальнейшем  </w:t>
      </w:r>
      <w:r>
        <w:rPr>
          <w:bCs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>, подтверждают факт передачи земельного участ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Арендодатель</w:t>
      </w:r>
      <w:r>
        <w:rPr>
          <w:sz w:val="24"/>
          <w:szCs w:val="24"/>
        </w:rPr>
        <w:t xml:space="preserve"> передает, а </w:t>
      </w:r>
      <w:r>
        <w:rPr>
          <w:bCs/>
          <w:sz w:val="24"/>
          <w:szCs w:val="24"/>
        </w:rPr>
        <w:t>Арендатор</w:t>
      </w:r>
      <w:r>
        <w:rPr>
          <w:sz w:val="24"/>
          <w:szCs w:val="24"/>
        </w:rPr>
        <w:t xml:space="preserve">  принимает земельный участок, государственная собственность на который не разграничена, из категории </w:t>
      </w:r>
      <w:r>
        <w:rPr>
          <w:bCs/>
          <w:iCs/>
          <w:sz w:val="24"/>
          <w:szCs w:val="24"/>
        </w:rPr>
        <w:t>земель «Земли населенных пунктов»,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 с кадастровым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номером </w:t>
      </w:r>
      <w:r>
        <w:rPr>
          <w:bCs/>
          <w:color w:val="000000"/>
          <w:sz w:val="24"/>
          <w:szCs w:val="24"/>
        </w:rPr>
        <w:t>88:03:0010125:142, общей площадью 1274 +/- 12 кв.м., Адрес (описание местоположения): Российская Федерация, Красноярский край, Эвенкийский муниципальный район, примерно в 18 метрах на запад от ориентира, ориентир-здание №13. Почтовый адрес ориентира: Красноярский край, Эвенкийский муниципальный район, с. Ванавара, ул. Мира, вид разрешенного использования земельного участка: спор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а, реквизиты, 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рендатор:                                                               Арендодатель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4"/>
        <w:gridCol w:w="5063"/>
      </w:tblGrid>
      <w:tr>
        <w:trPr>
          <w:trHeight w:val="1467" w:hRule="atLeast"/>
        </w:trPr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ФИ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ФИ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39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spacing w:val="20"/>
      <w:sz w:val="36"/>
    </w:rPr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3:00Z</dcterms:created>
  <dc:creator>Demo</dc:creator>
  <dc:description/>
  <cp:keywords/>
  <dc:language>en-US</dc:language>
  <cp:lastModifiedBy>Кобизкая И.Г.</cp:lastModifiedBy>
  <cp:lastPrinted>2018-12-11T12:22:00Z</cp:lastPrinted>
  <dcterms:modified xsi:type="dcterms:W3CDTF">2025-04-16T05:18:00Z</dcterms:modified>
  <cp:revision>4</cp:revision>
  <dc:subject/>
  <dc:title/>
</cp:coreProperties>
</file>