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476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</w:t>
      </w:r>
    </w:p>
    <w:p>
      <w:pPr>
        <w:pStyle w:val="Normal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ессия</w:t>
      </w:r>
    </w:p>
    <w:p>
      <w:pPr>
        <w:pStyle w:val="Normal"/>
        <w:rPr/>
      </w:pPr>
      <w:r>
        <w:rPr>
          <w:sz w:val="26"/>
          <w:szCs w:val="26"/>
        </w:rPr>
        <w:t>«17»  декабря 2021 года                         №5-1979-2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43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Об утверждении Положения</w:t>
            </w:r>
            <w:bookmarkStart w:id="0" w:name="_Hlk77671647"/>
            <w:bookmarkStart w:id="1" w:name="_Hlk77847076"/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о муниципальном контро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bookmarkStart w:id="2" w:name="_Hlk77686366"/>
            <w:r>
              <w:rPr>
                <w:b/>
                <w:bCs/>
                <w:i/>
                <w:color w:val="000000"/>
                <w:sz w:val="26"/>
                <w:szCs w:val="26"/>
              </w:rPr>
              <w:t>за исполнением единой теплоснабжающей организаци</w:t>
            </w:r>
            <w:bookmarkStart w:id="3" w:name="_GoBack"/>
            <w:bookmarkEnd w:id="3"/>
            <w:r>
              <w:rPr>
                <w:b/>
                <w:bCs/>
                <w:i/>
                <w:color w:val="000000"/>
                <w:sz w:val="26"/>
                <w:szCs w:val="26"/>
              </w:rPr>
              <w:t>ей обязательств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по строительству, реконструкции и (или) модернизации объектов теплоснабжения </w:t>
            </w:r>
            <w:bookmarkEnd w:id="1"/>
            <w:r>
              <w:rPr>
                <w:b/>
                <w:bCs/>
                <w:i/>
                <w:color w:val="000000"/>
                <w:sz w:val="26"/>
                <w:szCs w:val="26"/>
              </w:rPr>
              <w:t>на территории</w:t>
            </w:r>
            <w:bookmarkEnd w:id="0"/>
            <w:bookmarkEnd w:id="2"/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Эвенкийского муниципального района Красноярского кра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 общих принципах местного самоуправления в Российской Федерации,</w:t>
      </w:r>
      <w:bookmarkStart w:id="4" w:name="_Hlk77673480"/>
      <w:r>
        <w:rPr>
          <w:color w:val="000000"/>
          <w:sz w:val="26"/>
          <w:szCs w:val="26"/>
        </w:rPr>
        <w:t xml:space="preserve">  Федеральным законом от 27.07.2010 № 190-ФЗ «О теплоснабжении»,</w:t>
      </w:r>
      <w:bookmarkEnd w:id="4"/>
      <w:r>
        <w:rPr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руководствуясь статьей 16 Устава Эвенкийского муниципального района, Эвенкийский районный Совет депутатов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ложение о муниципальном контроле за исполнением единой теплоснабжающей организацией обязательств </w:t>
      </w:r>
      <w:bookmarkStart w:id="5" w:name="_Hlk77848725"/>
      <w:r>
        <w:rPr>
          <w:color w:val="000000"/>
          <w:sz w:val="26"/>
          <w:szCs w:val="26"/>
        </w:rPr>
        <w:t>по строительству, реконструкции и (или) модернизации объектов теплоснабжения</w:t>
      </w:r>
      <w:bookmarkEnd w:id="5"/>
      <w:r>
        <w:rPr>
          <w:color w:val="000000"/>
          <w:sz w:val="26"/>
          <w:szCs w:val="26"/>
        </w:rPr>
        <w:t xml:space="preserve"> на территории Эвенкийского муниципального района Красноярского кра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</w:t>
      </w:r>
      <w:r>
        <w:rPr>
          <w:rStyle w:val="Style15"/>
          <w:sz w:val="26"/>
          <w:szCs w:val="26"/>
        </w:rPr>
        <w:t xml:space="preserve"> в газете «Эвенкийская жизнь»</w:t>
      </w:r>
      <w:r>
        <w:rPr>
          <w:sz w:val="26"/>
          <w:szCs w:val="26"/>
        </w:rPr>
        <w:t>, за исключением пункта 12 Положения, вступающего в силу с 01 марта 2022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Эвенкийского районного Совета депутатов                                       В.И. Карамзин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венкийского муниципального района                                                А.Ю. Черкасов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Эвенкийского районн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вета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7 декабря 2021 года №5-1979-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венкийского муниципального района Красноярского края</w:t>
      </w:r>
    </w:p>
    <w:p>
      <w:pPr>
        <w:pStyle w:val="ConsPlusTitl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Илимпийской, Байкитской и Тунгусско-Чунской г</w:t>
      </w:r>
      <w:r>
        <w:rPr>
          <w:rFonts w:cs="Times New Roman" w:ascii="Times New Roman" w:hAnsi="Times New Roman"/>
          <w:color w:val="000000"/>
          <w:sz w:val="28"/>
          <w:szCs w:val="28"/>
        </w:rPr>
        <w:t>рупп</w:t>
      </w:r>
      <w:r>
        <w:rPr>
          <w:rFonts w:cs="Times New Roman" w:ascii="Times New Roman" w:hAnsi="Times New Roman"/>
          <w:sz w:val="28"/>
          <w:szCs w:val="28"/>
        </w:rPr>
        <w:t xml:space="preserve"> поселений Эвенкийского муниципального района (далее - муниципальный контроль)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отношениям, связанным с осуществлением муниципального контроля применяются положения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 теплоснабжения и определенных для них в схеме теплоснабжения,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также является исполнение решений, принимаемых по результатам контрольных мероприятий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контрольным органом, наделенным полномочиями по осуществлению муниципального контроля, муниципальное учреждение «Департамент инженерного обеспечения Администрации Эвенкийского муниципального района Красноярского края» (далее – Контрольный орган)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Контрольным органом в соответствии с требованиями законодательства и настоящим Положением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м лицом, уполномоченным на принятие решения о  проведении контрольных мероприятий является руководитель Контрольного органа, либо лицо его замещающее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муниципальный контроль от имени Контрольного органа, являютс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контрольного органа, либо лицо его замещающее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лица Контрольного органа, в должностные обязанности которых входит осуществление полномочий по муниципальному контролю, в том числе проведение профилактических мероприятий и контрольных мероприятий, согласно Приказа Контрольного органа  (далее – должностные лица Контрольного органа)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жностные лица Контрольного органа при осуществлении муниципального контроля, имеют права, обязанности и несут ответственность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контроль осуществляется в отношении теплоснабжающей организации, которой в отношении системы (систем) теплоснабжения Контрольным органом на основании критериев и в порядке, которые установлены правилами организации теплоснабжения, утвержденными Постановлением Правительства Российской Федерации от 08.08.2012 № 808 «Об организации теплоснабжения в Российской Федерации и внесения изменений в некоторые акты Правительства Российской Федерации», присвоен статус единой теплоснабжающей организации в соответствии со схемой теплоснабжения (далее - контролируемые лица)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Объектами муниципального контроля являются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ятельность, действия (бездействие) контролируемых лиц, в рамках которых должны соблюдаться обязательные требования, а также результаты такой деятельности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теплоснабжения, входящие в состав систем теплоснабжения Эвенкийского муниципального района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ный орган осуществляет учет объектов муниципального контроля осуществляется путем ведения журнала учета объектов контроля, оформляемого в соответствии с типовой формой, утверждаемой приказом Контрольного органа. Контрольный орган 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 Контрольного органа могут быть обжалованы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bookmarkStart w:id="6" w:name="P71"/>
      <w:bookmarkEnd w:id="6"/>
      <w:r>
        <w:rPr>
          <w:rFonts w:cs="Times New Roman" w:ascii="Times New Roman" w:hAnsi="Times New Roman"/>
          <w:sz w:val="28"/>
          <w:szCs w:val="28"/>
        </w:rPr>
        <w:t xml:space="preserve">12. Оценка результативности и эффективности осуществления муниципального контроля осуществляется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муниципального контроля и их целевые значения, индикативные показатели установлены приложением к настоящему Положению.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профилактики утверждается решением Контрольного органа не позднее 20 декабря предшествующего года и размещается на официальном сайте Эвенкийского муниципального райо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официальный сайт) в течение 5 дней со дня утвержде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Контрольным органом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части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ные сведения на официальном сайте поддерживаются в  актуальном состоянии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остережение о недопустимости нарушения обязательных требований (далее - предостережение)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бъявляется не позднее 30 календарных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получения указанных сведени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е составляется п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риказом Минэкономразвития России от 31.03.2021 № 151 «О типовых формах документов, используемых контрольным (надзорным) органом» и направляется контролируемому лицу в порядке, предусмотренно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мые предостережения регистрируются в журнале учета предостережений с присвоением регистрационного номера. Типовая форма журнала учета предостережений утверждается приказом Контрольного орган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ъявления Контрольным органом предостережения контролируемое лицо вправе подать возражение в отношении предостережения (далее - возражение) в срок не позднее 30 календарных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ней со дня получения им предостереж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составляется контролируемым лицом в произвольной письменной форме, но должно содержать в себе следующую информацию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ируемого лиц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бъекте контроля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 и номер предостережения, направленного в адрес контролируемого лиц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желаемый способ получения ответа по итогам рассмотрения возражения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ю, имя, отчество направившего возражение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у направления возраже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рассматривается Контрольным органом в течение 30 календарных дней со дня получ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в возражении контролируемого лица доводов направленное ранее предостережение отменяется с проставлением соответствующей отметки в журнале учета предостережений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возражения направляется контролируемому лицу в письменной форме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и их представителей осуществляется должностными лицами Контрольного органа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должностными лицами Контрольного органа по телефону, посредством видео конференцсвязи, на личном приеме, либо в ходе проведения профилактических мероприятий, контрольных мероприяти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30 минут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и лицами Контрольного органа в следующих случаях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осуществляется в порядке и сроки, установленные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иказом Контрольного орган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лановые контрольные мероприятия при осуществлении муниципального контроля не проводятся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неплановые контрольные мероприятия проводятся при наличии основа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контрольного органа, в котором указываются сведения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ого мероприятия, предусматривающего взаимодействие с контролируемым лицом (его представителем), в месте осуществления деятельности контролируемого лица, контролируемому лицу (его представителю) должностным лицом Контрольного органа предъявляется заверенная печатью бумажная копия приказа, либо приказ в форме электронного документа, подписанный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 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контролируемого лица должностное лицо Контрольного органа обязано предоставить информацию в письменной форме об экспертах, экспертных организациях и иных лицах, привлекаемых для проведения контрольного мероприятия при взаимодействии с контролируемым лицом, в целях подтверждения полномочий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рамках осуществления муниципального контроля без  взаимодействия с контролируемым лицом проводятся следующие контрольные мероприятия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без взаимодействия с контролируемым лицом проводятся на основании заданий Контрольного органа, включая задания, содержащиеся в планах работы Контрольного органа.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исьменных объяснений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е обследование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исьменных объяснений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ым органом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исьменных объяснений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е обследование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Контрольные мероприятия, за исключением контрольных мероприятий без взаимодействия, проводятся путем совершения должностными лицами Контрольного органа и лицами, привлекаемыми к проведению контрольного мероприятия, контрольных действий в порядке, установленном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Случаями, при наступлении которых индивидуальный предприниматель, гражданин, являющиеся контролируемыми лицами, вправе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редставить в Контрольный орган информацию о невозможности присутствия при проведении контрольного мероприятия являютс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ждения в служебной командировке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министративный арест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 осуществлении контрольных мероприятий должностными лицами Контрольного органа и лицами, привлекаемыми к совершению контрольных действий, для фиксации доказательств нарушения обязательных требований могут использоваться фотосъемка, аудио- и видеозапись, иные способы фиксаци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.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, составляемом по результатам контрольного мероприят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зультаты контрольного мероприятия оформляются в порядке, установленном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bookmarkStart w:id="7" w:name="P178"/>
      <w:bookmarkEnd w:id="7"/>
      <w:r>
        <w:rPr>
          <w:rFonts w:cs="Times New Roman" w:ascii="Times New Roman" w:hAnsi="Times New Roman"/>
          <w:sz w:val="28"/>
          <w:szCs w:val="28"/>
        </w:rPr>
        <w:t>30. В случае выявления при проведении контрольного мероприятия нарушений обязательных требований контролируемыми лицами, Контрольный орган в пределах полномочий, предусмотренных законодательством Российской Федерации, обязан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нтрольный орган осуществляет контроль за исполнением предписаний, иных принятых решений в рамках муниципального контроля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сполнения контролируемым лицом решений, принятых в соответствии с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существляется Контрольным органом в порядке, установленном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 </w:t>
      </w:r>
      <w:r>
        <w:br w:type="page"/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1"/>
        <w:jc w:val="right"/>
        <w:outlineLvl w:val="1"/>
        <w:rPr>
          <w:rStyle w:val="Bumpedfont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 к</w:t>
      </w:r>
      <w:r>
        <w:rPr>
          <w:rStyle w:val="Bumpedfont15"/>
          <w:rFonts w:cs="Times New Roman" w:ascii="Times New Roman" w:hAnsi="Times New Roman"/>
        </w:rPr>
        <w:t xml:space="preserve">онтроле </w:t>
      </w:r>
    </w:p>
    <w:p>
      <w:pPr>
        <w:pStyle w:val="ConsPlusNormal"/>
        <w:numPr>
          <w:ilvl w:val="0"/>
          <w:numId w:val="0"/>
        </w:numPr>
        <w:ind w:left="4536" w:hanging="1"/>
        <w:jc w:val="right"/>
        <w:outlineLvl w:val="1"/>
        <w:rPr/>
      </w:pPr>
      <w:r>
        <w:rPr>
          <w:rStyle w:val="Bumpedfont15"/>
          <w:rFonts w:cs="Times New Roman" w:ascii="Times New Roman" w:hAnsi="Times New Roman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SimSun;宋体" w:cs="Times New Roman" w:ascii="Times New Roman" w:hAnsi="Times New Roman"/>
          <w:iCs/>
          <w:kern w:val="2"/>
          <w:lang w:bidi="hi-IN"/>
        </w:rPr>
        <w:t>н</w:t>
      </w:r>
      <w:r>
        <w:rPr>
          <w:rFonts w:eastAsia="SimSun;宋体" w:cs="Times New Roman" w:ascii="Times New Roman" w:hAnsi="Times New Roman"/>
          <w:kern w:val="2"/>
          <w:lang w:bidi="hi-IN"/>
        </w:rPr>
        <w:t>а территории</w:t>
      </w:r>
    </w:p>
    <w:p>
      <w:pPr>
        <w:pStyle w:val="ConsPlusNormal"/>
        <w:numPr>
          <w:ilvl w:val="0"/>
          <w:numId w:val="0"/>
        </w:numPr>
        <w:ind w:left="4536" w:hanging="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енкий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33"/>
        <w:spacing w:before="0" w:after="0"/>
        <w:jc w:val="center"/>
        <w:rPr>
          <w:sz w:val="27"/>
          <w:szCs w:val="27"/>
        </w:rPr>
      </w:pPr>
      <w:r>
        <w:rPr>
          <w:rStyle w:val="Bumpedfont15"/>
          <w:bCs/>
          <w:sz w:val="32"/>
          <w:szCs w:val="32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38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5"/>
        <w:gridCol w:w="1029"/>
      </w:tblGrid>
      <w:tr>
        <w:trPr>
          <w:trHeight w:val="225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58"/>
                <w:b/>
                <w:bCs/>
                <w:color w:val="000000"/>
                <w:sz w:val="18"/>
                <w:szCs w:val="18"/>
              </w:rPr>
              <w:t>Ключевые показатели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58"/>
                <w:b/>
                <w:bCs/>
                <w:color w:val="000000"/>
                <w:sz w:val="18"/>
                <w:szCs w:val="18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устраненных нарушений из числа выявленных нарушений законодательства 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отмененных результатов контрольных мероприяти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внесенных судебных решений о назначении административного наказания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S11"/>
                <w:color w:val="000000"/>
                <w:sz w:val="18"/>
                <w:szCs w:val="18"/>
              </w:rPr>
              <w:t>по материалам органа муниципального контроля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rStyle w:val="Bumpedfont15"/>
          <w:bCs/>
          <w:sz w:val="32"/>
          <w:szCs w:val="32"/>
        </w:rPr>
        <w:t>Индикативные показатели</w:t>
      </w:r>
    </w:p>
    <w:p>
      <w:pPr>
        <w:pStyle w:val="S4"/>
        <w:spacing w:before="0" w:after="0"/>
        <w:jc w:val="center"/>
        <w:rPr/>
      </w:pPr>
      <w:r>
        <w:rPr/>
        <w:t> </w:t>
      </w:r>
    </w:p>
    <w:tbl>
      <w:tblPr>
        <w:tblW w:w="9564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481"/>
        <w:gridCol w:w="3205"/>
        <w:gridCol w:w="1031"/>
        <w:gridCol w:w="2466"/>
        <w:gridCol w:w="630"/>
        <w:gridCol w:w="175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1.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Индикативные показатели, характеризующие параметры </w:t>
            </w:r>
          </w:p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проведенных мероприят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ыполняемость внеплановых провер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вн = (Рф / Рп) x 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вн - выполняемость внеплановых проверок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Рф - количество проведенных внеплановых проверок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проверок, на результаты которых поданы жалоб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Ж x 100 / П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Ж - количество жалоб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ф - количество проведенных провер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н x 100 / П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н - количество проверок, признанных недействительными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ф - количество проведенных проверок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о x 100 / П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ф - количество проведенных проверок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3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зо х 100 / Кп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пз - количество поданных на согласование заяв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нм х 100 / Кв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вн - количество выявленных нарушений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оличество проведенных профилактических мероприя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2.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2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2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м / Кр= Н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м - количество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р - количество работников органа муниципального контроля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Нк - нагрузка на 1 работника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en-US"/>
    </w:rPr>
  </w:style>
  <w:style w:type="character" w:styleId="Style18">
    <w:name w:val="Абзац списка Знак"/>
    <w:basedOn w:val="Style11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Style19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mpedfont15">
    <w:name w:val="bumpedfont15"/>
    <w:basedOn w:val="Style11"/>
    <w:qFormat/>
    <w:rPr/>
  </w:style>
  <w:style w:type="character" w:styleId="S11">
    <w:name w:val="s11"/>
    <w:basedOn w:val="Style11"/>
    <w:qFormat/>
    <w:rPr/>
  </w:style>
  <w:style w:type="character" w:styleId="S58">
    <w:name w:val="s58"/>
    <w:basedOn w:val="Style11"/>
    <w:qFormat/>
    <w:rPr/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67">
    <w:name w:val="s67"/>
    <w:basedOn w:val="Style11"/>
    <w:qFormat/>
    <w:rPr/>
  </w:style>
  <w:style w:type="character" w:styleId="S68">
    <w:name w:val="s68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9"/>
      <w:jc w:val="both"/>
    </w:pPr>
    <w:rPr>
      <w:color w:val="000080"/>
      <w:sz w:val="28"/>
      <w:szCs w:val="20"/>
    </w:rPr>
  </w:style>
  <w:style w:type="paragraph" w:styleId="Style20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44DA5C97274DF54E4D2DDFCD8DE21DA2FDB12B0EFCE2388444296DE867E50E309709A9E746F2B980FC0C9BA7n6V6J" TargetMode="External"/><Relationship Id="rId4" Type="http://schemas.openxmlformats.org/officeDocument/2006/relationships/hyperlink" Target="consultantplus://offline/ref=5D44DA5C97274DF54E4D2DDFCD8DE21DA2FDBF2B08FEE2388444296DE867E50E309709A9E746F2B980FC0C9BA7n6V6J" TargetMode="External"/><Relationship Id="rId5" Type="http://schemas.openxmlformats.org/officeDocument/2006/relationships/hyperlink" Target="consultantplus://offline/ref=5D44DA5C97274DF54E4D2DDFCD8DE21DA2FDBF2B08FEE2388444296DE867E50E309709A9E746F2B980FC0C9BA7n6V6J" TargetMode="External"/><Relationship Id="rId6" Type="http://schemas.openxmlformats.org/officeDocument/2006/relationships/hyperlink" Target="consultantplus://offline/ref=5D44DA5C97274DF54E4D2DDFCD8DE21DA2FDBF2B08FEE2388444296DE867E50E229751A5E74EE8BA83E95ACAE1328A862CF563C5859CBDA8n8V8J" TargetMode="External"/><Relationship Id="rId7" Type="http://schemas.openxmlformats.org/officeDocument/2006/relationships/hyperlink" Target="consultantplus://offline/ref=5D44DA5C97274DF54E4D2DDFCD8DE21DA2FDBF2B08FEE2388444296DE867E50E229751A5E74EEFBB89E95ACAE1328A862CF563C5859CBDA8n8V8J" TargetMode="External"/><Relationship Id="rId8" Type="http://schemas.openxmlformats.org/officeDocument/2006/relationships/hyperlink" Target="consultantplus://offline/ref=5D44DA5C97274DF54E4D2DDFCD8DE21DA2FDB12604F8E2388444296DE867E50E309709A9E746F2B980FC0C9BA7n6V6J" TargetMode="External"/><Relationship Id="rId9" Type="http://schemas.openxmlformats.org/officeDocument/2006/relationships/hyperlink" Target="http://www.evenkya.ru/" TargetMode="External"/><Relationship Id="rId10" Type="http://schemas.openxmlformats.org/officeDocument/2006/relationships/hyperlink" Target="consultantplus://offline/ref=5D44DA5C97274DF54E4D2DDFCD8DE21DA2FDBF2B08FEE2388444296DE867E50E229751A5E74EE9B982E95ACAE1328A862CF563C5859CBDA8n8V8J" TargetMode="External"/><Relationship Id="rId11" Type="http://schemas.openxmlformats.org/officeDocument/2006/relationships/hyperlink" Target="consultantplus://offline/ref=5D44DA5C97274DF54E4D2DDFCD8DE21DA2FDBF2B08FEE2388444296DE867E50E229751A5E74EE9B984E95ACAE1328A862CF563C5859CBDA8n8V8J" TargetMode="External"/><Relationship Id="rId12" Type="http://schemas.openxmlformats.org/officeDocument/2006/relationships/hyperlink" Target="consultantplus://offline/ref=5D44DA5C97274DF54E4D2DDFCD8DE21DA2FDBF2B08FEE2388444296DE867E50E229751A5E74EE9BA81E95ACAE1328A862CF563C5859CBDA8n8V8J" TargetMode="External"/><Relationship Id="rId13" Type="http://schemas.openxmlformats.org/officeDocument/2006/relationships/hyperlink" Target="consultantplus://offline/ref=5D44DA5C97274DF54E4D2DDFCD8DE21DA2FDBF2B08FEE2388444296DE867E50E229751A5E74EE9BA85E95ACAE1328A862CF563C5859CBDA8n8V8J" TargetMode="External"/><Relationship Id="rId14" Type="http://schemas.openxmlformats.org/officeDocument/2006/relationships/hyperlink" Target="consultantplus://offline/ref=5D44DA5C97274DF54E4D2DDFCD8DE21DA2FDBF2B08FEE2388444296DE867E50E229751A5E74EE9BA87E95ACAE1328A862CF563C5859CBDA8n8V8J" TargetMode="External"/><Relationship Id="rId15" Type="http://schemas.openxmlformats.org/officeDocument/2006/relationships/hyperlink" Target="consultantplus://offline/ref=5D44DA5C97274DF54E4D2DDFCD8DE21DA2FDBF2B08FEE2388444296DE867E50E229751A5E74EE9BA89E95ACAE1328A862CF563C5859CBDA8n8V8J" TargetMode="External"/><Relationship Id="rId16" Type="http://schemas.openxmlformats.org/officeDocument/2006/relationships/hyperlink" Target="consultantplus://offline/ref=5D44DA5C97274DF54E4D2DDFCD8DE21DA2FDBC240BFBE2388444296DE867E50E229751A5E74EEBBD89E95ACAE1328A862CF563C5859CBDA8n8V8J" TargetMode="External"/><Relationship Id="rId17" Type="http://schemas.openxmlformats.org/officeDocument/2006/relationships/hyperlink" Target="consultantplus://offline/ref=5D44DA5C97274DF54E4D2DDFCD8DE21DA2FDBF2B08FEE2388444296DE867E50E309709A9E746F2B980FC0C9BA7n6V6J" TargetMode="External"/><Relationship Id="rId18" Type="http://schemas.openxmlformats.org/officeDocument/2006/relationships/hyperlink" Target="consultantplus://offline/ref=5D44DA5C97274DF54E4D2DDFCD8DE21DA2F4BD2A0FFAE2388444296DE867E50E309709A9E746F2B980FC0C9BA7n6V6J" TargetMode="External"/><Relationship Id="rId19" Type="http://schemas.openxmlformats.org/officeDocument/2006/relationships/hyperlink" Target="consultantplus://offline/ref=5D44DA5C97274DF54E4D2DDFCD8DE21DA2FDBF2B08FEE2388444296DE867E50E229751A5E74EEABB85E95ACAE1328A862CF563C5859CBDA8n8V8J" TargetMode="External"/><Relationship Id="rId20" Type="http://schemas.openxmlformats.org/officeDocument/2006/relationships/hyperlink" Target="consultantplus://offline/ref=5D44DA5C97274DF54E4D2DDFCD8DE21DA2FDBF2B08FEE2388444296DE867E50E229751A5E74EEABB87E95ACAE1328A862CF563C5859CBDA8n8V8J" TargetMode="External"/><Relationship Id="rId21" Type="http://schemas.openxmlformats.org/officeDocument/2006/relationships/hyperlink" Target="consultantplus://offline/ref=5D44DA5C97274DF54E4D2DDFCD8DE21DA2FDBF2B08FEE2388444296DE867E50E229751A5E74EEABB86E95ACAE1328A862CF563C5859CBDA8n8V8J" TargetMode="External"/><Relationship Id="rId22" Type="http://schemas.openxmlformats.org/officeDocument/2006/relationships/hyperlink" Target="consultantplus://offline/ref=5D44DA5C97274DF54E4D2DDFCD8DE21DA2FDBF2B08FEE2388444296DE867E50E229751A5E74EEABB89E95ACAE1328A862CF563C5859CBDA8n8V8J" TargetMode="External"/><Relationship Id="rId23" Type="http://schemas.openxmlformats.org/officeDocument/2006/relationships/hyperlink" Target="consultantplus://offline/ref=5D44DA5C97274DF54E4D2DDFCD8DE21DA2FDBF2B08FEE2388444296DE867E50E229751A5E74FEDBF87E95ACAE1328A862CF563C5859CBDA8n8V8J" TargetMode="External"/><Relationship Id="rId24" Type="http://schemas.openxmlformats.org/officeDocument/2006/relationships/hyperlink" Target="consultantplus://offline/ref=5D44DA5C97274DF54E4D2DDFCD8DE21DA2FDBF2B08FEE2388444296DE867E50E229751A5E74EEABB88E95ACAE1328A862CF563C5859CBDA8n8V8J" TargetMode="External"/><Relationship Id="rId25" Type="http://schemas.openxmlformats.org/officeDocument/2006/relationships/hyperlink" Target="consultantplus://offline/ref=5D44DA5C97274DF54E4D2DDFCD8DE21DA2FDBF2B08FEE2388444296DE867E50E309709A9E746F2B980FC0C9BA7n6V6J" TargetMode="External"/><Relationship Id="rId26" Type="http://schemas.openxmlformats.org/officeDocument/2006/relationships/hyperlink" Target="consultantplus://offline/ref=5D44DA5C97274DF54E4D2DDFCD8DE21DA2FDBF2B08FEE2388444296DE867E50E229751A5E74EEFBE85E95ACAE1328A862CF563C5859CBDA8n8V8J" TargetMode="External"/><Relationship Id="rId27" Type="http://schemas.openxmlformats.org/officeDocument/2006/relationships/hyperlink" Target="consultantplus://offline/ref=5D44DA5C97274DF54E4D2DDFCD8DE21DA2FDBF2B08FEE2388444296DE867E50E309709A9E746F2B980FC0C9BA7n6V6J" TargetMode="External"/><Relationship Id="rId28" Type="http://schemas.openxmlformats.org/officeDocument/2006/relationships/hyperlink" Target="consultantplus://offline/ref=5D44DA5C97274DF54E4D2DDFCD8DE21DA2FDBF2B08FEE2388444296DE867E50E309709A9E746F2B980FC0C9BA7n6V6J" TargetMode="External"/><Relationship Id="rId29" Type="http://schemas.openxmlformats.org/officeDocument/2006/relationships/hyperlink" Target="consultantplus://offline/ref=5D44DA5C97274DF54E4D2DDFCD8DE21DA2FDBF2B08FEE2388444296DE867E50E309709A9E746F2B980FC0C9BA7n6V6J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2:00Z</dcterms:created>
  <dc:creator>Никулин</dc:creator>
  <dc:description/>
  <cp:keywords/>
  <dc:language>en-US</dc:language>
  <cp:lastModifiedBy>Бойко</cp:lastModifiedBy>
  <cp:lastPrinted>2019-11-14T12:16:00Z</cp:lastPrinted>
  <dcterms:modified xsi:type="dcterms:W3CDTF">2025-03-06T05:10:00Z</dcterms:modified>
  <cp:revision>23</cp:revision>
  <dc:subject/>
  <dc:title>ЛИСТ  СОГЛАСОВАНИЯ</dc:title>
</cp:coreProperties>
</file>