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6115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20"/>
          <w:tab w:val="left" w:pos="8460" w:leader="none"/>
        </w:tabs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2.2pt" to="455.4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  <w:szCs w:val="20"/>
        </w:rPr>
      </w:pPr>
      <w:r>
        <w:rPr>
          <w:rFonts w:cs="Times New Roman" w:ascii="Times New Roman" w:hAnsi="Times New Roman"/>
          <w:b/>
          <w:w w:val="80"/>
          <w:position w:val="4"/>
          <w:sz w:val="36"/>
          <w:szCs w:val="20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CYR" w:hAnsi="Arial CYR" w:cs="Arial CYR"/>
          <w:b/>
          <w:b/>
          <w:bCs/>
          <w:color w:val="004080"/>
          <w:sz w:val="28"/>
          <w:szCs w:val="28"/>
        </w:rPr>
      </w:pPr>
      <w:r>
        <w:rPr>
          <w:rFonts w:cs="Arial CYR" w:ascii="Arial CYR" w:hAnsi="Arial CYR"/>
          <w:b/>
          <w:bCs/>
          <w:color w:val="004080"/>
          <w:sz w:val="28"/>
          <w:szCs w:val="28"/>
        </w:rPr>
        <w:t xml:space="preserve">Постановление </w:t>
      </w:r>
      <w:r>
        <w:rPr>
          <w:rFonts w:cs="Arial CYR" w:ascii="Arial CYR" w:hAnsi="Arial CYR"/>
          <w:color w:val="004080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004080"/>
          <w:sz w:val="28"/>
          <w:szCs w:val="28"/>
        </w:rPr>
        <w:t>№ 606-п от 13.11.2023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   »      11    2023                                  п.Тура                                              №       -п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еречень муниципального имущества Эвенкийского муниципального района, предоставляемого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Администрации Эвенкийского муниципального района от 17.02.2021 № 92-п «Об утверждении Положения о порядке формирования, ведения и опубликования перечня муниципального имущества Эвенкийского муниципального район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Внести изменения в Перечень муниципального имущества Эвенкийского муниципального района, предоставляемого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Эвенкийского муниципального района от 02.06.2021 № 254-п (с изменением от 28.10.2022 № 538-п), изложив его в новой редак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Cs/>
          <w:color w:val="000000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sectPr>
          <w:type w:val="nextPage"/>
          <w:pgSz w:w="11906" w:h="16800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енкийского муниципального района                                                   А.Ю. Черкасов</w:t>
      </w:r>
    </w:p>
    <w:p>
      <w:pPr>
        <w:pStyle w:val="Normal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ЭМР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sz w:val="24"/>
          <w:szCs w:val="24"/>
        </w:rPr>
        <w:t>от « 13 »   11     2023  № 606-п</w:t>
      </w:r>
    </w:p>
    <w:p>
      <w:pPr>
        <w:pStyle w:val="Normal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ЭМР</w:t>
      </w:r>
    </w:p>
    <w:p>
      <w:pPr>
        <w:pStyle w:val="Normal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1 № 25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ечень </w:t>
      </w:r>
    </w:p>
    <w:p>
      <w:pPr>
        <w:pStyle w:val="Normal"/>
        <w:jc w:val="center"/>
        <w:rPr/>
      </w:pPr>
      <w:r>
        <w:rPr/>
        <w:t>муниципального имущества Эвенкийского муниципального района, предоставляемого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670"/>
        <w:gridCol w:w="2693"/>
        <w:gridCol w:w="2126"/>
        <w:gridCol w:w="1843"/>
        <w:gridCol w:w="2552"/>
      </w:tblGrid>
      <w:tr>
        <w:trPr>
          <w:trHeight w:val="1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 и его характеристики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Эвенкийского района, муниципальное учреждение Эвенкийского района, за которым закреплено имущество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несения 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(разрешенное использ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даче имущ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у (безвозмездное пользование) и об окончании срока догов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/>
            </w:pPr>
            <w:r>
              <w:rPr>
                <w:sz w:val="24"/>
                <w:szCs w:val="24"/>
              </w:rPr>
              <w:t>Сооружение,</w:t>
            </w:r>
            <w:r>
              <w:rPr>
                <w:sz w:val="24"/>
                <w:szCs w:val="24"/>
                <w:lang w:val="ru-RU"/>
              </w:rPr>
              <w:t xml:space="preserve"> кадастровый номер 88:01:0020001:361, </w:t>
            </w:r>
            <w:r>
              <w:rPr>
                <w:sz w:val="24"/>
                <w:szCs w:val="24"/>
              </w:rPr>
              <w:t>площадь 252,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лит Г, адрес (местонахождение объекта): Красноярский край, Эвенкийский район, п.Нидым, в 215 метрах на северо-восток от жилого дома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6 по ул. Лесная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ЭМР от 18.01.2018 № 15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скл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, кадастровый номер 88:01:0010120:139, нежилое здание, площадь 422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личество этажей 1, адрес (местонахождение) объекта: Красноярский край, Эвенкийский район, п.Тура, ул. Набер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ЭМР от 28.10.2022 № 538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нежилое, скла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от 21.12.2022 № АИ-207МСП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дастровый номер 88:01:0010120:11, местоположение установлено относительно ориентира, расположенного за пределами участка. Ориентир дом. Участок находится примерно в 42,0 метрах, по направлению на юго-восток от ориентира. Почтовый адрес ориентира: Красноярский край, Эвенкийский район, п. Тура, ул. Набережная, дом 28,  площадь 452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ЭМР от 28.10.2022 № 538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д реконструкцию с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от 21.12.2022 № АИ-207МСП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7</w:t>
            </w:r>
          </w:p>
        </w:tc>
      </w:tr>
      <w:tr>
        <w:trPr>
          <w:trHeight w:val="2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дастровый номер 88:01:0010120:16, местоположение установлено относительно ориентира, расположенного за пределами участка. Ориентир баня. Участок находится примерно в 50 метрах, по направлению на восток от ориентира. Почтовый адрес ориентира: Красноярский край, Эвенкийский район, п. Тура, ул. Набережная, дом 1А, площадь 145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ЭМР от 28.10.2022 № 538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д реконструкцию с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от 21.12.2022 № АИ-207МСП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кадастровый номер 88:02:0010104:17, адрес (местонахождение) объекта: Российская Федерация, край Красноярский, район Эвенкийский, село Байкит, ул. Авиаторов, 10, площадь 156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количество этажей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ЗИО Администрации ЭМР от 28.04.2023 № 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жилое, гости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от 16.06.2023 № АБ-3/202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кадастровый номер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8:03:0010123:1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стоположение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имерно в 264 метрах на запад от ориентира, ориентир - здание № 4. Адрес ориентира: Красноярский край, Эвенкийский район, с. Ванавара, ул. Красноя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лощадь 72441+/-97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атегория земель: 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ЗИО Администрации ЭМР от 25.08.2023 № 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ммунальное обслуживание (код 3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кадастровый номер: 88:02:0010130:18, местоположение: Красноярский край, р-н Эвенкийский, с. Байкит, ул. Бояки, д. 21, площадь 660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кадастровый номер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8:02:0010130: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стоположение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становлено относительно ориентира, расположенного в границах участка. Ориентир здание детского сада. Почтовый адрес ориентира: край Красноярский, р-н Эвенкийский муниципальный, с. Байкит, ул. Бояки,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лощадь 39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виды разрешенного использования: эксплуатация зд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дание,  кадастровый номер 88:03:0010142:32, местоположение: Красноярский край, р-н Эвенкийский, с. Ванавара, ул. Московская, д. 6, площадь 283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наименование: административн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88:03:0010142:3, местоположение: установлено относительно ориентира, расположенного в границах участка. Ориентир жилой дом. Почтовый адрес ориентира: край Красноярский, р-н Эвенкийский, с. Ванавара, ул. Московская, дом 6, площадь - 235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тегория земель – 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: для административного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00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40"/>
      <w:ind w:right="1276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7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94D6C041646C5C83539D1D2764B1E185FCBE36BD04E379D90805EDE1v8k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23:00Z</dcterms:created>
  <dc:creator>НПП "Гарант-Сервис"</dc:creator>
  <dc:description>Документ экспортирован из системы ГАРАНТ</dc:description>
  <cp:keywords/>
  <dc:language>en-US</dc:language>
  <cp:lastModifiedBy>Лапузин А.Н.</cp:lastModifiedBy>
  <cp:lastPrinted>2021-06-02T11:03:00Z</cp:lastPrinted>
  <dcterms:modified xsi:type="dcterms:W3CDTF">2023-11-16T03:34:00Z</dcterms:modified>
  <cp:revision>29</cp:revision>
  <dc:subject/>
  <dc:title/>
</cp:coreProperties>
</file>