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земельно-имущественных отнош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Админист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w w:val="80"/>
          <w:position w:val="2"/>
          <w:sz w:val="18"/>
          <w:szCs w:val="18"/>
        </w:rPr>
      </w:pPr>
      <w:r>
        <w:rPr>
          <w:b/>
          <w:w w:val="80"/>
          <w:position w:val="2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  10    2024г.</w:t>
        <w:tab/>
        <w:tab/>
        <w:tab/>
        <w:t xml:space="preserve">                         </w:t>
        <w:tab/>
        <w:t xml:space="preserve">                                   № 412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проекту приказа Департамента земельно-имущественных отношений Администрации Эвенкийского муниципального района Красноярского края «</w:t>
      </w:r>
      <w:r>
        <w:rPr>
          <w:b/>
          <w:color w:val="000000"/>
          <w:sz w:val="28"/>
          <w:szCs w:val="28"/>
        </w:rPr>
        <w:t xml:space="preserve">Об утверждении формы проверочного листа </w:t>
      </w:r>
      <w:r>
        <w:rPr>
          <w:b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color w:val="000000"/>
          <w:sz w:val="28"/>
          <w:szCs w:val="28"/>
        </w:rPr>
        <w:t>, применяемого при осуществлении муниципального земельного контроля на территории Эвенкий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44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4"/>
        </w:rPr>
        <w:t>Постановлением Правительства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Решением Эвенкийского районного Совета депутатов от 17.12.2021 № 5-1974-2 «Об утверждении Положения о муниципальном земельном контроле в Эвенкийском муниципальном районе», в соответствии с Положением о Департаменте земельно-имущественных отношений Администрации Эвенкийского муниципального района Красноярского края, утвержденного решением районного Совета депутатов Эвенкийского муниципального района от 22.12.2005 № 29-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общественные обсуждения по проекту приказа Департамента земельно-имущественных отношений Администрации Эвенкийского муниципального района Красноярского края «Об утверждении </w:t>
      </w:r>
      <w:r>
        <w:rPr>
          <w:sz w:val="28"/>
        </w:rPr>
        <w:t xml:space="preserve">формы проверочного листа </w:t>
      </w:r>
      <w:r>
        <w:rPr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sz w:val="28"/>
        </w:rPr>
        <w:t>, применяемых при осуществлении муниципального земельного контроля на территории Эвенкийского муниципального района»</w:t>
      </w:r>
      <w:r>
        <w:rPr>
          <w:bCs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bidi="ru-RU"/>
        </w:rPr>
        <w:t>. Провести общественные обсуждения в период с 14.10.2024 по 27.10.20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ткин Александр Витальевич – руководитель Департамента земельно-имущественных отношений Администрации Эвенкийского муниципального района Красноярского кра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икова Ксения Павловна – главный специалист отдела земельных отношений Департамента земельно-имущественных отношений Администрации Эвенкийского муниципального района Красноярского кра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ченкова Марина Сергеевна – начальник отдела земельных отношений Департамента земельно-имущественных отношений Администрации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в своей работе по организации подготовки к общественным обсуждениям и проведению общественных обсуждений руководствовать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знакомиться с проектом приказа Департамента земельно-имущественных отношений Администрации Эвенкийского муниципального района Красноярского края «Об утверждении </w:t>
      </w:r>
      <w:r>
        <w:rPr>
          <w:sz w:val="28"/>
        </w:rPr>
        <w:t xml:space="preserve">формы проверочного листа </w:t>
      </w:r>
      <w:r>
        <w:rPr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sz w:val="28"/>
        </w:rPr>
        <w:t>, применяемых при осуществлении муниципального земельного контроля на территории Эвенкийского муниципального района</w:t>
      </w:r>
      <w:r>
        <w:rPr>
          <w:bCs/>
          <w:sz w:val="28"/>
          <w:szCs w:val="28"/>
        </w:rPr>
        <w:t>» (далее – проект приказа Департамента) возмож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епартаменте земельно-имущественных отношений Администрации Эвенкийского муниципального района Красноярского края по адресу: Красноярский край, Эвенкийский район, п. Тура, ул. Советская, 2, каб. 104 с 14.10.2024 по 18.10.2024 с 09:00 часов до 13:00 часов и с 14:00 часов до 17:00 ча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Эвенкийского муниципального района </w:t>
      </w:r>
      <w:hyperlink r:id="rId3">
        <w:r>
          <w:rPr>
            <w:rStyle w:val="InternetLink"/>
            <w:bCs/>
            <w:sz w:val="28"/>
            <w:szCs w:val="28"/>
          </w:rPr>
          <w:t>https://evenkiya-r0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мечания и предложения по проекту приказа Департамента могут вноситься гражданами Российской Федерации, зарегистрированными по месту жительства на территории Эвенкийского района и обладающими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мечания и предложения по проекту приказа Департамен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ются при личном обращении по адресу: Красноярский край, Эвенкийский район, п. Тура, ул. Советская, 2, каб. 10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ются почтой по адресу: 648000, Красноярский край, Эвенкийский район, п. Тура, ул. Советская, 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правляются по электронной почте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dep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zi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u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venky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ередаются в комиссию по подготовке и проведению общественных обсуждений по проекту приказа Департамента, образуемую в соответствии с настоящим приказ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Замечания и предложения по проекту приказа Департамента могут быть направлены в срок с 14.10.2024 по 25.10.20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правленные замечания и предложения проходят предварительную проверку и могут быть отклонены в случае наличия на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цензурных либо оскорбительных выра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роз жизни или здоровью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ывов к осуществлению экстремистской и (или) террористическ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и, направленной на пропаганду ненависти и дискриминации, то есть нарушение прав, свобод и законных интересов человека и пользователя в зависимости от его пола, расы, национальности, языка, происхождении, имущественного и должностного положения, места жительства, отношения к религии, убеждений, принадлежности к общественным объедине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х данных третьих лиц, распространяемых без их соглас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, распространяемой в коммерческих целях либо в любых других целях (спам, реклама, ссылки на другие ресурсы сети Интернет, размещенные на них документы, изображения, видеофайл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а, неподдающего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граждан вносятся только в отношении проекта приказа Департамента. Замечания и предложения, внесенные с нарушением требований, установленных настоящим приказом, рассмотрению не подлеж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Комиссия рассматривает поступившие замечания и предложения в срок с 21.10.2024 по 25.10.20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миссией по каждому замечанию и предложению формируется мотивированное заключение об их учете (в том числе частичном) или отклонении, информирует инициаторов замечаний и предложений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Результаты общественных обсуждений (включая перечень замечаний и предложений и мотивированных заключений об их учете (в том числе частичном) или отклонении) размещаются на официальном сайте Эвенкийского муниципального района </w:t>
      </w:r>
      <w:hyperlink r:id="rId5">
        <w:r>
          <w:rPr>
            <w:rStyle w:val="InternetLink"/>
            <w:bCs/>
            <w:sz w:val="28"/>
            <w:szCs w:val="28"/>
          </w:rPr>
          <w:t>https://evenkiya-r04.gosweb.gosuslugi.ru</w:t>
        </w:r>
      </w:hyperlink>
      <w:r>
        <w:rPr>
          <w:bCs/>
          <w:sz w:val="28"/>
          <w:szCs w:val="28"/>
        </w:rPr>
        <w:t xml:space="preserve"> в срок не позднее 31.10.20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аво контроля над исполнением настоящего приказа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иказ вступает в силу со дня подписания и подлежит опубликованию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и на </w:t>
      </w:r>
      <w:r>
        <w:rPr>
          <w:bCs/>
          <w:sz w:val="28"/>
          <w:szCs w:val="28"/>
        </w:rPr>
        <w:t xml:space="preserve">официальном сайте Эвенкийского муниципального района </w:t>
      </w:r>
      <w:hyperlink r:id="rId6">
        <w:r>
          <w:rPr>
            <w:rStyle w:val="InternetLink"/>
            <w:bCs/>
            <w:sz w:val="28"/>
            <w:szCs w:val="28"/>
          </w:rPr>
          <w:t>https://evenkiya-r0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</w:t>
        <w:tab/>
        <w:t xml:space="preserve">          </w:t>
        <w:tab/>
        <w:tab/>
        <w:t xml:space="preserve">                                                 А.В. Лыт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риказу МУ «Департамента земельно-имущественных отношений Администрации Эвенкийского муниципального района Красноярского края» от 10.10.2024 № 412</w:t>
      </w:r>
    </w:p>
    <w:p>
      <w:pPr>
        <w:pStyle w:val="Normal"/>
        <w:tabs>
          <w:tab w:val="clear" w:pos="720"/>
          <w:tab w:val="left" w:pos="-3200" w:leader="none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-3200" w:leader="none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ый ли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список контрольных вопросов)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няемый при осуществлении муниципального земе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контроля на территории </w:t>
      </w:r>
    </w:p>
    <w:p>
      <w:pPr>
        <w:pStyle w:val="Normal"/>
        <w:tabs>
          <w:tab w:val="clear" w:pos="720"/>
          <w:tab w:val="left" w:pos="-3200" w:leader="none"/>
          <w:tab w:val="left" w:pos="700" w:leader="none"/>
        </w:tabs>
        <w:ind w:firstLine="709"/>
        <w:jc w:val="center"/>
        <w:rPr/>
      </w:pPr>
      <w:r>
        <w:rPr>
          <w:b/>
          <w:sz w:val="26"/>
          <w:szCs w:val="26"/>
        </w:rPr>
        <w:t>Эвенкий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200" w:leader="none"/>
          <w:tab w:val="left" w:pos="7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(наименование органа, осуществляющего контрольное мероприятие)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На основании приказа Департамента земельно-имущественных отношений Администрации Эвенкийского муниципального района Красноярского края от «____» _____ 20___года № ____ «_____________» проводится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контрольного мероприятия:______________________ 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Место проведения контрольного мероприятия с заполнением проверочного листа: 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ъект муниципального контроля:_________________________________</w:t>
      </w:r>
    </w:p>
    <w:p>
      <w:pPr>
        <w:pStyle w:val="Normal"/>
        <w:widowControl w:val="false"/>
        <w:ind w:firstLine="113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емли, земельные участки или части земельных участков)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четный номер контрольного мероприятия и дата присвоения учетного номера контрольного мероприятия в едином реестре проверок: 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6. Должность, фамилия и инициалы должностного лица (лиц) контрольного органа, проводящего (-их) контрольное мероприятие и заполняющего (-их) проверочный лист 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6"/>
        <w:gridCol w:w="2546"/>
        <w:gridCol w:w="515"/>
        <w:gridCol w:w="709"/>
        <w:gridCol w:w="992"/>
        <w:gridCol w:w="132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пункт 2 статьи 7</w:t>
              </w:r>
            </w:hyperlink>
            <w:r>
              <w:rPr>
                <w:sz w:val="26"/>
                <w:szCs w:val="26"/>
              </w:rPr>
              <w:t xml:space="preserve">, абзац второй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и 42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6"/>
                <w:szCs w:val="26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пункт 1 статьи 25</w:t>
              </w:r>
            </w:hyperlink>
            <w:r>
              <w:rPr>
                <w:sz w:val="26"/>
                <w:szCs w:val="26"/>
              </w:rPr>
              <w:t>,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ст.39.33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ст.39.36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6"/>
                <w:szCs w:val="26"/>
              </w:rPr>
              <w:t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законом от 13.07.2015 № 218-ФЗ                         «О государственной регистрации недвижимости»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 статьи 26 Земельного кодекса Российской Федерации, пункты 1 и 2  статьи 8.1. Гражданск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ься в Едином государственном реестре недвижимости (далее – ЕГРН)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третий пункта 1 статьи 8.1. Гражданского кодекса Российской Федерации, пункт 3 статьи 6 Земельного кодекса Российской Федерации, пункт 9 части 4 статьи 8 Федерального закона от 13.07.2015 № 218-ФЗ «О государственной регистрации недвижимо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ли местоположение границы земельного участка, используемого контрольным лицом, сведениям о местоположении границ земельного участка, указанным в ЕГР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</w:rPr>
              <w:t>Абзац третий пункта 1 статьи 8.1. Гражданского кодекса Российской Федерации, пункт 3 статьи 6 Земельного кодекса Российской Федерации, пункт 3 части 4 статьи 8 Федерального закона от 13.07.2015 № 218-ФЗ «О государственной регистрации недвижимост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6"/>
                <w:szCs w:val="26"/>
              </w:rPr>
              <w:t>Соблюдено ли требование об обязанности использования (освоения)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я 4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пункт 2 статьи 45</w:t>
              </w:r>
            </w:hyperlink>
            <w:r>
              <w:rPr>
                <w:sz w:val="26"/>
                <w:szCs w:val="26"/>
              </w:rPr>
              <w:t xml:space="preserve"> Земельного кодекса Российской Федерации, </w:t>
            </w:r>
            <w:r>
              <w:rPr>
                <w:color w:val="000000"/>
                <w:sz w:val="26"/>
                <w:szCs w:val="26"/>
              </w:rPr>
              <w:t>статья 284 Гражданского кодекса Российской Федерации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пункт 5 статьи 13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татья 39.3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ункт 5 статьи 13, подпункт 9 пункта 1 статьи 39.25, пункт 8 статьи 39.50 Земельн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ли факт уступки прав на земельный участок, и (или) части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ГР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hyperlink r:id="rId15">
              <w:r>
                <w:rPr>
                  <w:rStyle w:val="InternetLink"/>
                  <w:sz w:val="26"/>
                  <w:szCs w:val="26"/>
                </w:rPr>
                <w:t>статья</w:t>
              </w:r>
            </w:hyperlink>
            <w:r>
              <w:rPr>
                <w:sz w:val="26"/>
                <w:szCs w:val="26"/>
              </w:rPr>
              <w:t xml:space="preserve"> 22 Земельного кодекс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ли в установленный срок предписание об устранении нарушений обязательных требов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2 статьи 95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"___" ________ 20 ___ г.</w:t>
      </w:r>
    </w:p>
    <w:p>
      <w:pPr>
        <w:pStyle w:val="Normal"/>
        <w:widowControl w:val="false"/>
        <w:rPr/>
      </w:pPr>
      <w:r>
        <w:rPr/>
        <w:t>(дата заполнения проверочного лис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 ___________ _______________________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олжность лица, заполнившего                                  (подпись)                        (фамилия, инициалы)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проверочный ли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907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11">
    <w:name w:val="Заголовок 1 Знак"/>
    <w:qFormat/>
    <w:rPr>
      <w:b/>
      <w:sz w:val="32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9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-r04.gosweb.gosuslugi.ru/" TargetMode="External"/><Relationship Id="rId4" Type="http://schemas.openxmlformats.org/officeDocument/2006/relationships/hyperlink" Target="mailto:dep_zio@tura.evenkya.ru" TargetMode="External"/><Relationship Id="rId5" Type="http://schemas.openxmlformats.org/officeDocument/2006/relationships/hyperlink" Target="https://evenkiya-r04.gosweb.gosuslugi.ru/" TargetMode="External"/><Relationship Id="rId6" Type="http://schemas.openxmlformats.org/officeDocument/2006/relationships/hyperlink" Target="https://evenkiya-r04.gosweb.gosuslugi.ru/" TargetMode="External"/><Relationship Id="rId7" Type="http://schemas.openxmlformats.org/officeDocument/2006/relationships/hyperlink" Target="http://internet.garant.ru/document/redirect/12124624/702" TargetMode="External"/><Relationship Id="rId8" Type="http://schemas.openxmlformats.org/officeDocument/2006/relationships/hyperlink" Target="http://internet.garant.ru/document/redirect/12124624/42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4/111110185" TargetMode="External"/><Relationship Id="rId11" Type="http://schemas.openxmlformats.org/officeDocument/2006/relationships/hyperlink" Target="http://internet.garant.ru/document/redirect/12124624/3936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4502" TargetMode="External"/><Relationship Id="rId14" Type="http://schemas.openxmlformats.org/officeDocument/2006/relationships/hyperlink" Target="consultantplus://offline/ref=BE96E96B261DFD710C836C4F1DF385995DF6F84D4D1994860804444DDB17F99642E2D9BE530E1D7AA05772C28B1889F0DC19E3B6DDD9K0KEJ" TargetMode="External"/><Relationship Id="rId15" Type="http://schemas.openxmlformats.org/officeDocument/2006/relationships/hyperlink" Target="http://internet.garant.ru/document/redirect/12124624/2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5:00Z</dcterms:created>
  <dc:creator>admin</dc:creator>
  <dc:description/>
  <cp:keywords>Ethan</cp:keywords>
  <dc:language>en-US</dc:language>
  <cp:lastModifiedBy>Сурикова К.П.</cp:lastModifiedBy>
  <cp:lastPrinted>2024-09-26T11:08:00Z</cp:lastPrinted>
  <dcterms:modified xsi:type="dcterms:W3CDTF">2024-10-14T02:31:00Z</dcterms:modified>
  <cp:revision>47</cp:revision>
  <dc:subject/>
  <dc:title>Ethan Frome</dc:title>
</cp:coreProperties>
</file>