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32"/>
          <w:szCs w:val="32"/>
          <w:lang w:eastAsia="ru-RU"/>
        </w:rPr>
        <w:t>Эвенки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Красноярского края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80"/>
          <w:position w:val="4"/>
          <w:sz w:val="36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154940</wp:posOffset>
                </wp:positionV>
                <wp:extent cx="5406390" cy="0"/>
                <wp:effectExtent l="0" t="19050" r="635" b="19050"/>
                <wp:wrapTopAndBottom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12.2pt" to="448.9pt,12.2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w w:val="80"/>
          <w:position w:val="4"/>
          <w:sz w:val="36"/>
          <w:szCs w:val="20"/>
          <w:lang w:eastAsia="ru-RU"/>
        </w:rPr>
        <w:t>РАСПОРЯ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w w:val="80"/>
          <w:position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80"/>
          <w:position w:val="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6»    02     2023                               п. Тура                                                 № 52-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реализации пункта 6.2. Указа Губернатора Красноярского края от 25.10.2022 № 317-уг «О социально-экономических мерах поддержки лиц, принимающих участие в специальной военной операции, и членов их семей»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координации работы в группах поселений района назначить ответственными по социальному сопровождению членов семей участников специальной военной операции, оказание им содействия в разрешении сложных жизненных ситуаций, включая решение социально-бытовых проблем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лимпийская группа поселений Эвенкийского муниципального района -Быстров Валерий Геннадьевич - руководитель Управления территориальной политики и взаимодействия с МСУ Администрации </w:t>
      </w:r>
      <w:bookmarkStart w:id="0" w:name="_Hlk12668220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венкийского муниципального района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йкитская группа поселений Эвенкийского муниципального района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рюханов Николай Николаевич - заместитель руководителя - начальник отдела поддержки и взаимодействия с МСУ в Байкитской группе района Управления территориальной политики и взаимодействия с МСУ Администрации Эвенкийского муниципального района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унгусско-Чунская группа поселений Эвенкийского муниципального района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рнеев Дмитрий Владимирович - заместитель руководителя - начальник отдела поддержки и взаимодействия с МСУ в Тунгусско-Чунской группе района Управления территориальной политики и взаимодействия с МСУ Администрации Эвенкий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Контроль исполнения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  <w:tab/>
        <w:t>Распоряжение вступает в силу с момента его подписания и подлежит опубликованию в периодическом печатном средстве массовой информации «Официальный Вестник Эвенкийского муниципального района».</w:t>
      </w:r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венкийского муниципального района               п/п                     И.С. Огольцов</w:t>
      </w:r>
    </w:p>
    <w:sectPr>
      <w:type w:val="nextPage"/>
      <w:pgSz w:w="11906" w:h="16838"/>
      <w:pgMar w:left="1560" w:right="99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54:00Z</dcterms:created>
  <dc:creator>Щапов О.В.</dc:creator>
  <dc:description/>
  <dc:language>en-US</dc:language>
  <cp:lastModifiedBy>radolickayami</cp:lastModifiedBy>
  <cp:lastPrinted>2023-02-16T14:53:00Z</cp:lastPrinted>
  <dcterms:modified xsi:type="dcterms:W3CDTF">2023-02-16T07:54:00Z</dcterms:modified>
  <cp:revision>2</cp:revision>
  <dc:subject/>
  <dc:title/>
</cp:coreProperties>
</file>