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sub_1116"/>
      <w:bookmarkEnd w:id="0"/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доходах, об имуществе и обязательствах имущественного характера, об источниках получения средств, за счет которых совершены сделки (совершена сделка), представленных руководителями муниципальных учреждений Эвенкийского муниципального района, лицами, замещающими муниципальные должности, и муниципальными служащими Эвенкийского муниципального района по состоянию на 31.12.2024, подлежащие размещению на официальном сайте Администрации Эвенкийского муниципального района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451"/>
        <w:gridCol w:w="1706"/>
        <w:gridCol w:w="1276"/>
        <w:gridCol w:w="1095"/>
        <w:gridCol w:w="836"/>
        <w:gridCol w:w="930"/>
        <w:gridCol w:w="1085"/>
        <w:gridCol w:w="835"/>
        <w:gridCol w:w="850"/>
        <w:gridCol w:w="1259"/>
        <w:gridCol w:w="867"/>
        <w:gridCol w:w="1259"/>
        <w:gridCol w:w="993"/>
        <w:gridCol w:w="42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 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Фамилия, имя, отчество 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лжност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Годовой доход (руб.) 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2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ъекты недвижимого имущества, находящиеся в пользован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анспортные средства, принадлежащие на праве собственности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</w:rPr>
              <w:t>Источники получения средств, за счет которых совершены сделки (совершена сделка)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ид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, кв. 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ид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ощадь,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ана располож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2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р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</w:rPr>
              <w:t>предметы сделок (предмет сделк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Источники получения средст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зак Сергей Геннадьевич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МКУ "Управление автомобильных дорог по Эвенкийскому муниципальному району"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25 303,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ЗУКИ Гранд Витара, 2005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4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строение (баня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25/78 до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ксус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X46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омарев Сергей Владимирович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МКУ «Управление по делам ГО и ЧС» Эвенкийского муниципального района Краснояр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28 780,9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13 504,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ова Алла Валерьевн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бюджетного учреждения «Центр телекоммуникаций и связи» Эвенкийского муниципального района Краснояр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24 342,8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ry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жилое помещение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5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т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толь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ьник МКУ  «Межведомственная бухгалтерия» Э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361 251,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2 до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85 981,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2 дол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лт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ли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ентин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У "Эвенкийский архив" Эвенкийского муниципального района 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735 969,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11 510,00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7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151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но дастер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«Казанка 5М3»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кали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ергей Александрович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иректор муниципального бюджетного учреждения "Центр общественных инициатив и развития туризма" Эвенкийского муниципального района Краснояр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473 994,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санг Йонг муссо спорт, 2004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3100, 20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ое судно крым крым 197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52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авлов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Елена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асильевн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 бюджетного учреждения культуры «Эвенкийский краеведческий музей» Эвенкийского муниципального района Краснояр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14 563,8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ди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пруг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72 471,96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 199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а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4x4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214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 2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1998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«Крым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197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" w:right="-5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лодка «Казанка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197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айшнорайте Ирена Антано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бюджетного учреждения культуры  «Эвенкийская централизованная библиотечная система» Эвенкийского муниципального района Краснояр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331 282,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1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ахом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ветла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еннадьевн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бюджетного учреждения дополнительного образования  «Байкитская детская школа искусств» Эвенкийского муниципального района Краснояр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61 988,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вартир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усадеб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1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пруг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265 688,9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индивидуальное гаражное строительство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53 А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9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Газель - бизнес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долевая 1/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фина Ольга Александр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бюджетного учреждения культуры «Ванаварская детская школа искусств» Эвенкийского муниципального района Красноя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 766,9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робь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ветлан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икторовн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бюджетного учреждения культур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Эвенкийский культурно-досуговый центр» Эвенкийского муниципального района Краснояр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24 087,48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EELY ATLAS NL-3Y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,полученный от продажи легкового автомобиля и накоплена за пред.год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транспортные средств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цеп прочее АЛЯСКА 7143, 2020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транспортные средств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аботная плат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3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9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пруг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62 086,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1/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151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7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АЛ 432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рузово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65111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ка Крым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лександрова Екатерина Христофоровн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бюджетного учреждения дополнительного образования  «Эвенкийская районная детская школа искусств» Эвенкийского муниципального района Краснояр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 526 84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уркина Мальвина Николаевн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бюджетного учреждения культуры «Ванаварская централизованная библиотечная система» Эвенкийского муниципального района Краснояр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30 006,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12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пру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spacing w:before="0" w:after="20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Chevrolet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 212300-5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, 2011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тяг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л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ригорьевн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го казенного учреждения культуры "КультураСервис" Эвенкийского муниципального района Краснояр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56 053,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5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индер Марина Валерьевн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униципального бюджетного учреждения культуры «Байкитская клубная система» Эвенкийского муниципального района Краснояр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23 318,3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7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пруг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6 715,5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7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одка моторная Крым МР35-11-эв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нчинова Елена Николаевн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МБОУ «Туринская средняя школа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14 953,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DYNA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Долевая - 1/4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ым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kidoo 8undra 300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ов Алитет Аскарович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МКОУ «Туринская средняя школа - интернат имени Алитета Николаевича Немтушкина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2 436 896,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6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долевая 1/4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TA Corola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53 749,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(долевая 1/4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A SPORTGE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ескач Евдокия Иван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МБОУ ДО «Дом детского творчеств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53 250,8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долевая 1/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зонова Жанна Алексеевн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МКОУ «Тутончанская средняя  школа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93 741,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долевая 1/4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Долевая 1/4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Долевая 1/2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49 400,5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долевая 1/4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Лэнд Круизер прадо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Долевая 1/4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90945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Долевая 1/2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81,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долевая 1/4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Долевая 1/4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81,9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долевая 1/4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.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Долевая 1/4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анбаева Ольга Анатольевн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МКОУ «Ессейская средняя школа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35 969,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общежитии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ARGUS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общежит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,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ната в общежит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иенко Снежана Виталь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МКОУ «Нидымская основная школа- детский сад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79 638,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15 984,96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УНДА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erragan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4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9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знецова Екатерина Михайловн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У ДПО «Эвенкийский этнопедагогический центр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27 596,6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транспортные средства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прицеп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6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9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Nissan Navara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33 697,6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отничье угодье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320 гектар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"Крым"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6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1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очный мотор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YAMAHA 40 E40X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41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15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опления за предыдущие годы</w:t>
            </w:r>
          </w:p>
        </w:tc>
      </w:tr>
      <w:tr>
        <w:trPr>
          <w:trHeight w:val="15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орду Василина Дмитриевн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ая МБДОУ «Детский сад №1 «Одуванчик» п. Тур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35 444,0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Долевая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6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6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жилого дом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 899,6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мина Марина Нарказовн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ая МБДОУ «Детский сад №2 «Асиктакан» п. Тур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980 375,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Долевая 1/3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Долевая 2/9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2 060,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Долевая 1/9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22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жевникова Ольга Василь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ая МБДОУ «Детский сад №3 «Ручеек» п. Ту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19 229,3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</w:tr>
      <w:tr>
        <w:trPr>
          <w:trHeight w:val="618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цева Маргарита Владиславовн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ая МКДОУ «Детский сад №4 «Осиктакан» п. Тур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62 041,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0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еня Анастасия Алексеевн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ая МБДОУ «Детский сад №5 «Лесной» п. Тур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615 868,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4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общая совместная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долевая 1-2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421 934,46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общая совместная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8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ы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FUN CFRG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дочный мото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мах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 VEO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долевая 1-2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 352,2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34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ймага Евгения Олег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ая МКДОУ «Детский сад п. Есс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14 299,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едитные средства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799 305,33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,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транспортные сред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 Ski-Doo Tundra 55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и грузовые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ал 555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маз 532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2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хозяйственная техник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 Беларус 892,2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 паджеро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транспортные сред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егохо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Ski-Doo Tundra 550f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2 409,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а Нэля Евгеньевн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МБОУ «Байкитская средняя школа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460 908,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1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р Татьяна Ивановн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МБОУ ДО «Байкитский центр детского творчества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2 155,7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9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жинова Татьяна Никола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КОУ «Суриндинская основ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71 690,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2 728,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0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 308,6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(Общая долевая 1/3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4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акова Любовь Николае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ая МБДОУ «Детский сад №1 «Олененок» с. Байки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762 114,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1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яева Наталья Викторовн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ая МБДОУ «Детский сад №3 «Морозко» с. Байкит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177 845,2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каренок Виктория Иванов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ая МКДОУ «Детский сад  «Чипкан» п. Сурин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4 959,7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пенко Татьяна Николаевн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МБОУ «Ванаварская средняя  школа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16 293,6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Долевой - 1/4)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94 110,51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 (Долевой - 1/4)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31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мобиль легковой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zuk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rand vitar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транспортные средст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негоход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DETRAK L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vitz 20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опления за прошлые год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лкачева Анжела Викторовн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ая МБДОУ «Детский сад  «Северок» с. Ванавар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7 020,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611 880,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Hillux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й транспор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орная лодка Волна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1/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иных Татьяна Геннадьевн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дующая МКДОУ «Детский сад  «Ягодка» с. Ванавара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302 368,4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,7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43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57:00Z</dcterms:created>
  <dc:creator>schtaimarkvl</dc:creator>
  <dc:description/>
  <cp:keywords/>
  <dc:language>en-US</dc:language>
  <cp:lastModifiedBy>Терскова Л.В.</cp:lastModifiedBy>
  <dcterms:modified xsi:type="dcterms:W3CDTF">2025-05-15T07:50:00Z</dcterms:modified>
  <cp:revision>106</cp:revision>
  <dc:subject/>
  <dc:title/>
</cp:coreProperties>
</file>