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16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 за 2022 год, подлежащие размещению на официальном сайте Администрации Эвенкий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1"/>
        <w:gridCol w:w="1706"/>
        <w:gridCol w:w="1276"/>
        <w:gridCol w:w="1095"/>
        <w:gridCol w:w="836"/>
        <w:gridCol w:w="930"/>
        <w:gridCol w:w="1085"/>
        <w:gridCol w:w="835"/>
        <w:gridCol w:w="850"/>
        <w:gridCol w:w="1259"/>
        <w:gridCol w:w="867"/>
        <w:gridCol w:w="1259"/>
        <w:gridCol w:w="993"/>
        <w:gridCol w:w="4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овой доход (руб.)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Источники получения средств, за счет которых совершены сделки (совершена сделк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предметы сделок (предмет сдел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сточники получения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к Сергей Геннадье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"Управление автомобильных дорог по Эвенкийскому муниципальному району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8 461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, 200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, доход полученный от продажи легкового автомобиля, накопления за предыдущие годы, доход по основному месту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(бан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5/78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4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Геннадье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  «Спортивная школ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6 852,9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рым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7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 20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30 301,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, 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 20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Сергей Владимиро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Управление по делам ГО и ЧС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 354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474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Алла Валер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«Центр телекоммуникаций и связи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 246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 «Межведомственная бухгалтерия» Э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5 576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 811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"Эвенкийский архив" Эвенкийского муниципальн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 474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 и собственные сред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 302,8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М3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кал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й Александро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муниципального бюджетного учреждения "Центр общественных инициатив и развития туризма"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1 535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 муссо спорт, 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0, 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от 28.07.2022 №б/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крым крым 19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/н от 01.05.20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2 21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Кашкай, 200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№ 2 от 24.02.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рибют, 20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я Селтос, 20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№ 1 от 24.02.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- продажи от 30.06.2022 б/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в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 бюджетного учреждения культуры «Эвенкийский краеведческий музей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 342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080,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x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1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199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7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азанка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7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о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 «Эвенкийская централизованная библиотеч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9 949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1 393,9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trra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ис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дополнительного образования «Ванаварская детская школа искусств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8 608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669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фина Ольга Александ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«Байкитская централизованная библиотеч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646,9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хо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над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дополнительного образования  «Байкитская детская школа искусств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5 424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3 44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 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Газель - бизне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с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«Ванаварская клуб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7 512,7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red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 010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-V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б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венкийский культурно-досуговый центр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 121,3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ATLAS NL-3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полученный от продажи легкового автомобиля и накоплена за пред.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рочее АЛЯСКА 7143, 20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3 194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ры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лександрова Екатерина Христоф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дополнительного образования  «Эвенкийская районная детская школа искусств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1 999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ркина Мальвина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«Ванаварская централизованная библиотеч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1 535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niva, 201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тя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игор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азенного учреждения культуры "КультураСервис"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074 1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чинова Елена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Туринская средня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2 958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-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Татьяна Валер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Туринская нача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9 306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-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долевая -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а (долевая -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3 683,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ie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DYN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i-do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dra 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итет Аскаро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Туринская средняя школа - интернат имени Алитета Николаевича Немтушки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7017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 Corol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 854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кач Евдокия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ДО «Дом детского твор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6 299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Жанна Алексе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Тутончанская средняя 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5 961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0 18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изер прад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баева Ольга Анатол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Ессейская средня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 84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984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енко Снежана Вита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Нидымская основная школа- 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2 105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4 891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g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онова Еле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Юктинская начальная школа-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3 159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 838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Лариса Владими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Экондинская начальная школа - детский сад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9 155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490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гир Светла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Чириндинская начальная школа-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1 41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-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Л К289АО8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-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-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стугешева Светлана Алекс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Учамская начальная школа - детский сад» Э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 203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нецова Екатерина Михайл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ДПО «Эвенкийский этнопедагогически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9 486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avar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5 394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е угодь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20 гект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"Крым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40 E40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4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рду Василина Дмитри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1 «Одуванчик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70 5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жилого до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продажи накопления за предыдущие годы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938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Марина Нарказ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2 «Асиктакан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2 718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2/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81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Ольг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3 «Ручеек» п. 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79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цева Маргарита Владислав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4 «Осиктакан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 347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ня Анастасия Алексе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5 «Лесной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6 928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-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59 от 02.04.2021 ипоте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6 125,8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ktyon Spo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FUN CFR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VE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-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59 от 02.04.2021 ипоте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357 от 17.11.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357 от 17.11.2021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а Вера Александ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п. Кислок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6 952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 493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ская Наталья Алекс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ислокан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 813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никова Евгения Геннад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 МКОУ «Тутончанская средняя школа-детский с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9 172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га Евгения Олег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п. Есс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9 508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28 851,2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Ski-Doo Tundra 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Беларус 892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550f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эля Евген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Байкитская средня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954 5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 Татьяна Иван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ДО «Байкитский центр детского творчеств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 810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жинова Татьян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Суриндин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3 915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 024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13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13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айдачная Наталья Владими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уюмбинская начальная школа – детский сад имени Александры Алексеевны Кудр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246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галакова Мария Иван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директора МКОУ «Кузьмовская начальная 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9 859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анова Диана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Ошаровская начальная школа – 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870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бышева Наталья Вениам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Полигусовская основная школа - 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4 786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556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а Марья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МКОУ «Бурненская нача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47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Любовь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1 «Олененок» с. Байки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6 032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яева Наталья Викт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3 «Морозко» с. Байки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0 386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ренок Виктория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 «Чипкан» п. Сури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9 48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левая -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енко Татьяна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Ванаварская средняя 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56 693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ой -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6 073,6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ой - 1/4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ETRAK LX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ошлые 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енко Анастасия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Стрелковская средняя школа- - 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7 231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ачева Анжела Викт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 «Северок» с. Ванава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891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5 430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lu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Волн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ых Татьяна Геннад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 «Ягодка» с. Ванава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1 604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даева Зоя Семе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"Суломайская начальная школа - детский с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625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schtaimarkvl</dc:creator>
  <dc:description/>
  <cp:keywords/>
  <dc:language>en-US</dc:language>
  <cp:lastModifiedBy>terskovalv</cp:lastModifiedBy>
  <dcterms:modified xsi:type="dcterms:W3CDTF">2023-05-11T05:20:00Z</dcterms:modified>
  <cp:revision>42</cp:revision>
  <dc:subject/>
  <dc:title/>
</cp:coreProperties>
</file>