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6611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20» мая 2016 г.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</w:t>
        <w:tab/>
        <w:tab/>
        <w:t xml:space="preserve">      № 300-п</w:t>
        <w:tab/>
        <w:t xml:space="preserve">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реестра муниципальных услуг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труктурными подразделениями и  органами Администрации Эвенкийского муниципального района, муниципальными учреждениями Эвенки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с изменениями от 05.07.2018 № 283-п, от 06.11.2018 № 439-п, от 04.03.2020 № 106-п, от 29.12.2020 № 664-п, от 29.01.2021 № 50-п, от 26.05.2021 № 239, от 14.12.2021 № 598-п, от 11.04.2022 № 180-п, от 26.04.2022 № 235-п, от 30.09.2022 № с483, от 07.11.2022 № 552-п, от 26.12.2022 №681-п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В целях реализации  Федерального закона от 27.07.2010г. №210-Ф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организации предоставления государственных и муниципальных услуг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</w:t>
        <w:tab/>
        <w:t xml:space="preserve">Утвердить реестр </w:t>
      </w:r>
      <w:r>
        <w:rPr>
          <w:sz w:val="28"/>
          <w:szCs w:val="28"/>
        </w:rPr>
        <w:t>муниципальных услуг, предоставляемых структурными подразделениями и  органами Администрации Эвенкийского муниципального района, муниципальными учреждениями Эвенкийского муниципального района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  <w:tab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знать утратившими силу </w:t>
      </w:r>
      <w:r>
        <w:rPr>
          <w:sz w:val="28"/>
          <w:szCs w:val="28"/>
        </w:rPr>
        <w:t>постановления Администрации Эвенкийского муниципального района от 18.12.2015г. №802-п, от 11.03.2016г. №93-п, от 30.03.2016 г. №157-п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Ответственность з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еализацию  Федерального закона от 27.07.2010г. №210-Ф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организации предоставления государственных и муниципальных услуг» на территории Эвенкийского муниципального района возложить на заместителей Главы Эвенкий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  <w:tab/>
        <w:t>Настоящее постановление вступает в силу с момента подписания,  подлежит опубликованию в газете «Эвенкийская жизнь» и размещению в сети интернет на официальном сайте органов МСУ Эвенкий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                           Е.Я. Васильев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ЭМР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>
          <w:sz w:val="28"/>
          <w:szCs w:val="28"/>
        </w:rPr>
        <w:t>от  20.05.2016 № 300-п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униципальных услуг, предоставляемых структурными подразделениями и  органами Администрации Эвенкийского муниципального района, муниципальными учреждениями Эвенкий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0"/>
        <w:gridCol w:w="5640"/>
        <w:gridCol w:w="3449"/>
        <w:gridCol w:w="2183"/>
        <w:gridCol w:w="1955"/>
      </w:tblGrid>
      <w:tr>
        <w:trPr>
          <w:tblHeader w:val="true"/>
          <w:trHeight w:val="13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в структурном подразделении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слуги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ные подразделения и органы Администрации ЭМР, муниципальные учреждения ЭМР, ответственные за предоставление услуг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визиты административного регламент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я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 Услуги в сфере образования 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и дополнительного образования в муниципальных образовательных учреждениях, расположенных на территории Эвенкийского муниципального района</w:t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"Туринская средняя  школа" ЭМР,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ЭМР от 05.08.2019 № 313-п 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Туринская  средняя школа-интернат имени Алитета Николаевича Немтушкина",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"Туринская начальная школа",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Ессейская средняя школа",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Кислоканская средняя школа",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Тутончанская средняя школа"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 "Нидымская основная школа"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Экондинская начальная школа"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"Байкитская средняя школа"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Бурненская начальная школа"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Кузьмовская начальная школа"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Полигусовская основная школа"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Суриндинская основная школа"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Ванаварская средняя школа"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Стрелковская средняя школа"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Чириндинская начальная школа - детский сад имени Николая Константиновича Оёгира"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Учамская начальная школа - детский сад"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Юктинская начальная школа-детский сад"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Куюмбинская начальная школа - детский сад"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Суломайская начальная школа - детский сад"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Ошаровская начальная школа-детский сад"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Муторайская начальная школа–детский сад"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№ 1 "Одуванчик" п. Тура»,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№ 2 "Асиктакан" п. Тура»,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Детский сад № 3 "Ручеёк" п. Тура»,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№ 4 "Осиктакан" п. Тура»,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№ 5 "Лесной" п. Тура»,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 «Детский сад п. Ессей»,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КДОУ «Детский сад  Тутончаны», 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п. Кислокан»,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п. Эконда»,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п. Нидым»,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КДОУ  «Детский сад  "Солнышко" п. Стрелка-Чуня», 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КДОУ  «Детский сад "Северок" с. Ванавара»,   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 «Детский сад  "Ягодка" с. Ванавара»,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 «Детский сад № 1 "Оленёнок" с. Байкит»,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КДОУ  «Детский сад  № 2 "Малыш" с. Байкит», 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КДОУ  «Детский сад  № 3 "Морозко" с. Байкит», 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КДОУ «Детский сад  "Осиктакан" п. Полигус», 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КДОУ «Детский сад  "Чипкан" п. Суринда», 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ДО «Дом детского творчества»,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ДО «Байкитский центр детского творчества»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, постановка на учёт для зачисления детей в образовательные учреждения, реализующие основную образовательную программу дошкольного образования, на территории Эвенкийского муниципального района</w:t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ЭМ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ЭМР </w:t>
              <w:br/>
              <w:t>от 22.01.2019 № 25-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04.20 № 171-п</w:t>
            </w:r>
          </w:p>
        </w:tc>
      </w:tr>
      <w:tr>
        <w:trPr>
          <w:trHeight w:val="199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оставление информации </w:t>
            </w:r>
            <w:r>
              <w:rPr/>
              <w:t>об образовательных программах и учебных планах, рабочих программах</w:t>
            </w:r>
            <w:r>
              <w:rPr>
                <w:color w:val="000000"/>
              </w:rPr>
              <w:t xml:space="preserve"> учебных курсов, предметов, дисциплин (модулей), годовых календарных учебных графиках образовательных учреждени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"Туринская средняя  школа"</w:t>
              <w:br/>
            </w:r>
          </w:p>
        </w:tc>
        <w:tc>
          <w:tcPr>
            <w:tcW w:w="21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ЭМР от 17.06.2019  № 256-п 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БОУ "Туринская средняя общеобразовательная школа - интернат"</w:t>
            </w:r>
          </w:p>
        </w:tc>
        <w:tc>
          <w:tcPr>
            <w:tcW w:w="2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"Туринская начальная школа"</w:t>
            </w:r>
          </w:p>
        </w:tc>
        <w:tc>
          <w:tcPr>
            <w:tcW w:w="2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информации о текущей успеваемости учащегося на территории Эвенкийского муниципального района, ведение электронного дневника и электронного журнала успеваемости</w:t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БОУ "Ессейская средняя общеобразовательная школа"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ЭМР от 02.04.2021 № 159-п 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БОУ "Кислоканская средняя общеобразовательная школа"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БОУ "Чириндинская начальная общеобразовательная школа"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исление в муниципальные общеобразовательные учреждения,  реализующие программы начального, основного и среднего образования, расположенные на территории Эвенкийского муниципального района</w:t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БОУ "Тутончанская средняя общеобразовательная школа"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ЭМР от 25.02.2021 № 110-п </w:t>
            </w:r>
          </w:p>
        </w:tc>
        <w:tc>
          <w:tcPr>
            <w:tcW w:w="1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БОУ  "Нидымская основная общеобразовательная школа"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КБОУ "Экондинская начальная общеобразовательная школа"  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БОУ "Байкитская средняя школа"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БОУ "Бурненская начальная общеобразовательная школа"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БОУ "Кузьмовская начальная общеобразовательная школа"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БОУ "Полигусовская основная общеобразовательная школа"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БОУ "Суриндинская основная общеобразовательная школа"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БОУ "Ванаварская средняя общеобразовательная школа"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БОУ "Стрелковская средняя общеобразовательная школа"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БОУ "Учамская начальная школа - детский сад"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БОУ "Юктинская начальная школа-детский сад"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БОУ "Куюмбинская начальная школа - детский сад"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БОУ "Суломайская начальная школа - детский сад"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БОУ "Ошаровская начальная школа-детский сад"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БОУ "Муторайская начальная школа–детский сад"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пись на обучение по дополнительной образовательной программе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БОУ ДО «Байкитский центр детского творчества» ЭМ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БОУ ДО «Дом детского творчества» ЭМ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ЭМР от 11.10.2022 №500-п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9" w:type="dxa"/>
            <w:gridSpan w:val="2"/>
            <w:tcBorders>
              <w:bottom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 Услуги в сфере архитектуры и капитального строительства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капитального строительства Администрации ЭМ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ЭМР от 07.11.2022 № 551-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ЭМР от 18.11.2022 № 589-п</w:t>
            </w:r>
          </w:p>
        </w:tc>
      </w:tr>
      <w:tr>
        <w:trPr>
          <w:trHeight w:val="80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ввод объекта в эксплуатацию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капитального строительства Администрации ЭМР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ЭМР от 16.10.2020 №509-п 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3.2022 №129-п    от 26.07.2022 №392-п</w:t>
            </w:r>
          </w:p>
        </w:tc>
      </w:tr>
      <w:tr>
        <w:trPr>
          <w:trHeight w:val="70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капитального строительства Администрации ЭМ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ЭМР от 20.05.2020 № 243-п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градостроительного плана земельного участка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капитального строительства Администрации ЭМ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ЭМР от 20.11.2020 №580-п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, содержащихся в государственной информационной системе обеспечения градостроительной деятельности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капитального строительства Администрации ЭМР</w:t>
            </w:r>
          </w:p>
        </w:tc>
        <w:tc>
          <w:tcPr>
            <w:tcW w:w="21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ЭМР от 17.11.2020 №568-п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6.12.20 № 621-п </w:t>
            </w:r>
          </w:p>
        </w:tc>
      </w:tr>
      <w:tr>
        <w:trPr>
          <w:trHeight w:val="80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капитального строительства Администрации ЭМР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капитального строительства Администрации ЭМ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ЭМР от 01.02.2021 № 60-п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капитального строительства Администрации ЭМ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ЭМР от 01.02.2021 № 59-п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капитального строительства Администрации ЭМР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ЭМР от 20.11.2020 №576-п 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5.2022 № 267-п</w:t>
            </w:r>
          </w:p>
        </w:tc>
      </w:tr>
      <w:tr>
        <w:trPr>
          <w:trHeight w:val="209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капитального строительства Администрации ЭМ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ЭМР от 23.11.2020 №581-п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9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капитального строительства Администрации ЭМР</w:t>
            </w:r>
          </w:p>
        </w:tc>
        <w:tc>
          <w:tcPr>
            <w:tcW w:w="21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4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капитального строительства Администрации ЭМР</w:t>
            </w:r>
          </w:p>
        </w:tc>
        <w:tc>
          <w:tcPr>
            <w:tcW w:w="21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ешения о согласовании архитектурно-градостроительного облика объекта капитального строительств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капитального строительства Администрации ЭМР </w:t>
            </w:r>
          </w:p>
        </w:tc>
        <w:tc>
          <w:tcPr>
            <w:tcW w:w="21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капитального строительства Администрации ЭМР </w:t>
            </w:r>
          </w:p>
        </w:tc>
        <w:tc>
          <w:tcPr>
            <w:tcW w:w="21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Администрации ЭМР от 27.10.2022 №535-п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. Услуги в сфере сельского хозяйства 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гражданам, ведущим личное подсобное хозяйство на территории Эвенкийского муниципального района на возмещение части затрат, связанных с приобретением и доставкой кормов, различных видов подкормок, влияющих на продуктивность, воды для поголовья сельскохозяйственных животных, а также с приобретением сельскохозяйственных животных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территориальной политики и взаимодействия с МСУ Администрации ЭМ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ЭМР от 28.01.2022 №46-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. Услуги в сфере земельно-имущественных отношений 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Выписок из реестра муниципальной собственности Эвенкийского муниципального района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ЭМР от 13.12.2019 № 561-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схем расположения земельных участков на кадастровом плане территории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ЭМР от 24.05.2016 № 304-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собственности муниципального образования Эвенкийский муниципальный район, в собственность за плату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ЭМР от 24.05.2016 № 303-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земельных участков, находящихся в собственности муниципального образования Эвенкийский муниципальный район, в аренду.  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ЭМР от 06.05.2016 № 270-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юридическим лицам земельных участков,  находящихся в собственности муниципального образования Эвенкийский муниципальный район, в постоянное (бессрочное) пользование 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ЭМР от 16.05.2016 № 282-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земельных участков,  находящихся в собственности муниципального образования Эвенкийский муниципальный район, в безвозмездное пользование 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ЭМР от 22.10.2021 № 496-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Администрации ЭМР от 22.07.2022 № 389-п </w:t>
            </w:r>
          </w:p>
        </w:tc>
      </w:tr>
      <w:tr>
        <w:trPr>
          <w:trHeight w:val="78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торжение договоров аренды, договоров безвозмездного пользования земельных участков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ЭМР от 24.05.2016 № 302-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  земельных участков  путем раздела, объединения или перераспределения земельных участков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ЭМР от 16.05.216 № 281-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9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платное предоставлении  земельных участков,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находящихся в собственности муниципального образования Эвенкийский муниципальный район, многодетным гражданам для индивидуального жилищного строительства, садоводства, огородничества, ведения личного подсобного хозяйства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ЭМР от 13.05.2016 № 279-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11.10.2022 № 499-п 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льготы по оплате арендной платы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ЭМР от 05.05.2016 № 268-п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14.12.18 № 517-п </w:t>
            </w:r>
          </w:p>
        </w:tc>
      </w:tr>
      <w:tr>
        <w:trPr>
          <w:trHeight w:val="83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лючение договоров найма служебного жилья, являющегося собственностью Эвенкийского муниципального района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постановление Администрации ЭМР от 04.03.2020  № 108-п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 23.03.2022 №137</w:t>
            </w:r>
          </w:p>
        </w:tc>
      </w:tr>
      <w:tr>
        <w:trPr>
          <w:trHeight w:val="7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мущества, являющегося собственностью муниципального образования Эвенкийский муниципальный район, в аренду и безвозмездное пользование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ЭМР от 04.05.2016  № 263-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03.12.18 №515-п </w:t>
            </w:r>
          </w:p>
        </w:tc>
      </w:tr>
      <w:tr>
        <w:trPr>
          <w:trHeight w:val="77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ЭМР от 19.08.2020 № 378-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государственная собственность, на которые не разграничена, в собственность за плату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государственная собственность, на которые не разграничена, в аренду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ЭМР от 20.04.2017 № 231-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государственная собственность, на которые не разграничена, в постоянное (бессрочное) пользование юридическим лица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ЭМР от 19.02.2021 № 105-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государственная собственность, на которые не разграничена, в безвозмездное пользовани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ЭМР от 19.02.2021 № 104-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платное предоставление  земельных участков, государственная собственность, на которые не разграничена, многодетным гражданам для индивидуального жилищного строительства, садоводства, огородничества, ведения личного подсобного хозяйства</w:t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ЭМР от 24.04.2017 № 240-п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ЭМР 09.11.2020 № 542-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7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размещение объектов, виды которых утверждены Правительством Российской Федерации, размещение которых может осуществляться на землях или земельных участках, находящихся в государственной 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ЭМР от 02.04.2021 № 160-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9" w:type="dxa"/>
            <w:gridSpan w:val="2"/>
            <w:tcBorders>
              <w:bottom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. Услуги в сфере культуры 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 времени и месте концертов, театральных представлений,  гастрольных мероприятий творческих коллективов, киносеансов, анонсы данных мероприятий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Эвенкийский районный культурно-досуговый центр»</w:t>
              <w:br/>
              <w:t>МБУК «Ванаварская  клубная система»</w:t>
              <w:br/>
              <w:t>МБУК «Байкитская клубная система»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ЭМР от 21.06.2011 № 476-п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3.07.18 № 294-п</w:t>
            </w:r>
          </w:p>
        </w:tc>
      </w:tr>
      <w:tr>
        <w:trPr>
          <w:trHeight w:val="10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доступа  к справочно-поисковому аппарату библиотек, базам данных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Эвенкийская централизованная библиотечная система»</w:t>
              <w:br/>
              <w:t>МБУК «Ванаварская централизованная библиотечная система»</w:t>
              <w:br/>
              <w:t>МБУК «Байкитская библиотечная система»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ЭМР от 20.04.2011 № 272-п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1.07.18 № 291-п</w:t>
            </w:r>
          </w:p>
        </w:tc>
      </w:tr>
      <w:tr>
        <w:trPr>
          <w:trHeight w:val="12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доступа к оцифрованным изданиям, хранящимся в библиотеках, в том числе к фонду редких книг, с учё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ЭМР от 19.04.2011 № 268-п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2.07.18 № 293-п</w:t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разовательных и предпрофессиональных программ в области искусства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ДО «Эвенкийская районная детская школа искусств»</w:t>
              <w:br/>
              <w:t>МБУДО «Ванаварская детская школа искусств»</w:t>
              <w:br/>
              <w:t>МБУДО «Байкитская детская школа искусств»</w:t>
            </w:r>
          </w:p>
        </w:tc>
        <w:tc>
          <w:tcPr>
            <w:tcW w:w="21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000000"/>
              </w:rPr>
              <w:t>Постановление Администрации ЭМР от 17.11.2022 № 580-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в области искусств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000000"/>
              </w:rPr>
              <w:t>Постановление Администрации ЭМР от 17.11.2022 № 581-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9" w:type="dxa"/>
            <w:gridSpan w:val="2"/>
            <w:tcBorders>
              <w:bottom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. Услуги в жилищной сфере 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3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оциальной выплаты (субсидии) гражданам – участникам подпрограммы «Обеспечение жильем молодых семей Эвенкийского муниципального района» в рамках муниципальной программы Эвенкийского муниципального района «Улучшение жилищных условий жителей Эвенкийского муниципального района» 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экономики Администрации ЭМ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ЭМР от 27.04.2016 № 249-п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знание молодых семей участниками подпрограммы «Обеспечение жильем молодых семей Эвенкийского муниципального района», в рамках муниципальной программы Эвенкийского муниципального района «Улучшение жилищных условий жителей Эвенкийского муниципального района»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равление экономики Администрации ЭМ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гистрация и постановка на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в рамках муниципальной программы Эвенкийского муниципального района «Улучшение жилищных условий жителей Эвенкийского муниципального района»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равление экономики Администрации ЭМ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ЭМР от 31.05.2022 № 291-п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7.2022 № 349-п</w:t>
            </w:r>
          </w:p>
        </w:tc>
      </w:tr>
      <w:tr>
        <w:trPr>
          <w:trHeight w:val="133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формление и выдача гарантийных писем» в рамках муниципальной программы Эвенкийского муниципального района «Улучшение жилищных условий жителей Эвенкийского муниципального района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равление экономики Администрации ЭМ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ЭМР от 31.05.2022 № 290-п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7.2022 № 352-п</w:t>
            </w:r>
          </w:p>
        </w:tc>
      </w:tr>
      <w:tr>
        <w:trPr>
          <w:trHeight w:val="14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ие в список граждан-участников подпрограммы «Улучшение жилищных условий граждан, молодых  семей  и молодых специалистов в сельской местности Эвенкийского муниципального района»  в рамках муниципальной программы «Улучшение жилищных условий жителей Эвенкийского муниципального района»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территориальной политики и взаимодействия с МСУ Администрации ЭМР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ЭМР от 03.09.2020 № 395-п 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ой выплаты (субсидии) за счет средств бюджета Эвенкийского муниципального района гражданам – участникам подпрограммы «Социальное развитие села на территории Эвенкийского муниципального района» в рамках муниципальной программы Эвенкийского муниципального района «Улучшение жилищных условий жителей Эвенкийского муниципального района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территориальной политики и взаимодействия с МСУ Администрации ЭМР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ЭМР от 11.04.2022 № 176-п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оставление социальной выплаты (субсидии) гражданам – участникам подпрограммы «Улучшение жилищных условий </w:t>
            </w:r>
            <w:r>
              <w:rPr/>
              <w:t>граждан,</w:t>
            </w:r>
            <w:r>
              <w:rPr>
                <w:color w:val="000000"/>
              </w:rPr>
              <w:t xml:space="preserve">  молодых  семей  и молодых специалистов в сельской местности Эвенкийского муниципального района»  в рамках муниципальной программы «Улучшение жилищных условий жителей Эвенкийского муниципального района»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территориальной политики и взаимодействия с МСУ Администрации ЭМР</w:t>
            </w:r>
          </w:p>
        </w:tc>
        <w:tc>
          <w:tcPr>
            <w:tcW w:w="21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I. Прочие услуги</w:t>
            </w:r>
          </w:p>
        </w:tc>
        <w:tc>
          <w:tcPr>
            <w:tcW w:w="3449" w:type="dxa"/>
            <w:tcBorders>
              <w:bottom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информационных услуг на основе архивных документов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Эвенкийский архив» ЭМР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ЭМР от 01.06.2020 № 263-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а к архивным документам (копиям) и справочно-поисковым средствам к ним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Эвенкийский архив» ЭМР</w:t>
            </w:r>
          </w:p>
        </w:tc>
        <w:tc>
          <w:tcPr>
            <w:tcW w:w="21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ЭМР от 18.06.2015 № 425-п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30.06.17 № 371-п  </w:t>
              <w:br/>
              <w:t xml:space="preserve">от 20.07.18 № 307-п </w:t>
            </w:r>
          </w:p>
        </w:tc>
      </w:tr>
      <w:tr>
        <w:trPr>
          <w:trHeight w:val="9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, выплата и перерасчет пенсии за выслугу лет  лицам,  замещавшим должности муниципальной службы Эвенкийского муниципального района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делами Администрации ЭМР</w:t>
            </w:r>
          </w:p>
        </w:tc>
        <w:tc>
          <w:tcPr>
            <w:tcW w:w="21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ЭМР от 04.07.2018 № 280-п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,  выплата  и перерасчет пенсии за выслугу лет лицам, замещающим муниципальные должности Эвенкийского муниципального района на постоянной основе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делами Администрации ЭМР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ЭМР от 26.09.2018 № 382-п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sz w:val="0"/>
      <w:szCs w:val="0"/>
    </w:rPr>
  </w:style>
  <w:style w:type="character" w:styleId="Style13">
    <w:name w:val="Ниж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09:00Z</dcterms:created>
  <dc:creator>IvanovaLP</dc:creator>
  <dc:description/>
  <cp:keywords/>
  <dc:language>en-US</dc:language>
  <cp:lastModifiedBy>Мизина Д.А.(Ведущий Специалист ЭМ)</cp:lastModifiedBy>
  <cp:lastPrinted>2016-05-20T14:18:00Z</cp:lastPrinted>
  <dcterms:modified xsi:type="dcterms:W3CDTF">2023-01-13T07:53:00Z</dcterms:modified>
  <cp:revision>37</cp:revision>
  <dc:subject/>
  <dc:title/>
</cp:coreProperties>
</file>