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6115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ФИНАНСОВ</w:t>
      </w:r>
    </w:p>
    <w:p>
      <w:pPr>
        <w:pStyle w:val="Heading2"/>
        <w:spacing w:before="0" w:after="0"/>
        <w:contextualSpacing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Администрации</w:t>
      </w:r>
    </w:p>
    <w:p>
      <w:pPr>
        <w:pStyle w:val="Heading2"/>
        <w:spacing w:before="0" w:after="0"/>
        <w:contextualSpacing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Эвенкий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w w:val="80"/>
          <w:position w:val="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93345</wp:posOffset>
                </wp:positionV>
                <wp:extent cx="6029325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7.35pt" to="473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28"/>
          <w:szCs w:val="28"/>
        </w:rPr>
        <w:t>П Р И К А З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w w:val="80"/>
          <w:position w:val="4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w w:val="80"/>
          <w:position w:val="4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12» ноября 2024г.</w:t>
        <w:tab/>
        <w:tab/>
        <w:t xml:space="preserve">                п. Тура</w:t>
        <w:tab/>
        <w:tab/>
        <w:t xml:space="preserve">                                       № 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Об утверждении Типовой формы соглашения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частью 1 статьи 2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</w:t>
        <w:br/>
        <w:t>от 13 июля 2020 года № 189-ФЗ «О государственном (муниципальном) социальном заказе на оказание государственных (муниципальных) услуг в социальной сфере», пунктом 4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утвержденных постановлением Администрации Эвенкийского муниципального района от 21.06.2023 № 348,</w:t>
      </w:r>
    </w:p>
    <w:p>
      <w:pPr>
        <w:pStyle w:val="ConsPlusTitle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ЫВАЮ:</w:t>
      </w:r>
    </w:p>
    <w:p>
      <w:pPr>
        <w:pStyle w:val="Style25"/>
        <w:numPr>
          <w:ilvl w:val="0"/>
          <w:numId w:val="3"/>
        </w:numPr>
        <w:spacing w:lineRule="auto" w:line="24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Типовую форму соглашения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Типовая форма) согласно приложению.</w:t>
      </w:r>
    </w:p>
    <w:p>
      <w:pPr>
        <w:pStyle w:val="Style25"/>
        <w:numPr>
          <w:ilvl w:val="0"/>
          <w:numId w:val="2"/>
        </w:numPr>
        <w:spacing w:lineRule="auto" w:line="24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риказ на «Официальном интернет-портале Эвенкийского муниципального района Красноярского края».</w:t>
      </w:r>
    </w:p>
    <w:p>
      <w:pPr>
        <w:pStyle w:val="Style25"/>
        <w:numPr>
          <w:ilvl w:val="0"/>
          <w:numId w:val="2"/>
        </w:numPr>
        <w:spacing w:lineRule="auto" w:line="24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в день, следующий за днем его официального опубликования.</w:t>
      </w:r>
    </w:p>
    <w:p>
      <w:pPr>
        <w:pStyle w:val="Style25"/>
        <w:spacing w:lineRule="auto" w:line="240" w:before="0" w:after="1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1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1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А.А. Абрам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"/>
        <w:ind w:left="680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1"/>
        <w:ind w:left="680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Департамента финансов Администрации Эвенкийского муниципального района</w:t>
      </w:r>
    </w:p>
    <w:p>
      <w:pPr>
        <w:pStyle w:val="Normal"/>
        <w:spacing w:lineRule="auto" w:line="240" w:before="0" w:after="1"/>
        <w:ind w:left="680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11.2024 № 93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ОВАЯ ФОРМА СОГЛАШЕНИЯ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ConsPlus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заключения соглаш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» ____________________ 20__ г.                                                           №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заключения соглашения)                                                                                                             (номер соглаш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ar56"/>
      <w:bookmarkStart w:id="1" w:name="Par5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торому как получателю средств местного бюджета доведены лимиты </w:t>
        <w:br/>
        <w:t xml:space="preserve">бюджетных обязательств на предоставление субсидий юридическим лицам </w:t>
        <w:br/>
        <w:t xml:space="preserve">(за исключением муниципальных учреждений, учрежденных ________________________________________________________), индивидуальным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(наименование муниципального образован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едпринимателям в целях финансового обеспечения исполнения муниципального социального </w:t>
        <w:br/>
        <w:t xml:space="preserve">заказа на оказание муниципальной услуги в социальной сфере «_____________________________________________________________________»,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муниципальной услуги в социальной сфере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менуемый в дальнейшем «Уполномоченный орган», в лице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а также фамилия, имя, отчество (при наличии) руководителя Уполномоченного органа (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йствующе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основании _______________________________________________,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реквизиты учредительного документа (положения) Уполномоченного органа, </w:t>
        <w:br/>
        <w:t>доверенности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 (за исключением муниципальных учреждений, учрежденных муниципальным образованием), фамилия, имя, отчество (при наличии) индивидуального предпринимател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менуемое в дальнейшем «Исполнитель», в лице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должности, а также фамилия, имя, </w:t>
        <w:br/>
        <w:t xml:space="preserve">отчество (при наличии) руководителя Исполнителя (уполномоченного им лица), фамилия, имя, отчество </w:t>
        <w:br/>
        <w:t>(при наличии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йствующего на основан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учредительного документ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именуемые «Стороны», в соответствии с пунктом 2 статьи 7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</w:t>
        <w:br/>
        <w:t xml:space="preserve">кодекса Российской Федерации, Федеральным законом от 13 июля 2020 г. № 189-ФЗ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государственном (муниципальном) социальном заказе на оказание </w:t>
        <w:br/>
        <w:t>государственных (муниципальных) услуг в социальной сфере»,_________________________________________________________________,</w:t>
      </w:r>
      <w:r>
        <w:rPr>
          <w:rFonts w:cs="Times New Roman" w:ascii="Times New Roman" w:hAnsi="Times New Roman"/>
          <w:sz w:val="20"/>
          <w:szCs w:val="20"/>
        </w:rPr>
        <w:br/>
        <w:t xml:space="preserve">                          (наименование порядка предоставления субсидии из местного бюджета Исполнител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м постановлением администрации ________________________________________________</w:t>
        <w:b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(наименование муниципального образован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 ______________ 20__ г. № ____ (далее – Порядок предоставления субсидии)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или настоящее Соглаш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инансовом обеспечении (возмещении) </w:t>
      </w:r>
      <w:r>
        <w:rPr>
          <w:rFonts w:cs="Times New Roman" w:ascii="Times New Roman" w:hAnsi="Times New Roman"/>
          <w:sz w:val="28"/>
          <w:szCs w:val="28"/>
        </w:rPr>
        <w:t>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Соглашение) о нижеследующем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2" w:name="Par103"/>
      <w:bookmarkEnd w:id="2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I. Предмет Соглаш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3" w:name="Par105"/>
      <w:bookmarkEnd w:id="3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1. Предметом Соглашения является предоставление </w:t>
        <w:br/>
        <w:t>Исполнителю из местного бюджета в 20__ году/20__ - 20__ годах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убсидии в </w:t>
        <w:br/>
        <w:t xml:space="preserve">целях оплаты Соглашения (далее – Субсидия), заключенного в целях </w:t>
        <w:br/>
        <w:t>исполнения муниципального социального заказа от «____» ________20__ года</w:t>
        <w:br/>
        <w:t xml:space="preserve"> № ______ на оказание следующей(их) муниципальной(ых) услуги (услуг) </w:t>
        <w:br/>
        <w:t>в социальной сфере (далее – Услуга (Услуги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1. ________________________________, уникальный реестровый номер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2. ________________________________, уникальный реестровый номер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3. ________________________________, уникальный реестровый номер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4. ________________________________, уникальный реестровый номер_______________________.</w:t>
      </w:r>
    </w:p>
    <w:p>
      <w:pPr>
        <w:pStyle w:val="Normal"/>
        <w:widowControl w:val="false"/>
        <w:autoSpaceDE w:val="false"/>
        <w:spacing w:lineRule="auto" w:line="36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2. Предоставление субсидии осуществляется в целях _____________________________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3. Оказание Услуги (Услуг) осуществляется в соответствии с условиями </w:t>
        <w:br/>
        <w:t>оказания Услуги (Услуг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казанными в приложении № 1, являющемся </w:t>
        <w:br/>
        <w:t>неотъемлемой частью Соглаше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в период с ____________по____________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(ДД.ММ.ГГ)            (ДД.ММ.ГГ) </w:t>
      </w:r>
    </w:p>
    <w:p>
      <w:pPr>
        <w:pStyle w:val="Normal"/>
        <w:widowControl w:val="false"/>
        <w:autoSpaceDE w:val="false"/>
        <w:spacing w:lineRule="auto" w:line="240" w:before="0" w:after="0"/>
        <w:ind w:firstLine="65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 Оказание Услуги (Услуг) осуществляется в соответствии с</w:t>
        <w:br/>
        <w:t xml:space="preserve">Требованиями к условиям и порядку оказания муниципальной услуги в социальной сфере «_________________________________________________________________»,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муниципальной услуги в социальной сфер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ными __________________________________________________________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(указывается тип акта уполномоченного органа реквизиты и наименование)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далее – Требования к условиям и порядк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bookmarkStart w:id="4" w:name="Par109"/>
      <w:bookmarkStart w:id="5" w:name="Par109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II. Условия предоставления Субсид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6" w:name="Par112"/>
      <w:bookmarkEnd w:id="6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1. Субсидия предоставляется Исполнителю на оказание Услуги (Услуг), </w:t>
        <w:br/>
        <w:t>указанных в пункте 1.1 Соглашения.</w:t>
      </w:r>
    </w:p>
    <w:p>
      <w:pPr>
        <w:pStyle w:val="Normal"/>
        <w:widowControl w:val="false"/>
        <w:autoSpaceDE w:val="false"/>
        <w:spacing w:before="0" w:after="0"/>
        <w:ind w:left="5387" w:hanging="467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2. Субсидия предоставляется в порядке ________________________________ 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финансового обеспечения затрат / возмещения затрат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Порядком предоставления субсид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7" w:name="Par113"/>
      <w:bookmarkEnd w:id="7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3. Субсидия предоставляется в пределах лимитов бюджетных обязательств, </w:t>
        <w:br/>
        <w:t xml:space="preserve">доведенных Уполномоченному органу как получателю средств местного бюджета </w:t>
        <w:br/>
        <w:t xml:space="preserve">по кодам классификации расходов бюджетов Российской Федерации </w:t>
        <w:br/>
        <w:t>(далее – коды БК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 предоставляется Исполнителю в объеме (размере), </w:t>
        <w:br/>
        <w:t xml:space="preserve">который определяется Уполномоченным органом в формируемом им расчете размера Субсидии (изменениях в расчет размера Субсидии) в соответствии с приложением №2 к настоящему Соглашению, являющемся неотъемлемой частью Соглашения, как произведение значений нормативных затрат на оказание Услуги (Услуг) и объема оказания Услуги (Услуг), подлежащих оказанию Исполнителем потребителям услуг, имеющих право на получение муниципальной услуги в социальной сфере в соответствии с социальным сертификатом, в соответствии с информацией, включенной в реестр получателей социального сертификата, формируемый на основании части 3 статьи 20 Федерального закона (далее – реестр потребителей)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казания Исполнителем Услуги (Услуг), предусматривающей </w:t>
        <w:br/>
        <w:t xml:space="preserve">(предусматривающих) взимание платы за счет собственных средств </w:t>
        <w:br/>
        <w:t xml:space="preserve">Потребителей услуг (их законных представителей), при расчете Субсидии </w:t>
        <w:br/>
        <w:t xml:space="preserve">нормативные затраты на оказание Услуги (Услуг) подлежат уменьшению </w:t>
        <w:br/>
        <w:t>на установленный Уполномоченным органом размер пл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Условием предоставления Субсидии явля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1. согласие Исполнителя на осуществление Уполномоченным органом </w:t>
        <w:br/>
        <w:t xml:space="preserve">и органами муниципального финансового контроля проверок соблюдения им </w:t>
        <w:br/>
        <w:t>условий, установленных Соглашением, выраженное путем подписания 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2. запрет на заключение Исполнителем с иными лицами договоров, </w:t>
        <w:br/>
        <w:t xml:space="preserve">предметом которых является оказание Услуги (Услуг), являющихся предметом </w:t>
        <w:br/>
        <w:t>Соглашения, если иное не установлено федеральными закона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7. Иные условия предоставления Субсид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Соблюдение Исполнителем Требований к условиям и порядк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III. Порядок перечисления Субсид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8" w:name="Par127"/>
      <w:bookmarkEnd w:id="8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1. Перечисление Субсидии осуществляется в соответствии с бюджетным </w:t>
        <w:br/>
        <w:t>законодательством Российской Федерации</w:t>
      </w:r>
      <w:bookmarkStart w:id="9" w:name="Par130"/>
      <w:bookmarkEnd w:id="9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на счет Исполнителя, открытый в _________________________________</w:t>
      </w:r>
      <w:bookmarkStart w:id="10" w:name="Par133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(наименование  финансового органа, территориального</w:t>
        <w:br/>
        <w:t xml:space="preserve">                                                                                                               органа Федерального казначейства, учреждения</w:t>
        <w:br/>
        <w:t xml:space="preserve">                                                                                                                 Центрального банка Российской Федерации или </w:t>
        <w:br/>
        <w:t xml:space="preserve">                                                                                                                                            кредитной организации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1.2. в соответствии с планом-графиком перечисления Субсидии, </w:t>
        <w:br/>
        <w:t xml:space="preserve">установленным в расчете, формируемом Уполномоченным органом согласно </w:t>
        <w:br/>
        <w:t xml:space="preserve">приложению № 2 к Соглашению, являющемуся неотъемлемой частью </w:t>
        <w:br/>
        <w:t>Соглаше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Par187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3. не позднее 3-го рабочего дня, следующего за днем принятия </w:t>
        <w:br/>
        <w:t>Уполномоченным органом отчета об исполнении Соглашения в соответствии с Порядком предоставления субсид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7"/>
      </w:r>
      <w:bookmarkStart w:id="12" w:name="Par191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3" w:name="Par193"/>
      <w:bookmarkStart w:id="14" w:name="Par19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15" w:name="Par139"/>
      <w:bookmarkEnd w:id="15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IV. Взаимодействие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1. Уполномоченный орган обя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1.1. предоставлять Исполнителю информацию, необходимую для </w:t>
        <w:br/>
        <w:t>оказания Услуги (Услуг) в соответствии с пунктом 3 статьи 5 Федерального закон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1.2. обеспечить предоставление Субсидии в объеме, определенном </w:t>
        <w:br/>
        <w:t xml:space="preserve">в соответствии с </w:t>
      </w:r>
      <w:hyperlink w:anchor="Par109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разделом II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Par143"/>
      <w:bookmarkStart w:id="17" w:name="Par147"/>
      <w:bookmarkEnd w:id="16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3. обеспечить перечисление Субсидии на соответствующий счет, указанный в </w:t>
      </w:r>
      <w:hyperlink w:anchor="Par29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разделе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шения, согласно плану-графику перечисления Субсидии, предусмотренному пунктом 3.1.2 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4. обеспечить перечисление Субсидии на соответствующий счет, указанный в </w:t>
      </w:r>
      <w:hyperlink w:anchor="Par29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разделе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шения, в срок, указанный в пункте 3.1.3 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5. определять объем (размер) субсидии в формируемом в соответствии с </w:t>
        <w:br/>
        <w:t xml:space="preserve">пунктом 2.4 Соглашения расчете (изменениях в расчет), подписанном </w:t>
        <w:br/>
        <w:t xml:space="preserve">Уполномоченный органом в одностороннем порядке, не позднее одного рабочего дня, следующего за днем внесения соответствующих сведений в реестр потребителей, с направлением уведомления Исполнителю о формировании указанного расчета (изменений в расчет) и обеспечить перечисление Субсидии на соответствующий счет, указанный в </w:t>
      </w:r>
      <w:hyperlink w:anchor="Par29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разделе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шения, согласно плану-графику перечисления Субсидии, установленному в таком расч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8" w:name="Par151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6. осуществлять контроль </w:t>
      </w:r>
      <w:r>
        <w:rPr>
          <w:rFonts w:cs="Times New Roman" w:ascii="Times New Roman" w:hAnsi="Times New Roman"/>
          <w:sz w:val="28"/>
          <w:szCs w:val="28"/>
        </w:rPr>
        <w:t>за оказанием Услуги (Услу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нителем, </w:t>
        <w:br/>
        <w:t xml:space="preserve">в соответствии Порядком формирования муниципальных </w:t>
        <w:br/>
        <w:t xml:space="preserve">социальных заказов на оказание муниципальных услуг в социальной сфере, </w:t>
        <w:br/>
        <w:t xml:space="preserve">отнесенных к полномочиям органов местного самоуправления ________________________________, утвержденным постановлением </w:t>
        <w:b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(наимено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_____________________________ от ________2024 г. № _______</w:t>
        <w:b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(наименование муниципального образован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Правила формирования социального заказа), </w:t>
        <w:br/>
        <w:t>и соблюдением Исполнителем условий, установленных Соглашение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7. осуществлять мониторинг соблюдения Исполнителем положений </w:t>
        <w:br/>
        <w:t xml:space="preserve">Требований к условиям и порядку в соответствии с утвержденным </w:t>
        <w:br/>
        <w:t xml:space="preserve">Уполномоченным органом на основании Правил формирования </w:t>
        <w:br/>
        <w:t>социального заказа планом проведения такого мониторинг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9" w:name="Par152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8. рассматривать предложения Исполнителя, связанные с изменением </w:t>
        <w:br/>
        <w:t xml:space="preserve">условий Соглашения, и направлять Исполнителю решения по результатам </w:t>
        <w:br/>
        <w:t xml:space="preserve">их рассмотрения не позднее 5 рабочих дней, следующих за днем получения </w:t>
        <w:br/>
        <w:t>предложен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9. рассматривать обращение Исполнителя, поступившее в целях </w:t>
        <w:br/>
        <w:t xml:space="preserve">получения разъяснений в связи с исполнением Соглашения, и направлять </w:t>
        <w:br/>
        <w:t xml:space="preserve">Исполнителю разъяснения по результатам их рассмотрения не позднее 5 рабочих </w:t>
        <w:br/>
        <w:t>дней, следующих за днем поступления обращ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0. проводить проверку оказания Услуги (Услуг) пр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0.1. непоступлении в Уполномоченный орган отчета об исполнении </w:t>
        <w:br/>
        <w:t xml:space="preserve">Соглашения за 9 месяцев текущего финансового года, указанного в пункте 4.3.7.5 </w:t>
        <w:br/>
        <w:t>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0.2. непоступлении в Уполномоченный орган отчета об исполнении </w:t>
        <w:br/>
        <w:t>Соглашения в отчетном финансовом году, указанного в пункте 4.3.7.6 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0.3. поступлении от потребителя услуг в Уполномоченный орган заявления о неоказании Услуги (Услуг) или ненадлежащем ее (их) оказании в сроки, </w:t>
        <w:br/>
        <w:t>определенные частью 7 статьи 21 Федерального закона;</w:t>
      </w:r>
      <w:bookmarkStart w:id="20" w:name="Par153"/>
      <w:bookmarkStart w:id="21" w:name="Par157"/>
      <w:bookmarkEnd w:id="20"/>
      <w:bookmarkEnd w:id="21"/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1. направлять Исполнителю расчет средств Субсидии, подлежащих </w:t>
        <w:br/>
        <w:t>возврату в местный бюджет, составленный в соответствии с приложением № 3 к Соглашению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емся неотъемлемой частью Соглашен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1.1. не позднее 1 рабочего дня, следующего за днем подписания в </w:t>
        <w:br/>
        <w:t xml:space="preserve">соответствии с Правилами формирования социального заказа акта </w:t>
        <w:br/>
        <w:t>проверки, проведенной в соответствии с пунктом 4.1.10.1. 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1.2. не позднее 1 рабочего дня, следующего за днем подписания в </w:t>
        <w:br/>
        <w:t xml:space="preserve">соответствии с Правилами формирования социального заказа акта </w:t>
        <w:br/>
        <w:t xml:space="preserve">проверки, проведенной в соответствии с пунктом 4.1.10.2. Соглашения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1.3.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зднее 1 рабочего дня следующего за днем подписания </w:t>
        <w:br/>
        <w:t xml:space="preserve">в соответствии с пунктом 27 Правил формирования социального заказа акта </w:t>
        <w:br/>
        <w:t xml:space="preserve">проверки, проведенной в соответствии с пунктом 4.1.10.3 Соглашения, в котором </w:t>
        <w:br/>
        <w:t xml:space="preserve">отражаются результаты проведения проверки и (или) информация о </w:t>
        <w:br/>
        <w:t xml:space="preserve">проведении государственной экспертизы качества оказания Услуги (Услуг), контроля качества и безопасности оказания такой(их) Услуги (Услуг) и результаты, </w:t>
        <w:br/>
        <w:t xml:space="preserve">федерального государственного контроля (надзора) качества и безопасности </w:t>
        <w:br/>
        <w:t xml:space="preserve">медицинской деятельности, предусмотренных соответственно абзацами вторым и </w:t>
        <w:br/>
        <w:t xml:space="preserve">третьим пункта 3 Правил </w:t>
      </w:r>
      <w:r>
        <w:rPr>
          <w:rStyle w:val="CharStyle28"/>
          <w:rFonts w:cs="Times New Roman" w:ascii="Times New Roman" w:hAnsi="Times New Roman"/>
          <w:b w:val="false"/>
          <w:sz w:val="28"/>
          <w:szCs w:val="28"/>
        </w:rPr>
        <w:t>принятия уполномоченным органом решения о возмещении потребителю государственных (муниципальных) услуг в социальной сфере вреда, причиненного его жизни и (или) здоров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</w:t>
      </w:r>
      <w:r>
        <w:rPr>
          <w:rStyle w:val="CharStyle28"/>
          <w:rFonts w:cs="Times New Roman" w:ascii="Times New Roman" w:hAnsi="Times New Roman"/>
          <w:b w:val="false"/>
          <w:sz w:val="28"/>
          <w:szCs w:val="28"/>
        </w:rPr>
        <w:t xml:space="preserve"> утвержд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м Правительства Российской Федерации от 7 июля 2021 г. № 1127 </w:t>
        <w:br/>
        <w:t>(далее – Правила № 1127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1.4. не позднее 1 рабочего дня, следующего за днем расторжения </w:t>
        <w:br/>
        <w:t>Соглашения, в случаях, предусмотренных пунктом 7.5 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1.5. не позднее 1 рабочего дня следующего за днем подписания по </w:t>
        <w:br/>
        <w:t xml:space="preserve">результатам проверки, проводимой в соответствии с частью 3 статьи 26 </w:t>
        <w:br/>
        <w:t xml:space="preserve">Федерального закона, акта, заключения, представления и (или) предписания органа </w:t>
        <w:br/>
        <w:t>муниципального финансового контроля, предусмотренных статьей 26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Бюджетного кодекса Российской Федераци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2. </w:t>
      </w:r>
      <w:r>
        <w:rPr>
          <w:rStyle w:val="CharStyle28"/>
          <w:rFonts w:cs="Times New Roman" w:ascii="Times New Roman" w:hAnsi="Times New Roman"/>
          <w:b w:val="false"/>
          <w:sz w:val="28"/>
          <w:szCs w:val="28"/>
        </w:rPr>
        <w:t xml:space="preserve">осуществлять выплату суммы возмещаемого потребителю услуг вреда, </w:t>
        <w:br/>
        <w:t xml:space="preserve">причиненного его жизни и (или) здоровью в пределах неиспользованного </w:t>
        <w:br/>
        <w:t xml:space="preserve">Исполнителем остатка субсидии и в размере, соответствующем сумме, </w:t>
        <w:br/>
        <w:t xml:space="preserve">подтвержденной потребителем услуг определенными пунктом 5 Правил № 1127 </w:t>
        <w:br/>
        <w:t>документами, но не более___________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  <w:shd w:fill="FFFFFF" w:val="clear"/>
        </w:rPr>
        <w:footnoteReference w:id="9"/>
      </w:r>
      <w:r>
        <w:rPr>
          <w:rStyle w:val="CharStyle28"/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инятия Уполномоченным </w:t>
        <w:br/>
        <w:t xml:space="preserve">органом решения </w:t>
      </w:r>
      <w:r>
        <w:rPr>
          <w:rStyle w:val="CharStyle28"/>
          <w:rFonts w:cs="Times New Roman" w:ascii="Times New Roman" w:hAnsi="Times New Roman"/>
          <w:b w:val="false"/>
          <w:sz w:val="28"/>
          <w:szCs w:val="28"/>
        </w:rPr>
        <w:t xml:space="preserve">о возмещении потребителю Услуги (Услуг) вреда, причиненного </w:t>
        <w:br/>
        <w:t xml:space="preserve">его жизни и (или) здоровью, в соответствии с </w:t>
      </w:r>
      <w:r>
        <w:rPr>
          <w:rStyle w:val="CharStyle28"/>
          <w:rFonts w:cs="Times New Roman" w:ascii="Times New Roman" w:hAnsi="Times New Roman"/>
          <w:b w:val="false"/>
          <w:bCs w:val="false"/>
          <w:sz w:val="28"/>
          <w:szCs w:val="28"/>
        </w:rPr>
        <w:t>Правилами № 11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3. рассматривать в течение 5 рабочих дней, следующих за днем </w:t>
        <w:br/>
        <w:t xml:space="preserve">поступления от Исполнителя возражений на расчет средств Субсидии, подлежащих </w:t>
        <w:br/>
        <w:t xml:space="preserve">возврату в местный бюджет, и направлять </w:t>
      </w:r>
      <w:r>
        <w:rPr>
          <w:rFonts w:cs="Times New Roman" w:ascii="Times New Roman" w:hAnsi="Times New Roman"/>
          <w:sz w:val="28"/>
          <w:szCs w:val="28"/>
        </w:rPr>
        <w:t>протокол разногласий, подписанный</w:t>
        <w:br/>
        <w:t xml:space="preserve">усиленной квалифицированной электронной подписью лица, имеющего право </w:t>
        <w:br/>
        <w:t xml:space="preserve">действовать от имени Уполномоченного органа, об учете содержащихся в </w:t>
        <w:br/>
        <w:t>возражениях замечаний Исполнителя с приложением уточненного расчета средств</w:t>
        <w:br/>
        <w:t xml:space="preserve">Субсид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лежащих возврату в местный бюджет, </w:t>
      </w:r>
      <w:r>
        <w:rPr>
          <w:rFonts w:cs="Times New Roman" w:ascii="Times New Roman" w:hAnsi="Times New Roman"/>
          <w:sz w:val="28"/>
          <w:szCs w:val="28"/>
        </w:rPr>
        <w:t xml:space="preserve">или об отказе учесть </w:t>
        <w:br/>
        <w:t xml:space="preserve">возражения с обоснованием такого отказа с прилож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а средств Субсидии, </w:t>
        <w:br/>
        <w:t>подлежащих возврату в местный бюджет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2" w:name="Par164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4. уведомлять Исполнител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4.1. об изменениях значений нормативных затрат на оказание Услуги</w:t>
        <w:br/>
        <w:t xml:space="preserve">(Услуг) в очередном финансовом году не позднее 5 рабочих дней со дня, </w:t>
        <w:br/>
        <w:t xml:space="preserve">следующего за днем утверждения значений таких нормативных затрат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4.2. об изменении в соответствии с бюджетным законодательством </w:t>
        <w:br/>
        <w:t>Российской Федерации объема финансового обеспечения исполнения муниципального социального заказа, приводящего к невозможности исполнения Уполномоченным органом обязательств по __________________________________затрат Исполнителя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инансовому обеспечению / возмещению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ных с оказанием Услуги (Услуг) в соответствии с социальным сертификато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5. обеспечить согласование новых условий Соглашения в соответствии с</w:t>
        <w:br/>
        <w:t xml:space="preserve">Общими требованиями </w:t>
      </w:r>
      <w:r>
        <w:rPr>
          <w:rFonts w:cs="Times New Roman" w:ascii="Times New Roman" w:hAnsi="Times New Roman"/>
          <w:sz w:val="28"/>
          <w:szCs w:val="28"/>
        </w:rPr>
        <w:t xml:space="preserve">к согласованию новых условий договоров (соглашений) </w:t>
        <w:br/>
        <w:t xml:space="preserve">в случае уменьшения казенному учреждению как получателю бюджетных средств </w:t>
        <w:br/>
        <w:t xml:space="preserve">главным распорядителем (распорядителем) бюджетных средств ранее доведенных </w:t>
        <w:br/>
        <w:t xml:space="preserve">лимитов бюджетных обязательств, приводящего к невозможности исполнения </w:t>
        <w:br/>
        <w:t xml:space="preserve">казенным учреждением бюджетных обязательств, вытекающих из заключенных им </w:t>
        <w:br/>
        <w:t xml:space="preserve">договоров (соглашений), утвержденными постановлением Правительства </w:t>
        <w:br/>
        <w:t xml:space="preserve">Российской Федерации от 6 марта 2021 г. № 339 (далее – Общие требования № 339),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уменьшения Уполномоченному органу ранее доведенных лимитов </w:t>
        <w:br/>
        <w:t xml:space="preserve">бюджетных обязательств, приводящего к невозможности исполнения </w:t>
        <w:br/>
        <w:t xml:space="preserve">Уполномоченным органом обязательств по ___________________________________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инансовому обеспечению / возмещению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 Исполнителя услуг, связанных с оказанием Услуги (Услуг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6. прекратить перечисление С</w:t>
      </w:r>
      <w:r>
        <w:rPr>
          <w:rFonts w:cs="Times New Roman" w:ascii="Times New Roman" w:hAnsi="Times New Roman"/>
          <w:sz w:val="28"/>
          <w:szCs w:val="28"/>
        </w:rPr>
        <w:t xml:space="preserve">убсидии в случае выявления </w:t>
        <w:br/>
        <w:t>несоответствия Исполнителя условиям и требованиям, указанным в пункте 4.3.3</w:t>
        <w:br/>
        <w:t>настоящего 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7. определить, если иное не установлено федеральными законами,</w:t>
        <w:br/>
        <w:t xml:space="preserve">Соглашением, форму и условия договора, заключаемого Исполнителем </w:t>
        <w:br/>
        <w:t>с потребителем услуг в целях оказания Услуги (Услуг) (далее – договор), в случае</w:t>
        <w:br/>
        <w:t>принятия Уполномоченным органом на основании части 4 статьи 21 Федерального</w:t>
        <w:br/>
        <w:t xml:space="preserve">закона решения о необходимости заключения Исполнителем договора </w:t>
        <w:br/>
        <w:t>с потребителем услуг, в соответствии с приложением № 4 к Соглашению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10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  <w:br/>
        <w:t>являющемся неотъемлемой частью Соглаш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полномоченный орган вправ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1. запрашивать у Исполнителя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1. информацию и документы, необходимые для осуществления контроля</w:t>
        <w:br/>
        <w:t xml:space="preserve">за </w:t>
      </w:r>
      <w:r>
        <w:rPr>
          <w:rFonts w:cs="Times New Roman" w:ascii="Times New Roman" w:hAnsi="Times New Roman"/>
          <w:sz w:val="28"/>
          <w:szCs w:val="28"/>
        </w:rPr>
        <w:t>оказанием Услуги (Услу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нителе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2. при осуществлении мониторинга в соответствии с пунктом 4.1.7</w:t>
        <w:br/>
        <w:t xml:space="preserve"> Соглашения результаты опроса (анкетирования) потребителя услуг о качестве </w:t>
        <w:br/>
        <w:t xml:space="preserve">оказания Услуги (Услуг) (при наличии) и (или) доступ к системе, где проводится </w:t>
        <w:br/>
        <w:t>такой опрос (анкетирование) потребителей услуг (при наличии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1.3. результаты мониторинга оказания Услуги (Услуги) в случае, если </w:t>
        <w:br/>
        <w:t>проведение такого мониторинга организовано Исполнителе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3" w:name="Par172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2. направлять Исполнителю предложения по изменению условий </w:t>
        <w:br/>
        <w:t xml:space="preserve">Соглашения, в том числе о продлении срока, определенного в соответствии </w:t>
        <w:br/>
        <w:t>с пунктом 1.1 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4" w:name="Par178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Исполнитель обя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5" w:name="Par185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 осуществлять свою деятельность в соответствии с Федеральным законом,</w:t>
        <w:br/>
        <w:t xml:space="preserve">другими федеральными законами и иными нормативными правовыми актами </w:t>
        <w:br/>
        <w:t>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 оказывать Услугу (Услуги) в соответствии с Требованиями к условиям и порядку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3. обеспечивать </w:t>
      </w:r>
      <w:r>
        <w:rPr>
          <w:rFonts w:cs="Times New Roman" w:ascii="Times New Roman" w:hAnsi="Times New Roman"/>
          <w:sz w:val="28"/>
          <w:szCs w:val="28"/>
        </w:rPr>
        <w:t xml:space="preserve">в течение срока, определенного пунктом 1.3 Соглашения,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ту и достоверность информации, размещенной на </w:t>
      </w:r>
      <w:r>
        <w:rPr>
          <w:rFonts w:cs="Times New Roman" w:ascii="Times New Roman" w:hAnsi="Times New Roman"/>
          <w:sz w:val="28"/>
          <w:szCs w:val="28"/>
        </w:rPr>
        <w:t>официальном</w:t>
        <w:br/>
        <w:t xml:space="preserve">сайте по размещению информации о государственных и муниципальных </w:t>
        <w:br/>
        <w:t>учреждениях в информационно-телекоммуникационной се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5. оказывать Услуги (Услуги) потребителям услуг в соответствии с </w:t>
        <w:br/>
        <w:t>социальными сертификатами, условиями 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6. использовать информацию о потребителях услуг в соответствии </w:t>
        <w:br/>
        <w:t xml:space="preserve">с установленными законодательством Российской Федерации в области </w:t>
        <w:br/>
        <w:t xml:space="preserve">персональных данных требованиями к защите обрабатываемых персональных </w:t>
        <w:br/>
        <w:t>данных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7. представлять Уполномоченному органу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7.1. информацию о ходе и результатах оказания Услуги (Услуг) в течение</w:t>
        <w:br/>
        <w:t>5 дней, следующих за днем поступления запросов Уполномоченного орган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7.2. информацию и документы, необходимые для осуществления контроля, </w:t>
        <w:br/>
        <w:t xml:space="preserve">предусмотренного пунктом 4.1.6 Соглашения в течение 5 дней, следующих за днем </w:t>
        <w:br/>
        <w:t>поступления запроса Уполномоченного орган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6" w:name="Par186"/>
      <w:bookmarkEnd w:id="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7.3. отчет об исполнении Соглашения не позднее 10 рабочих</w:t>
        <w:br/>
        <w:t xml:space="preserve">дней, следующих </w:t>
      </w:r>
      <w:r>
        <w:rPr>
          <w:rFonts w:cs="Times New Roman" w:ascii="Times New Roman" w:hAnsi="Times New Roman"/>
          <w:sz w:val="28"/>
          <w:szCs w:val="28"/>
        </w:rPr>
        <w:t>за периодом, в котором осуществлялось оказание муниципальной услуги (частичное оказа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формированный в соответствии с приложением № 5 к Соглашению, являющемся неотъемлемой частью Соглашени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7.4. отчет об исполнении Соглашения не позднее ___ рабочего дня месяца, </w:t>
        <w:br/>
        <w:t xml:space="preserve">следующего за отчетным месяцем, в случае если в отчетном месяце </w:t>
        <w:br/>
        <w:t xml:space="preserve">в расчете сформирована информация об объеме Субсидии, сформированный </w:t>
        <w:br/>
        <w:t>в соответствии с приложением № ___ к Соглашению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неотъемлемой частью настоящего Соглашения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7.5. отчет об исполнении Соглашения за 9 месяцев текущего финансового </w:t>
        <w:br/>
        <w:t>года в срок до 15 октября текущего финансового года, сформированный в соответствии с приложением № 5 к Соглашению, являющимся неотъемлемой частью 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7.6. отчет об исполнении Соглашения в отчетном финансовом году, </w:t>
        <w:br/>
        <w:t>сформированный в соответствии с приложением № 5 к настоящему Соглашению, являющимся неотъемлемой частью Соглашения, не позднее 1 марта финансового года, следующего за отчетным годо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7.7. информацию об отказе потребителя услуг от получения Услуги (Услуг) </w:t>
        <w:br/>
        <w:t>в соответствии с договором, заключенным с потребителем услуг в случае если потребитель услуги отказался от ее получения после предъявления социального сертификата Исполнителю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7.8. информацию о прекращении обязательств сторон по договору, </w:t>
        <w:br/>
        <w:t xml:space="preserve">заключенному с потребителем услуг в связи с неисполнением потребителем услуг </w:t>
        <w:br/>
        <w:t>обязательств, предусмотренных договоро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8. осуществлять возврат средств Субсидии, предоставленной ранее в целях </w:t>
        <w:br/>
        <w:t xml:space="preserve">оплаты Соглашения, за исключением суммы, определенной в соответствии </w:t>
        <w:br/>
        <w:t xml:space="preserve">с пунктом 7.7 Соглашения, в местный бюджет, в размере, указанном </w:t>
        <w:br/>
        <w:t xml:space="preserve">в расчете, представленном Уполномоченным органом в соответствии с пунктом </w:t>
        <w:br/>
        <w:t xml:space="preserve">4.1.11 Соглашения, в течение 10 рабочих дней, следующих за днем </w:t>
        <w:br/>
        <w:t>поступления такого расче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9. в целях оказания Услуги (Услуг) заключать договор, содержащий </w:t>
        <w:br/>
        <w:t xml:space="preserve">в качестве приложения </w:t>
      </w:r>
      <w:r>
        <w:rPr>
          <w:rFonts w:cs="Times New Roman" w:ascii="Times New Roman" w:hAnsi="Times New Roman"/>
          <w:sz w:val="28"/>
          <w:szCs w:val="28"/>
        </w:rPr>
        <w:t>размер оплаты, осуществляемой получателем социального</w:t>
        <w:br/>
        <w:t>сертификата либо его законным представителем за счет собственных средств, а также</w:t>
        <w:br/>
        <w:t>не менее одного из показателей, предусмотренных частью 5 статьи 20 Федерального</w:t>
        <w:br/>
        <w:t xml:space="preserve">зак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иложением № 4 к настоящему Соглашению, являющимся неотъемлемой частью 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7" w:name="Par190"/>
      <w:bookmarkStart w:id="28" w:name="Par208"/>
      <w:bookmarkEnd w:id="27"/>
      <w:bookmarkEnd w:id="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0. исполнять иные обязанности установленные Федеральным закон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Исполнитель вправ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9" w:name="Par215"/>
      <w:bookmarkEnd w:id="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1. отказать потребителю услуг в оказании Услуги (Услуг) только в случае </w:t>
        <w:br/>
        <w:t xml:space="preserve">достижения предельного объема оказания такой(их) Услуги (Услуг), определенного </w:t>
        <w:br/>
        <w:t xml:space="preserve">приложением № 2 к Соглашению, являющемся неотъемлемой частью </w:t>
        <w:br/>
        <w:t>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0" w:name="Par220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2. направлять Уполномоченному органу предложения о внесении </w:t>
        <w:br/>
        <w:t>изменений в Соглашение в соответствии с пунктом 7.3 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обращаться к Уполномоченному органу в целях получения разъяснений в </w:t>
        <w:br/>
        <w:t>связи с исполнением 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4. направлять Уполномоченному органу в течение 3 рабочих дней, </w:t>
        <w:br/>
        <w:t xml:space="preserve">следующих за днем поступления от Уполномоченного органа расчета средств </w:t>
        <w:br/>
        <w:t xml:space="preserve">Субсидии подлежащих возврату в местный бюджет, не более одного раза </w:t>
        <w:br/>
        <w:t>возражения на расчет средств Субсидии, подлежащих возврату в местный</w:t>
        <w:br/>
        <w:t xml:space="preserve">бюджет, которые содержат замечания к соответствующим положениям такого </w:t>
        <w:br/>
        <w:t>расче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5. отказаться от заключения дополнительного соглашения к Соглашению </w:t>
        <w:br/>
        <w:t>об изменении объема финансового обеспечения оказания Услуги (Услуг)</w:t>
        <w:br/>
        <w:t xml:space="preserve">приводящего к невозможности исполнения Уполномоченным органом обязательств </w:t>
        <w:br/>
        <w:t xml:space="preserve">по __________________________________________затрат Исполнителя, связанных </w:t>
        <w:br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(финансовому обеспечению / возмещению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казанием Услуги (Услуг) в соответствии с социальным сертификатом, и направить </w:t>
        <w:br/>
        <w:t xml:space="preserve">в течение 1 рабочего дня, следующих за днем получения проекта дополнительного </w:t>
        <w:br/>
        <w:t xml:space="preserve">соглашения к Соглашению, заявления о несогласии с измененными в соответствии с </w:t>
        <w:br/>
        <w:t>частью 2 статьи 23 Федерального закона условиями оказания Услуги (Услуг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6. отказаться от заключения дополнительного соглашения к Соглашению об </w:t>
        <w:br/>
        <w:t xml:space="preserve">изменении условий Соглашения в соответствии с Общими требованиями № 339, в </w:t>
        <w:br/>
        <w:t xml:space="preserve">случае уменьшения Уполномоченному органу ранее доведенных лимитов </w:t>
        <w:br/>
        <w:t xml:space="preserve">бюджетных обязательств, приводящего к невозможности исполнения </w:t>
        <w:br/>
        <w:t xml:space="preserve">Уполномоченным органом обязательств по ___________________________________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инансовому обеспечению / возмещению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 Исполнителя услуг, связанных с оказанием Услуги (Услуг)</w:t>
      </w:r>
      <w:bookmarkStart w:id="31" w:name="Par222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Ответственность Сторон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2" w:name="Par232"/>
      <w:bookmarkStart w:id="33" w:name="Par232"/>
      <w:bookmarkEnd w:id="33"/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 Иные усл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4" w:name="Par241"/>
      <w:bookmarkEnd w:id="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Иные условия по Соглашению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11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. ______________________________________________________________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2. ________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Заключительные полож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Споры, возникающие между Сторонами в связи с исполнением </w:t>
        <w:br/>
        <w:t xml:space="preserve">Соглашения, решаются ими, по возможности, путем проведения переговоров </w:t>
        <w:br/>
        <w:t xml:space="preserve">с оформлением соответствующих протоколов или иных документов. При </w:t>
        <w:br/>
        <w:t>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Соглашение вступает в силу с даты его подписания лицами, </w:t>
        <w:br/>
        <w:t xml:space="preserve">имеющими право действовать от имени каждой из Сторон, но не ранее доведения </w:t>
        <w:br/>
        <w:t xml:space="preserve">лимитов бюджетных обязательств, указанных в </w:t>
      </w:r>
      <w:hyperlink w:anchor="Par1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шения, и действует</w:t>
        <w:br/>
        <w:t>до полного исполнения Сторонами своих обязательств по Соглаш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Изменение Соглашения осуществляется по соглашению Сторон </w:t>
        <w:br/>
        <w:t xml:space="preserve">и оформляется в виде дополнительного соглашения к </w:t>
        <w:br/>
        <w:t>Соглашению согласно приложению № 6 к Соглашению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1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являющемуся </w:t>
        <w:br/>
        <w:t>неотъемлемой частью  Соглаш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Расторжение Соглашения осуществляется по соглашению Сторон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1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  <w:br/>
        <w:t xml:space="preserve">в случаях, определенных </w:t>
      </w:r>
      <w:hyperlink w:anchor="Par2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7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 7.6 Соглашения, в одностороннем порядк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5" w:name="Par254"/>
      <w:bookmarkEnd w:id="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5. Расторжение Соглашения Уполномоченным органом в одностороннем </w:t>
        <w:br/>
        <w:t>порядк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1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ожно в случаях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6" w:name="Par255"/>
      <w:bookmarkEnd w:id="3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5.1. неоднократного (более трех раз) отклонения показателей качества </w:t>
        <w:br/>
        <w:t xml:space="preserve">оказания Услуги (Услуг), определенных приложением № 2 к Соглашению, </w:t>
        <w:br/>
        <w:t xml:space="preserve">являющимся неотъемлемой частью Соглашения, сверх установленных предельно </w:t>
        <w:br/>
        <w:t>допустимых возможных отклонений по итогам отчетного период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5.2. неоднократного (более трех раз) отклонения показателей объема оказания </w:t>
        <w:br/>
        <w:t xml:space="preserve">Услуги (Услуг), определенных приложением № 2 к Соглашению, являющимся </w:t>
        <w:br/>
        <w:t xml:space="preserve">неотъемлемой частью настоящего Соглашения, сверх установленных </w:t>
        <w:br/>
        <w:t>предельно допустимых возможных отклонений по итогам отчетного период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5.3. неоднократного (более трех раз) нарушения Исполнителем условий </w:t>
        <w:br/>
        <w:t>предоставления Субсид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5.4. однократного неоказания или ненадлежащего оказания Услуги (Услуг) </w:t>
        <w:br/>
        <w:t xml:space="preserve">потребителю услуг, установленного по результатам проверки, предусмотренной </w:t>
        <w:br/>
        <w:t>частью 7 статьи 21 Федерального закон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5.5. недостижения согласия по новым условиям Соглашения, в случае </w:t>
        <w:br/>
        <w:t xml:space="preserve">изменения в соответствии с бюджетным законодательством Российской Федерации </w:t>
        <w:br/>
        <w:t xml:space="preserve">объема финансового обеспечения исполнения муниципального социального заказа, </w:t>
        <w:br/>
        <w:t>приводящего к невозможности исполнения Уполномоченным органом обязательств</w:t>
        <w:br/>
        <w:t xml:space="preserve">по финансовому обеспечению (возмещению) затрат Исполнителя услуг, связанных </w:t>
        <w:br/>
        <w:t>с оказанием Услуги (Услуг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7" w:name="Par261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6. Расторжение Соглашения Исполнителем в одностороннем порядке </w:t>
        <w:br/>
        <w:t>допускается в судебном порядк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7. В случае расторжения Соглашения по основаниям, предусмотренным </w:t>
        <w:br/>
        <w:t xml:space="preserve">пунктами 7.5 и 7.6 Соглашения, Исполнителю выплачиваются средства в размере, </w:t>
        <w:br/>
        <w:t xml:space="preserve">соответствующем стоимости Услуги (Услуг), оказанных Исполнителем </w:t>
        <w:br/>
        <w:t>в надлежащем порядке до момента расторжения Соглашения, который определяется</w:t>
        <w:br/>
        <w:t xml:space="preserve">на основании нормативных затрат, утвержденных с соблюдением общих требований, определенных Министерством просвещения Российской Федерации, в порядке, предусмотренном Дополнительным соглашением о расторжении </w:t>
        <w:br/>
        <w:t>Соглаш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8. Документы и иная информация, предусмотренные Соглашением, </w:t>
        <w:br/>
        <w:t xml:space="preserve">направляются Сторонами следующими способами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8.1. путем использования автоматизированной информационной системы «Навигатор дополнительного образования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8.2. </w:t>
      </w:r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формирования в виде электронного документа и подписания соглашения в соответствии с сертификатом в соответствии с пунктом 7.8.1 Соглашения – на бумажном носите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9. Настоящее Соглашение заключено Сторонами в форме</w:t>
      </w:r>
      <w:bookmarkStart w:id="38" w:name="Par285"/>
      <w:bookmarkEnd w:id="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лектронного </w:t>
        <w:br/>
        <w:t>документа в автоматизированной информационной системы «Навигатор дополнительного образования» и подписано усиленными квалифицированными электронными подписями лиц, имеющих право действовать от имени каждой из Сторон Соглаш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39" w:name="Par289"/>
      <w:bookmarkStart w:id="40" w:name="Par293"/>
      <w:bookmarkEnd w:id="39"/>
      <w:bookmarkEnd w:id="4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VIII. Платежные реквизиты Сторон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15"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2"/>
        <w:gridCol w:w="5083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и сокращенное (при наличии) </w:t>
              <w:br/>
              <w:t>наименование Уполномоченного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и сокращенное (при наличии) </w:t>
              <w:br/>
              <w:t xml:space="preserve">наименование Исполн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полномоченного орга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государственный регистрационный номер,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общероссийскому </w:t>
              <w:br/>
              <w:t>классификатору территорий муниципальных образований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сполн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государственный регистрационный номер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общероссийскому </w:t>
              <w:br/>
              <w:t>классификатору территорий муниципальных образований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/адрес:</w:t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дентификационный номер </w:t>
              <w:br/>
              <w:t>налогоплательщика/код причины постановки на уче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дентификационный номер </w:t>
              <w:br/>
              <w:t>налогоплательщика/код причины постановки на учет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 место нахождения </w:t>
              <w:br/>
              <w:t xml:space="preserve">территориального органа Федерального </w:t>
              <w:br/>
              <w:t>казначейства, в котором открыт лицевой счет, банковский идентификационный 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казначейски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ой сче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й идентификационный код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(корреспондентский) счет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территориального органа </w:t>
              <w:br/>
              <w:t xml:space="preserve">Федерального казначейства, которому открыт казначейский счет, банковский </w:t>
              <w:br/>
              <w:t>идентификационный код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 место нахождения </w:t>
              <w:br/>
              <w:t>финансового органа, в котором открыт лицевой счет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IX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6"/>
        <w:gridCol w:w="2371"/>
        <w:gridCol w:w="2551"/>
        <w:gridCol w:w="2817"/>
      </w:tblGrid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и сокращенное (при наличии) </w:t>
              <w:br/>
              <w:t>наименование Уполномоченного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и сокращенное (при наличии) </w:t>
              <w:br/>
              <w:t xml:space="preserve">наименование Исполн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амилия, имя, </w:t>
              <w:br/>
              <w:t xml:space="preserve">отчество (при </w:t>
              <w:br/>
              <w:t>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амилия, имя, </w:t>
              <w:br/>
              <w:t xml:space="preserve">отчество (при </w:t>
              <w:br/>
              <w:t>наличии)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134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Приложение № 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Дополнительному соглашению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16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_____ №____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4"/>
          <w:lang w:eastAsia="ru-RU"/>
        </w:rPr>
      </w:pPr>
      <w:bookmarkStart w:id="41" w:name="Par605"/>
      <w:bookmarkEnd w:id="41"/>
      <w:r>
        <w:rPr>
          <w:rFonts w:eastAsia="Times New Roman" w:cs="Times New Roman" w:ascii="Times New Roman" w:hAnsi="Times New Roman"/>
          <w:b/>
          <w:bCs/>
          <w:caps/>
          <w:sz w:val="28"/>
          <w:szCs w:val="24"/>
          <w:lang w:eastAsia="ru-RU"/>
        </w:rPr>
        <w:t xml:space="preserve">Условия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казания муниципальных услуг в социальной сфере</w:t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Условия о наименовании(ях) муниципальной(ых) услуги (услуг) в социальной сфере (далее – Услуга (Услуги), </w:t>
        <w:br/>
        <w:t xml:space="preserve">показателях, характеризующих содержание Услуги (Услуг), условиях (формах) оказания Услуги (Услуг), категориях </w:t>
        <w:br/>
        <w:t xml:space="preserve">потребителей Услуги (Услуг), показателях, характеризующих качество оказания Услуги (Услуг), допустимых возможных </w:t>
        <w:br/>
        <w:t>отклонениях показателя, характеризующего качество оказания Услуги (Услуг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"/>
        <w:gridCol w:w="965"/>
        <w:gridCol w:w="1707"/>
        <w:gridCol w:w="1702"/>
        <w:gridCol w:w="1707"/>
        <w:gridCol w:w="1707"/>
        <w:gridCol w:w="1914"/>
        <w:gridCol w:w="1707"/>
        <w:gridCol w:w="1490"/>
        <w:gridCol w:w="1490"/>
        <w:gridCol w:w="1910"/>
        <w:gridCol w:w="2123"/>
        <w:gridCol w:w="274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 (Услуг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 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никальный номер </w:t>
              <w:br/>
              <w:t>реестровой запис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, характеризующий </w:t>
              <w:br/>
              <w:t>содержание Услуги (Услуг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овия (формы) </w:t>
              <w:br/>
              <w:t>оказания Услуги (Услуг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потребителей Услуги (Услуг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, характеризующий </w:t>
              <w:br/>
              <w:t>качество оказания Услуги (Услуг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ри наличии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показателя,   характеризующего </w:t>
              <w:br/>
              <w:t>качество оказания Услуги (Услуг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  <w:br/>
              <w:t>(при наличии)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устимые возможные отклонения </w:t>
              <w:br/>
              <w:t xml:space="preserve">от показателя, </w:t>
              <w:br/>
              <w:t xml:space="preserve">характеризующего </w:t>
              <w:br/>
              <w:t>качество оказания Услуги (Услуг) (при наличии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 (наименование показателя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 (наименование показателя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 (наименование показателя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 (наименование показателя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 (наименование показателя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4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3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4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Заполняется на основании сформированной в соответствии с Положением о структуре реестра исполнителей государственных (муниципальных) услуг в социальной сфере </w:t>
        <w:br/>
        <w:t xml:space="preserve">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</w:t>
        <w:br/>
        <w:t xml:space="preserve">утвержденным постановлением Правительства Российской Федерации от 13 февраля 2021 г. № 183 (далее – Положение № 183), реестровой записи об исполнителе Услуги (Услуг), в случае, </w:t>
        <w:br/>
        <w:t xml:space="preserve">предусмотренном пунктом 1 части 6 статьи 9 Федерального закона от 13 июля 2020 г. № 189-ФЗ «О государственном (муниципальном) социальном заказе на оказание государственных </w:t>
        <w:br/>
        <w:t>(муниципальных) социальных услуг в социальной сфере» (далее – Федеральный закон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Заполняется в соответствии с общероссийским базовым (отраслевым) перечнем (классификатором) государственных и муниципальных услуг, оказываемых физическим лицам, </w:t>
        <w:br/>
        <w:t>по соответствующей сфере деятельности (далее – Перечен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Заполняется на основании сформированной в соответствии с Положением № 183 реестровой записи об исполнителе услуг, в случае, предусмотренном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унктом 1 части 6 статьи 9 </w:t>
        <w:br/>
        <w:t>Федерального закона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5 </w:t>
      </w:r>
      <w:r>
        <w:rPr>
          <w:rFonts w:cs="Times New Roman" w:ascii="Times New Roman" w:hAnsi="Times New Roman"/>
          <w:sz w:val="18"/>
          <w:szCs w:val="18"/>
        </w:rPr>
        <w:t>Заполн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утем включения числовых значений показателей, характеризующих качество оказания Услуги (Услуг), определяемых уполномоченным органом в соответствии </w:t>
        <w:br/>
        <w:t xml:space="preserve">с показателями, характеризующими качество оказания Услуги (Услуг), установленными реестровой записью об исполнителе услуг, сформированной в соответствии с Положением № 183 в случае, </w:t>
        <w:br/>
        <w:t xml:space="preserve">предусмотренном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унктом 1 части 6 статьи 9 Федерального закона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Показатели, характеризующие объем оказания Услуги (Услуг), допустимые возможные отклонения от показателей, характеризующих объем оказания Услуги (Услуг), и значения нормативных затрат на оказание Услуги (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9"/>
        <w:gridCol w:w="1393"/>
        <w:gridCol w:w="1449"/>
        <w:gridCol w:w="1185"/>
        <w:gridCol w:w="1182"/>
        <w:gridCol w:w="1066"/>
        <w:gridCol w:w="1060"/>
        <w:gridCol w:w="1206"/>
        <w:gridCol w:w="1348"/>
        <w:gridCol w:w="1343"/>
        <w:gridCol w:w="2060"/>
        <w:gridCol w:w="1183"/>
        <w:gridCol w:w="1343"/>
        <w:gridCol w:w="1061"/>
        <w:gridCol w:w="1347"/>
        <w:gridCol w:w="1208"/>
        <w:gridCol w:w="1477"/>
      </w:tblGrid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объем оказания Услуги (Услуг)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, характеризующего объем оказания Услуги (Услу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6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ые</w:t>
              <w:br/>
              <w:t xml:space="preserve">возможные </w:t>
              <w:br/>
              <w:t xml:space="preserve">отклонения от </w:t>
              <w:br/>
              <w:t xml:space="preserve">показателей, </w:t>
              <w:br/>
              <w:t xml:space="preserve">характеризующих объем </w:t>
              <w:br/>
              <w:t>оказания Услуги (Услу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наличии)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нормативных затрат на оказание Услуги (Услу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6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од</w:t>
              <w:br/>
              <w:t>(очередной финансовый год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 год </w:t>
              <w:br/>
              <w:t>(1-й год</w:t>
              <w:br/>
              <w:t xml:space="preserve"> 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 год (2-й год 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год </w:t>
              <w:br/>
              <w:t xml:space="preserve">(1 год за пределами </w:t>
              <w:br/>
              <w:t xml:space="preserve">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год </w:t>
              <w:br/>
              <w:t xml:space="preserve">(2 год за пределами </w:t>
              <w:br/>
              <w:t xml:space="preserve">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год </w:t>
              <w:br/>
              <w:t xml:space="preserve">(«…» год за пределами </w:t>
              <w:br/>
              <w:t xml:space="preserve">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од (очередной финансовый год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8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 год (1-й год 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 год (2-й год 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од ( 1 год за пределами планового 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8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год </w:t>
              <w:br/>
              <w:t xml:space="preserve">(2 год за пределами </w:t>
              <w:br/>
              <w:t xml:space="preserve">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8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год </w:t>
              <w:br/>
              <w:t xml:space="preserve">(«…» год за пределами </w:t>
              <w:br/>
              <w:t xml:space="preserve">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8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</w:t>
              <w:br/>
              <w:t xml:space="preserve">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6 </w:t>
      </w:r>
      <w:r>
        <w:rPr>
          <w:rFonts w:cs="Times New Roman" w:ascii="Times New Roman" w:hAnsi="Times New Roman"/>
          <w:sz w:val="20"/>
          <w:szCs w:val="20"/>
        </w:rPr>
        <w:t>Заполняется в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ответствии с установленным законодательством Российской Федерации сроком (предельным сроком) оказания муниципально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луги (Услуг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7 </w:t>
      </w:r>
      <w:r>
        <w:rPr>
          <w:rFonts w:cs="Times New Roman" w:ascii="Times New Roman" w:hAnsi="Times New Roman"/>
          <w:sz w:val="20"/>
          <w:szCs w:val="20"/>
        </w:rPr>
        <w:t>Графы 5-10 заполн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основании сформированной в соответствии с Положением № 183 информации о предельном объеме оказания Услуги (Услуг), заявленном исполнителем услуг при включении в реестр исполнителей услуг, в случае, предусмотренном пунктом 1 части 6 статьи 9 Федерального зак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основании протокола рассмотрения и оценки предложений или рассмотрения единственного предложения, в случае, предусмотренном пунктом 2 части 6 статьи 9 Федерального закона.</w:t>
      </w:r>
    </w:p>
    <w:p>
      <w:pPr>
        <w:sectPr>
          <w:headerReference w:type="default" r:id="rId15"/>
          <w:footnotePr>
            <w:numFmt w:val="decimal"/>
          </w:footnotePr>
          <w:type w:val="nextPage"/>
          <w:pgSz w:orient="landscape" w:w="23811" w:h="16838"/>
          <w:pgMar w:left="1134" w:right="567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8 </w:t>
      </w:r>
      <w:r>
        <w:rPr>
          <w:rFonts w:cs="Times New Roman" w:ascii="Times New Roman" w:hAnsi="Times New Roman"/>
          <w:sz w:val="20"/>
          <w:szCs w:val="20"/>
        </w:rPr>
        <w:t xml:space="preserve">Указывается значение нормативных затрат на оказание Услуги (Услуг), определенных в соответствии с порядком определения нормативных затрат на оказание Услуги (Услуг), утвержденным в соответствии с бюджетным законодательством </w:t>
        <w:br/>
        <w:t>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 Предельные цены (тарифы) на оплату Услуги (услуг) потребителем услуг в </w:t>
        <w:br/>
        <w:t xml:space="preserve">случаях, если законодательством Российской Федерации предусмотрено ее оказание </w:t>
        <w:br/>
        <w:t xml:space="preserve">на частично платной основе, или порядок установления предельных цен (тарифов) на </w:t>
        <w:br/>
        <w:t xml:space="preserve">оплату Услуги (Услуг) потребителем услуг сверх объема финансового обеспечения, </w:t>
        <w:br/>
        <w:t>предоставляемого в соответствии с Соглаш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20"/>
        <w:gridCol w:w="1126"/>
        <w:gridCol w:w="1127"/>
        <w:gridCol w:w="1157"/>
        <w:gridCol w:w="1158"/>
        <w:gridCol w:w="1157"/>
        <w:gridCol w:w="1822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никальный номер </w:t>
              <w:br/>
              <w:t xml:space="preserve">реестровой </w:t>
              <w:br/>
              <w:t>запи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ельные цены (тарифы) на оплату Услуги (Услуг) </w:t>
              <w:br/>
              <w:t>потребителем усл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9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</w:t>
              <w:br/>
              <w:t xml:space="preserve">установления предельных цен </w:t>
              <w:br/>
              <w:t xml:space="preserve">(тарифов) на оплату Услуги (Услуг) потребителем услуг сверх </w:t>
              <w:br/>
              <w:t xml:space="preserve">объема </w:t>
              <w:br/>
              <w:t>финансового обеспечения, предоставляемого в соответствии с</w:t>
              <w:br/>
              <w:t xml:space="preserve"> Соглашением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год (очередной </w:t>
              <w:br/>
              <w:t>финансовый год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 год (1-й год планового период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 год (2-й год планового периода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</w:t>
              <w:br/>
              <w:t xml:space="preserve">(1 год за </w:t>
              <w:br/>
              <w:t xml:space="preserve">пределами </w:t>
              <w:br/>
              <w:t>планового период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</w:t>
              <w:br/>
              <w:t>(2 год за пределами планового периода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</w:t>
              <w:br/>
              <w:t>(«…» за пределами планового периода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. Способы, формы и сроки информирования потребителей услуг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2"/>
        <w:gridCol w:w="3223"/>
        <w:gridCol w:w="3760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ы и формы </w:t>
              <w:br/>
              <w:t>информирова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размещаемой </w:t>
              <w:br/>
              <w:t>информаци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нформирования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9 </w:t>
      </w:r>
      <w:r>
        <w:rPr>
          <w:rFonts w:cs="Times New Roman" w:ascii="Times New Roman" w:hAnsi="Times New Roman"/>
          <w:sz w:val="20"/>
          <w:szCs w:val="20"/>
        </w:rPr>
        <w:t xml:space="preserve">Заполняется в случаях, если законодательством Российской Федерации предусмотрено оказание Услуги на </w:t>
        <w:br/>
        <w:t xml:space="preserve">частично платной основе или оказания потребителю услуг Услугу (Услуг) в объеме, превышающем установленный </w:t>
        <w:br/>
        <w:t xml:space="preserve">социальным сертификатом объем оказания Услуги (Услуг) и (или) сверх установленного стандарта в случае, если </w:t>
        <w:br/>
        <w:t>соответствующим нормативным правовым актом установлен стандарт оказания такой(их) Услуги (Услуг).</w:t>
      </w:r>
    </w:p>
    <w:p>
      <w:pPr>
        <w:sectPr>
          <w:headerReference w:type="default" r:id="rId16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____ № 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17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4"/>
          <w:lang w:eastAsia="ru-RU"/>
        </w:rPr>
        <w:t xml:space="preserve">Расч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размера субсидии на оплату соглаш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________________ № _____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именование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 утвердившего муниципальный социальный заказ на оказание муниципальной(ых) услуги (услуг) в социальной сфере (далее соответственно – Уполномоченный орган, социальный заказ, Услуга (Услуги) 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именование Исполнителя Услуги (Услуг)________________________ </w:t>
        <w:br/>
        <w:t>(далее – Исполнитель).</w:t>
      </w:r>
    </w:p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унктом 2.5 С</w:t>
      </w:r>
      <w:r>
        <w:rPr>
          <w:rFonts w:cs="Times New Roman" w:ascii="Times New Roman" w:hAnsi="Times New Roman"/>
          <w:sz w:val="28"/>
          <w:szCs w:val="28"/>
        </w:rPr>
        <w:t xml:space="preserve">оглашения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соответственно – Соглашение, социальный сертификат) от «___» ________ 20__г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№ _____</w:t>
      </w:r>
      <w:r>
        <w:rPr>
          <w:rFonts w:cs="Times New Roman" w:ascii="Times New Roman" w:hAnsi="Times New Roman"/>
          <w:sz w:val="28"/>
          <w:szCs w:val="28"/>
        </w:rPr>
        <w:t xml:space="preserve"> определены:</w:t>
      </w:r>
    </w:p>
    <w:p>
      <w:pPr>
        <w:pStyle w:val="ConsPlusNormal"/>
        <w:spacing w:lineRule="auto" w:line="276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м (размер) и сроки перечисления субсидии в целях оплаты Соглашения (далее – Субсидия), подлежащей</w:t>
        <w:br/>
        <w:t>предоставлению Исполнителю, определяются в соответствии со следующим планом-графиком перечисления Субсидии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1086"/>
        <w:gridCol w:w="961"/>
        <w:gridCol w:w="1014"/>
        <w:gridCol w:w="373"/>
        <w:gridCol w:w="2311"/>
        <w:gridCol w:w="2297"/>
        <w:gridCol w:w="1383"/>
        <w:gridCol w:w="1831"/>
        <w:gridCol w:w="1837"/>
        <w:gridCol w:w="1329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бюджетной классификации бюджета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перечисления Субсидии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18"/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, подраздела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стать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а </w:t>
              <w:br/>
              <w:t>расходов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(дд.мм.гггг.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(дд.мм.гггг.)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й </w:t>
              <w:br/>
              <w:t>(непрограммной) стать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  <w:br/>
              <w:t>расходов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ду Б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notePr>
            <w:numFmt w:val="decimal"/>
          </w:footnotePr>
          <w:type w:val="nextPage"/>
          <w:pgSz w:orient="landscape" w:w="16838" w:h="11906"/>
          <w:pgMar w:left="1134" w:right="820" w:gutter="0" w:header="709" w:top="765" w:footer="0" w:bottom="567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объема (размера) Субсидии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16"/>
          <w:vertAlign w:val="superscript"/>
        </w:rPr>
      </w:pPr>
      <w:r>
        <w:rPr>
          <w:rFonts w:cs="Times New Roman" w:ascii="Times New Roman" w:hAnsi="Times New Roman"/>
          <w:sz w:val="28"/>
          <w:szCs w:val="16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23"/>
        <w:gridCol w:w="1057"/>
        <w:gridCol w:w="1696"/>
        <w:gridCol w:w="1135"/>
        <w:gridCol w:w="1135"/>
        <w:gridCol w:w="1172"/>
        <w:gridCol w:w="1048"/>
        <w:gridCol w:w="171"/>
        <w:gridCol w:w="123"/>
        <w:gridCol w:w="1149"/>
        <w:gridCol w:w="708"/>
        <w:gridCol w:w="1077"/>
        <w:gridCol w:w="214"/>
        <w:gridCol w:w="737"/>
        <w:gridCol w:w="214"/>
        <w:gridCol w:w="736"/>
        <w:gridCol w:w="951"/>
        <w:gridCol w:w="951"/>
        <w:gridCol w:w="213"/>
        <w:gridCol w:w="760"/>
        <w:gridCol w:w="214"/>
        <w:gridCol w:w="886"/>
        <w:gridCol w:w="927"/>
        <w:gridCol w:w="927"/>
        <w:gridCol w:w="950"/>
        <w:gridCol w:w="951"/>
        <w:gridCol w:w="796"/>
        <w:gridCol w:w="155"/>
      </w:tblGrid>
      <w:tr>
        <w:trPr>
          <w:trHeight w:val="540" w:hRule="atLeast"/>
        </w:trPr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п/п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 xml:space="preserve">записи </w:t>
            </w: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Услуги (Услуг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footnoteReference w:id="20"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Идентификационный </w:t>
              <w:br/>
              <w:t xml:space="preserve">номер </w:t>
              <w:br/>
              <w:t xml:space="preserve">социального </w:t>
              <w:br/>
              <w:t>сертифик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16"/>
              </w:rPr>
              <w:footnoteReference w:id="21"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Дата </w:t>
              <w:br/>
              <w:t xml:space="preserve">выдачи социального </w:t>
              <w:br/>
              <w:t>сертифик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16"/>
              </w:rPr>
              <w:footnoteReference w:id="22"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ата завершения действия социального сертификата</w:t>
            </w:r>
            <w:r>
              <w:rPr>
                <w:rFonts w:cs="Times New Roman" w:ascii="Times New Roman" w:hAnsi="Times New Roman"/>
                <w:sz w:val="20"/>
                <w:szCs w:val="16"/>
                <w:vertAlign w:val="superscript"/>
              </w:rPr>
              <w:t>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ата предъявления социального сертификата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объем оказания Услуги (Услуг)</w:t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Значение показателя, характеризующего объем оказания </w:t>
            </w: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Услуги (Услуг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23"/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Объем финансового обеспечения </w:t>
              <w:br/>
              <w:t xml:space="preserve">(возмещения) затрат на оказание </w:t>
            </w: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Услуги (Услуг)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, руб.</w:t>
            </w:r>
            <w:r>
              <w:rPr>
                <w:rFonts w:cs="Times New Roman" w:ascii="Times New Roman" w:hAnsi="Times New Roman"/>
                <w:sz w:val="20"/>
                <w:szCs w:val="16"/>
                <w:vertAlign w:val="superscript"/>
              </w:rPr>
              <w:t>4</w:t>
            </w:r>
          </w:p>
        </w:tc>
      </w:tr>
      <w:tr>
        <w:trPr>
          <w:trHeight w:val="927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vertAlign w:val="superscript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_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(очередной </w:t>
              <w:br/>
              <w:t>финансовый год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_ г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-й год</w:t>
              <w:br/>
              <w:t xml:space="preserve"> 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_ г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-й год</w:t>
              <w:br/>
              <w:t xml:space="preserve"> 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г. </w:t>
              <w:br/>
              <w:t xml:space="preserve">(1-й год за пределами </w:t>
              <w:br/>
              <w:t xml:space="preserve">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г. </w:t>
              <w:br/>
              <w:t xml:space="preserve">(2-й год за пределами </w:t>
              <w:br/>
              <w:t xml:space="preserve">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__г. </w:t>
              <w:br/>
              <w:t xml:space="preserve">(«…» год за пределами </w:t>
              <w:br/>
              <w:t xml:space="preserve">планового </w:t>
              <w:br/>
              <w:t>перио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20_ г.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чередной финансовый год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-й год</w:t>
              <w:br/>
              <w:t xml:space="preserve"> планового </w:t>
              <w:br/>
              <w:t>периода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-й год</w:t>
              <w:br/>
              <w:t xml:space="preserve"> планового </w:t>
              <w:br/>
              <w:t>периода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1-й год за </w:t>
              <w:br/>
            </w:r>
            <w:r>
              <w:rPr>
                <w:rFonts w:cs="Times New Roman" w:ascii="Times New Roman" w:hAnsi="Times New Roman"/>
                <w:sz w:val="20"/>
                <w:szCs w:val="16"/>
              </w:rPr>
              <w:t>пределами планового периода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2-й год за пределами </w:t>
              <w:br/>
              <w:t xml:space="preserve">планового </w:t>
              <w:br/>
              <w:t>периода)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«…» год за пределами </w:t>
              <w:br/>
              <w:t xml:space="preserve">планового </w:t>
              <w:br/>
              <w:t>периода)</w:t>
            </w:r>
          </w:p>
        </w:tc>
      </w:tr>
      <w:tr>
        <w:trPr>
          <w:trHeight w:val="1725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ТОГО по услуге _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5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о КБК_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5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о КБК_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ТОГО по услуге _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5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о КБК_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5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о КБК_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366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Уполномоченного </w:t>
              <w:br/>
              <w:t>органа</w:t>
            </w:r>
          </w:p>
        </w:tc>
        <w:tc>
          <w:tcPr>
            <w:tcW w:w="17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gridSpan w:val="5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7" w:type="dxa"/>
            <w:gridSpan w:val="6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66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95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97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1021" w:type="dxa"/>
            <w:gridSpan w:val="2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» ______ 20__ г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1"/>
          <w:footnotePr>
            <w:numFmt w:val="decimal"/>
          </w:footnotePr>
          <w:type w:val="nextPage"/>
          <w:pgSz w:orient="landscape" w:w="23811" w:h="16838"/>
          <w:pgMar w:left="1134" w:right="1134" w:gutter="0" w:header="709" w:top="1134" w:footer="0" w:bottom="567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28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соглашению 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bookmarkStart w:id="42" w:name="Par484"/>
      <w:bookmarkStart w:id="43" w:name="Par484"/>
      <w:bookmarkEnd w:id="4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0"/>
          <w:lang w:eastAsia="ru-RU"/>
        </w:rPr>
        <w:t>Ра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средств субсидии на оплату соглаш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, </w:t>
        <w:br/>
        <w:t xml:space="preserve">подлежащих возврату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стный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бюджет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5698"/>
        <w:gridCol w:w="1186"/>
        <w:gridCol w:w="1007"/>
      </w:tblGrid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___» _____________ 20___ г.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Исполнителя </w:t>
            </w:r>
          </w:p>
        </w:tc>
        <w:tc>
          <w:tcPr>
            <w:tcW w:w="5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сводному реестр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  <w:tc>
          <w:tcPr>
            <w:tcW w:w="5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ется полное наименование </w:t>
              <w:br/>
              <w:t>уполномоченного органа)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326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sectPr>
          <w:headerReference w:type="default" r:id="rId24"/>
          <w:footnotePr>
            <w:numFmt w:val="decimal"/>
          </w:footnotePr>
          <w:type w:val="nextPage"/>
          <w:pgSz w:orient="landscape" w:w="23811" w:h="16838"/>
          <w:pgMar w:left="1134" w:right="1134" w:gutter="0" w:header="708" w:top="1418" w:footer="0" w:bottom="85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orient="landscape" w:w="23811" w:h="16838"/>
          <w:pgMar w:left="1134" w:right="567" w:gutter="0" w:header="709" w:top="993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5"/>
        <w:gridCol w:w="849"/>
        <w:gridCol w:w="1132"/>
        <w:gridCol w:w="1137"/>
        <w:gridCol w:w="1136"/>
        <w:gridCol w:w="1137"/>
        <w:gridCol w:w="1203"/>
        <w:gridCol w:w="1401"/>
        <w:gridCol w:w="469"/>
        <w:gridCol w:w="751"/>
        <w:gridCol w:w="717"/>
        <w:gridCol w:w="1305"/>
        <w:gridCol w:w="1109"/>
        <w:gridCol w:w="1150"/>
        <w:gridCol w:w="1083"/>
        <w:gridCol w:w="1225"/>
        <w:gridCol w:w="991"/>
        <w:gridCol w:w="1158"/>
        <w:gridCol w:w="2087"/>
        <w:gridCol w:w="1075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 (Услуг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содержание Услуги (Услуг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овия (формы) </w:t>
              <w:br/>
              <w:t>оказания Услуги (Услуг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явленные нарушения стандарта (порядка) оказания Услуги (Услуг) или требований к условиям и порядку </w:t>
              <w:br/>
              <w:t xml:space="preserve">оказания такой(их) Услуги (Услуг), предусмотренных пунктом 3 части 1 статьи 4 Федерального закона </w:t>
              <w:br/>
              <w:t>(далее – Стандарт (порядок) оказания услуги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, </w:t>
              <w:br/>
              <w:t xml:space="preserve">характеризующий объем оказанной(ых) Услуги (Услуг) 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показателя, </w:t>
              <w:br/>
            </w:r>
            <w:r>
              <w:rPr>
                <w:rFonts w:cs="Times New Roman" w:ascii="Times New Roman" w:hAnsi="Times New Roman"/>
              </w:rPr>
              <w:t>характеризующего объем оказания Услуги (Услуг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е затраты на оказание единицы показателя, характеризующего объем оказания Услуги (Услуг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Субсидии, подлежащий </w:t>
              <w:br/>
              <w:t>возврату в мест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, рублей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Субсидии, </w:t>
              <w:br/>
              <w:t>подлежащий возврату в мест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в целях обеспечения </w:t>
              <w:br/>
              <w:t xml:space="preserve">исполнения </w:t>
              <w:br/>
              <w:t xml:space="preserve">обязательств </w:t>
              <w:br/>
              <w:t xml:space="preserve">Исполнителя по </w:t>
              <w:br/>
              <w:t xml:space="preserve">возмещению </w:t>
              <w:br/>
              <w:t xml:space="preserve">потребителю услуг вреда, </w:t>
              <w:br/>
              <w:t xml:space="preserve">причиненного его жизни и (или) </w:t>
              <w:br/>
              <w:t>здоровью, рублей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</w:t>
              <w:br/>
              <w:t xml:space="preserve">Субсидии, </w:t>
              <w:br/>
              <w:t xml:space="preserve">подлежащий возврату в </w:t>
              <w:br/>
              <w:t>мест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, </w:t>
              <w:br/>
              <w:t>рублей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6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2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 (наименование 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 (наименование показател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торый Исполнителем не </w:t>
              <w:br/>
              <w:t>оказан потребителю Услуги (Услуг)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й Исполнителем оказан потребителю Услуги (Услуг) с нарушением Стандарта (порядка) оказания услуг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вязи с </w:t>
              <w:br/>
              <w:t xml:space="preserve">неоказанием </w:t>
              <w:br/>
              <w:t xml:space="preserve">Исполнителем </w:t>
              <w:br/>
              <w:t xml:space="preserve">Услуги (Услуг) </w:t>
            </w:r>
            <w:r>
              <w:rPr>
                <w:rFonts w:cs="Times New Roman" w:ascii="Times New Roman" w:hAnsi="Times New Roman"/>
              </w:rPr>
              <w:t>потребителю Услуги (Услуг)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вязи с </w:t>
              <w:br/>
            </w:r>
            <w:r>
              <w:rPr>
                <w:rFonts w:cs="Times New Roman" w:ascii="Times New Roman" w:hAnsi="Times New Roman"/>
              </w:rPr>
              <w:t>оказан потребителю Услуги (Услуг) с нарушением Стандарта (порядка) оказания услуги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38"/>
        <w:gridCol w:w="278"/>
        <w:gridCol w:w="4108"/>
        <w:gridCol w:w="814"/>
        <w:gridCol w:w="2932"/>
        <w:gridCol w:w="460"/>
        <w:gridCol w:w="5780"/>
      </w:tblGrid>
      <w:tr>
        <w:trPr>
          <w:trHeight w:val="321" w:hRule="atLeast"/>
        </w:trPr>
        <w:tc>
          <w:tcPr>
            <w:tcW w:w="77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уководитель Уполномоченного орга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211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«__» ______ 20__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>_____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 xml:space="preserve">Формируется на основании информации, включенной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ловия оказания государственных услуг в социальной сфере (далее – Условия оказания услуг), р</w:t>
      </w:r>
      <w:r>
        <w:rPr>
          <w:rFonts w:cs="Times New Roman" w:ascii="Times New Roman" w:hAnsi="Times New Roman"/>
          <w:sz w:val="20"/>
          <w:szCs w:val="20"/>
        </w:rPr>
        <w:t xml:space="preserve">екомендуемый образец которых приведен в приложении № 1 к настоящей Типовой форме </w:t>
        <w:br/>
        <w:t>соглаш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казываются нарушения Стандарта (порядка) оказания услуги, выявленные Уполномоченным органом по результатам проведения проверки в соответствии с пунктом 4.1.10 Соглашения, заключаемого по результатам отбора исполнителей </w:t>
        <w:br/>
        <w:t>государственных услуг в социальной сфере (далее – Соглашение)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ссчитывается как сумма граф 13 и 14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казывается определенное Уполномоченным органом по результатам проведения проверки в соответствии с пунктом 4.1.10 Соглашения значение показателя, характеризующего объем оказания Услуги (Услуг), который Исполнителем не оказан </w:t>
        <w:br/>
        <w:t>потребителю Услуги (Услуг)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казывается определенное Уполномоченным органом по результатам проведения проверки в соответствии с пунктом 4.1.10 Соглашения значение показателя, характеризующего объем оказания Услуги (Услуг), который оказан Исполнителем </w:t>
        <w:br/>
        <w:t>потребителю Услуги (Услуг) с нарушением Стандарта (порядка) оказания услуг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читывается как сумма граф 17 и 18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читывается как произведение граф 13 и 15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8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читывается как произведение граф 14 и 15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ключается на основании решения о возмещения потребителю услуг вреда, причиненного его жизни и (или) здоровью, принятого Уполномоченным органом на основании части 8 статьи 21 Федерального закона от 13 июля 2020 г. № 189-ФЗ </w:t>
        <w:br/>
        <w:t>«О государственном (муниципальном) социальном заказе на оказание государственных (муниципальных) услуг в социальной сфере», в случае принятия такого реш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ссчитывается как сумма граф 16 и 19.</w:t>
      </w:r>
      <w:bookmarkStart w:id="44" w:name="Par599"/>
      <w:bookmarkEnd w:id="44"/>
    </w:p>
    <w:p>
      <w:pPr>
        <w:sectPr>
          <w:footnotePr>
            <w:numFmt w:val="decimal"/>
          </w:footnotePr>
          <w:type w:val="continuous"/>
          <w:pgSz w:orient="landscape" w:w="23811" w:h="16838"/>
          <w:pgMar w:left="1134" w:right="567" w:gutter="0" w:header="709" w:top="99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 Соглаш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_____________ № 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оказании муниципальных услуг в социальной сфер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есто заключения 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" _________________ 20__ г.                       №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(дата заключения договора)                                                              (номер 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 (за исключением федеральных государственных учреждений),фамилия, имя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(ая) в дальнейшем "Исполнитель услуг", в лиц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а также фамилия, имя, отчество (при наличии) лица, представляющего Исполнителя услуг, 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учредительного документа юридического лица, свидетельства о государственной регистрации</w:t>
        <w:br/>
        <w:t xml:space="preserve"> индивидуального предпринимателя или иной документ, удостоверяющий полномоч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дной стороны, 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 (при наличии), наименование и реквизиты документа </w:t>
        <w:br/>
        <w:t xml:space="preserve">                                  физического лица - потребителя муниципальных услуг в социальной сфер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й(ая) по адресу: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места жительства физического лиц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ребителя муниципальных услуг в социальной сфере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ому выдан социальный сертификат № 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, наименование и реквизиты доку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ного представителя Потребителя услуг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(ая) в дальнейшем "Потребитель услуг", в лице___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пункта 1 статьи 26/28 Гражданского кодекса РФ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снование правомоч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по адресу: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ывается адрес места жительства законного представителя </w:t>
        <w:br/>
        <w:t xml:space="preserve">                                                                     Потребителя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угой стороны, далее именуемые "Стороны", заключили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 Потребитель услуг получает, а Исполнитель услуг обязуется оказать Потребителю услуг муниципальную(ые) услугу(и) в социальной сфере «Реализация дополнительных общеразвивающих программ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именование программы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а обучения, вид, уровень и (или) направленность образовательной программы: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ок освоения образовательной программы на момент подписания Договора составляет: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ок обучения по индивидуальному учебному плану (при его наличии у Обучающегося), в том числе ускоренному обучению, составляет: 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та начала обучения: ___/___/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та завершения обучения: ___/___/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далее – Услуга (Услуги)), в соответствии с условиями ее оказания, определенные разделом I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2. Услуга (Услуги) оказывается(ются) 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(место оказания услуг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3. По результатам оказания Услуги (Услуг) Исполнитель услуг представляет Потребителю услуг акт сдачи-приемки оказанных Услуг, подписанный Исполнителем, составленный по форме, согласованной Сторонами, который является неотъемлемой частью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II. Условия оказания Услуги (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 Услуга (Услуги) оказывается(ются)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1. Федеральным законом от 29.12.2012 N 273-ФЗ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2. Приказом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3. Локальными актами исполнител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2. Качество оказания Услуги (Услуг) и ее (их) результат должен соответствовать следующим обязательны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2.1. Требования к порядку и условиям оказания муниципальной услуги «Реализация дополнительных общеразвивающих программ» в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муниципальном образован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 соответствии с социальным сертификатом", утвержденные Уполномоченным органом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</w:t>
      </w:r>
      <w:bookmarkStart w:id="45" w:name="_Hlk172557997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лее – Требования</w:t>
      </w:r>
      <w:bookmarkEnd w:id="45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III. Взаимодействие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 Потребитель услуг (законный представитель Потребителя услуг)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1. соблюдать сроки и условия, предусмотренные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2. представлять сведения и документы, необходимые для предоставления Услуги (Услуг), предусмотренные порядком оказания Услуги (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3. своевременно информировать Исполнителя услуг об изменении обстоятельств, обусловливающих потребность в оказании Услуги (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4. информировать Исполнителя услуг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5. уведомлять Исполнителя услуг об отказе от получения Услуги (Услуг), предусмотренной(ых)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1.6. соблюдать нормативный правовой акт, устанавливающий стандарт (порядок) оказания государственных (муниципальных) услуг в социальной сфере, а при отсутствии такого нормативного правового акта - требования к оказанию государственных (муниципальных) услуг в социальной сфере, устанавливаемые Уполномоченным орган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7. сообщать Исполнителю услуг о выявленных нарушениях порядка оказания Услуги (Услуг)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8. Своевременно вносить плату за предоставляемую Услугу, указанную в пункте 1.1. настоящего Договора,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9.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9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9.2. Извещать Исполнителя услуг о причинах отсутстви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9.3. Обучаться в организации по образовательной программе с соблюдением Требований и учебным планом, в том числе индивидуальным (при его наличии у Потребителя), Исполнител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9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 Потребитель услуги (законный представитель Потребителя услуг)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1. получать надлежащее оказание ему Услуги (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2. получать бесплатно в доступной форме информацию о своих правах и обязанностях, видах Услуг, сроках, порядке и об условиях их предоставления, о ценах (тарифах) на эти услуги и об их стоимости для Потребителя (в случае, если законодательством Российской Федерации предусмотрено оказание Услуги за частичную плату), а также об Исполнителе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3. отказаться от получения Услуги (Услуг), если иное не установлено федеральными законами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4. обратиться в Уполномоченный орган с заявлением о неоказании или ненадлежащем оказании Услуги (Услуг) Исполнителем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2.5. получить Услугу (Услуг), на оказание которой выдан социальный сертификат, в объеме, превышающем установленный социальным сертификатом объем оказания Услуги (Услуг). В случае, если стоимость оказания такой услуги превышает определенный социальным сертификатом объем финансового обеспечения ее оказания, Потребитель услуги (законный представитель Потребителя услуги) возмещает разницу за счет собственных средств в соответствии с размером платы, определенной приложением к настоящему договор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6. осуществлять академические права в соответствии с частью 1 статьи 34 Федерального закона от 29 декабря 2012 г. N 273-ФЗ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7.</w:t>
        <w:tab/>
        <w:t>представлять письменное заявление о сохранении места у Исполнителя услуг на время отсутствия Потребителя по причинам санитарно-курортного лечения, карантина, отпуска, командировки, а также в иных случаях по согласованию с Исполнителем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8.</w:t>
        <w:tab/>
        <w:t>обращаться к Исполнителю услуг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9.</w:t>
        <w:tab/>
        <w:t>пользоваться в порядке, установленном локальными нормативными актами, имуществом Исполнителя услуг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10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11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 Исполнитель услуг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1. предоставлять Потребителю услуг Услугу (Услуги) надлежащего качества в соответствии с нормативным правовым актом, указанном в пункте 2.2.1 настоящего догово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2. предоставлять бесплатно в доступной форме Потребителю услуг (законному представителю Потребителя услуг) информацию о его правах и обязанностях, о видах Услуги (Услуг), которые оказываются Потребителю услуг, и показателях качества и (или) объема их оказания, о реквизитах нормативного правового акта, устанавливающего стандарт (порядок) оказания государственных (муниципальных) услуг в социальной сфере, а при отсутствии такого нормативного правового акта - о требованиях к условиям и порядку оказания государственных (муниципальных) услуг в социальной сфере, установленных уполномоченным органом, о сроках, порядке и об условиях предоставления Услуги, о ценах (тарифах) на эти услуги и об их стоимости для потребителей услуг (в случае, если законодательством Российской Федерации предусмотрено оказание Услуги (Услуг) за частичную плату) либо о возможности получать их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3. 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4. своевременно информировать Потребителя услуг об изменении порядка и условий предоставления Услуги (Услуг), оказываемой(ых) в соответствии с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5. вести учет Услуг, оказанных Потребителю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6. довести до Потребителя услуг (законного представителя Потребителя услуг)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7. обеспечить Потребителю услуг предусмотренные выбранной образовательной программой условия ее освоения, а также специальные условия при необходимости (в случае если Потребитель услуг является лицом с ограниченными возможностями здоровья или инвалид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8.</w:t>
        <w:tab/>
        <w:t>обеспечивать защиту прав Потребителя услуг в соответствии с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9.</w:t>
        <w:tab/>
        <w:t>обеспечивать охрану жизни, укрепление физического и психического здоровья Потребителя услуг, создавать благоприятные условия для интеллектуального, нравственного, эстетического развития личности, всестороннего развития его способ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10. нести ответственность за жизнь и здоровье Потребителя услуг во время образовательного процесса, за соблюдение установленных санитарно-гигиенических норм, правил и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11. обеспечивать, в пределах имеющихся возможностей, максимально комфортные условия для занятий в помещениях, соответствующих санитарным и гигиеническим требованиям, а также предоставлять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12. обеспечить Потребителю услуг уважение человеческого достоинства, защиту от всех форм физического и психического насилия, оскорбления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13. предоставлять законному представителю Потребителя услуг возможность ознакомления с ходом и содержанием образовательного процесса и итогами освоения программы Потребителем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14. Осуществлять подготовку к участию Потребителя услуг в соревнованиях, конкурсах и олимпиадах различн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15. Сохранять место за Потребителем услуг в случае его болезни, лечения, карантина и других случаях пропуска занятий по уважительной причи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16. направить в адрес Потребителя услуг (законного представителя Потребителя услуг) уведомление о возникновении обстоятельств, препятствующих оказанию Услуги в очной форме (в случае оказания Услуги в очной форме), в течение двух рабочих дней после их возникнов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17. в случае, предусмотренном п. 3.3.16, предложить Потребителю услуг оказание образовательной услуги по дополнительной общеразвивающей программе, указанной в п. 1.1 настоящего Договора, или аналогичной дополнительной общеразвивающей программе той же направленности в дистанци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18. принимать от Потребителя услуг (законного представителя Потребителя услуг) плату за образовательные услуги в соответствии с пунктом 6.1.1.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4. Исполнитель услуг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4.1. требовать от Потребителя услуг соблюдения условий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4.2. получать от Потребителя услуг информацию (сведения, документы), необходимую для выполнения своих обязательств по настоящему Догов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4.3. применять к Потребителю услуг меры поощрения и меры дисциплинарного взыскания в соответствии с законодательством Российской Федерации, учредительными документами Исполнителя услуг, настоящим Договором и локальными нормативными актами Исполнител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4.4. устанавливать режим работы (расписание занятий, их сменность, продолжительность учебной недели и т.д.) в соответствии с Уставом и Санитарно-эпидемиологическими требованиями к организациям воспитания и обучения, отдыха и оздоровления детей и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4.5.</w:t>
        <w:tab/>
        <w:t>Привлекать законного представителя Потребителя услуг к ответственности в случае причинения Исполнителю услуг имущественного вреда по вине Потребителя услуг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5. Исполнитель н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5.1. ограничивать права, свободы и законные интересы Потребителя услуг (законного представителя Потребителя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5.2. применять физическое или психологическое насилие в отношении Потребителей услуг (законного представителя Потребителя услуг), допускать его оскорбление, грубое обращение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5.3. передавать исполнение обязательств по настоящему Договору третьим лицам за исключением случаев реализации дополнительной общеразвивающей программы в сетев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V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V. Ины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1. Иные условия по настоящему Догов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1.1. Плата, осуществляемая Потребителем услуг (законным представителем Потребителя услуг) за счет собственных средств, составляет 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1.2. Объем оказания муниципальной услуги в социальной сфере согласно социальному сертификату: ________ часов/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1.3. Объем оказания муниципальной услуги в социальной сфере, превышающий соответствующий показатель, определенный социальным сертификатом,: _______ часов/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V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2. Настоящий Договор вступает в силу со дня его подписания Сторонами (если иное не указано в Договоре) и действует до полного исполнения Сторонами своих обязательств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3. Настоящий договор может быть изменен в случае изменения порядка оказания Услуги (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4. Настоящий Договор может быть расторгнут по соглашению сторон. В таком случае Договор считается расторгнутым с даты достижения согласия сторон по его растор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5. Настоящий Договор может быть расторгнут по инициативе Потребителя услуг, в том числе в случае неоказания или ненадлежащего оказания Услуги (Услуг) Исполнителем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6. Настоящий Договор считается расторгнутым с первого дня месяца, следующего за днем уведомления Потребителем услуг Исполнителя услуг об отказе от получения Услуги (Услуг) в случае, предусмотренном пунктом 6.5 настоящего Договора, если иные сроки не установлены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6.7. Настоящий Договор может быть расторгнут по инициативе Исполнителя услуг в одностороннем порядке в случаях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7.1. установления нарушения порядка приема в образовательную организацию, повлекшего по вине Потребителя услуг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7.2.</w:t>
        <w:tab/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7.3.</w:t>
        <w:tab/>
        <w:t>невозможности надлежащего исполнения обязательства по оказанию образовательных услуг вследствие действий (бездействия) Потребителя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7.4.</w:t>
        <w:tab/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8. Исполнитель услуг вправе отказаться от исполнения обязательств по Договору при условии полного возмещения Потребителю услуг (законному представителю Потребителя услуг)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9. Потребитель услуг (законный представитель Потребителя услуг) вправе отказаться от исполнения настоящего Договора при условии оплаты Исполнителю услуг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10. При возникновении обстоятельств, препятствующих продолжению оказания Услуги в очной форме, Услуга по настоящему Договору могут быть оказана в дистанционной форме в случае, если отсутствует отказ Потребителя услуг (законного представителя Потребителя услуг) в письменной форме, и Договор не расторг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11. Подписывая настоящий Договор Потребитель подтверждает ознакомление с Уставом, Правилами приема и иными локальными актами Исполнителя услуг, регулирующими процесс оказа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VII. Адрес, реквизиты и подписи Сторон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услу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ь услуг (законный представитель Потребителя услуг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полнителя услу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 Потребителя услуг (законного представителя Потребителя услуг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,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ТМО</w:t>
              </w:r>
            </w:hyperlink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документа, удостоверяющего личность Потребителя услуг (законного представителя Потребителя услуг)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жительства Потребителя услуг: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подпись)           (ФИО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подпись)            (ФИО)</w:t>
            </w:r>
          </w:p>
        </w:tc>
      </w:tr>
    </w:tbl>
    <w:p>
      <w:pPr>
        <w:sectPr>
          <w:headerReference w:type="default" r:id="rId27"/>
          <w:headerReference w:type="first" r:id="rId28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Договору об оказании об оказании </w:t>
        <w:br/>
        <w:t>муниципальных услуг в социальной сфер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_____________________ 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я </w:t>
        <w:br/>
        <w:t>об оказании муниципальной(ых) услуги (услуг) в социальной сфере оплата оказания которой(ых) осуществляется Потребителем услуг (законным представителем Потребителя услуг) за счет собственных средств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"/>
        <w:gridCol w:w="1093"/>
        <w:gridCol w:w="1076"/>
        <w:gridCol w:w="934"/>
        <w:gridCol w:w="933"/>
        <w:gridCol w:w="638"/>
        <w:gridCol w:w="990"/>
        <w:gridCol w:w="933"/>
        <w:gridCol w:w="934"/>
        <w:gridCol w:w="610"/>
        <w:gridCol w:w="1072"/>
        <w:gridCol w:w="1024"/>
      </w:tblGrid>
      <w:tr>
        <w:trPr>
          <w:trHeight w:val="574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(ых) услуги (услуг) в социальной сфере (далее –Услуга (Услуги)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оплаты, осуществляемой Потребителем услуг (законным представителем Потребителя услуг) за счет собственных средств, руб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объем оказания Услуги (Услу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оказания Услуги (Услуг), превышающий соответствующий показатель, определенный социальным сертифика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5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качество оказания Услуги (Услу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6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, характеризующего качество оказания Услуги (Услуг) превышающее соответствующий показатель, определенный социальным сертифика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, превышающего стандарт оказания Услуги (Услу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в соответствии с наименованием(ями) муниципальной(ых) услуги (услуг) в социальной сфере (далее – Услуга (Услуги)), определенным(ыми) пунктом 1.1 Договора об оказании муниципальных услуг в социаль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размер оплаты, осуществляемой Потребителем услуг (законным представителем Потребителя услуг) за счет собственных средств, в соответствии с информацией о стоимости оказания Услуги (Услуги) в объеме, превышающем установленный социальным сертификатом объем оказания такой(их) Услуги (Услуг), определенной на основании нормативных затрат или цены (тарифа), указанных в подпунктах «з» и «и» пункта 5 Положения о структуре реестра исполнителей государственных (муниципальных) услуг в социальной сфере в соответствии с социальным сертификатом и порядка формирования информации, включаемой в такой реестр, утвержденной постановлением Правительства Российской Федерации от 13 февраля 2021 г. № 183 (далее – Положение), и (или) сверх установленного стандарта, в случае, если соответствующим нормативным правовым актом установлен стандарт оказания такой(их) услуги (Услуг), включенной в реестр исполн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в случае оказания Услуги (Услуг) Потребителю услуг в объеме предоставления Услуги (Услуг), превышающем соответствующие показатели, определенные социальным сертифик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в случае если показатели качества оказания Услуги (Услуг), оказываемой Потребителю услуг, превышают соответствующие показатели, включенные в реестр исполнителей в соответствии с подпунктом «г» пункта 5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в случае если оказание Услуги (Услуг) Потребителю услуг превышает стандарт оказания Услуги (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sectPr>
          <w:headerReference w:type="default" r:id="rId29"/>
          <w:headerReference w:type="first" r:id="rId30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Договору об оказании об оказании </w:t>
        <w:br/>
        <w:t>муниципальных услуг в социальной сфер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_____________________ №____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дачи-приемки оказанных услуг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 ____ </w:t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, фамилия, имя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(ая) в дальнейшем "Исполнитель услуг", в лиц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а также фамилия, имя, отчество (при наличии) лица, представляющего Исполнителя услуг, 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учредительного документа юридического лица, свидетельства о государственной регистрации</w:t>
        <w:br/>
        <w:t xml:space="preserve"> индивидуального предпринимателя или иной документ, удостоверяющий полномоч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дной стороны, 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 (при наличии), наименование и реквизиты документа </w:t>
        <w:br/>
        <w:t xml:space="preserve">                                  физического лица - потребителя муниципальных услуг в социальной сфер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й(ая) по адресу: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места жительства физического лиц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ребителя муниципальных услуг в социальной сфере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ому выдан социальный сертификат № 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, наименование и реквизиты доку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ного представителя Потребителя услуг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(ая) в дальнейшем "Потребитель услуг", в лице___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пункта 1 статьи 26/28 ГК РФ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снование правомоч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по адресу: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ывается адрес места жительства законного представителя </w:t>
        <w:br/>
        <w:t xml:space="preserve">                                                                     Потребителя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угой стороны, далее именуемые "Стороны",  составили  акт  о том, что оказанные Услуги удовлетворяют  требованиям Договора и надлежащим образом исполн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оказан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рограммы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бучения, вид, уровень и (или) направленность образовательной программы: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своения образовательной программы: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бучения по индивидуальному учебному плану (при его наличии у Обучающегося), в том числе ускоренному обучению: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начала обучения: ___/___/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завершения обучения: ___/___/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оказания муниципальной услуги в социальной сфере согласно социальному сертификату: ________ часов/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оказания муниципальной услуги в социальной сфере, превышающий соответствующий показатель, определенный социальным сертификатом,: _______ часов/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плате: _______________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0"/>
        <w:gridCol w:w="5105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услу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ь услуг (законный представитель Потребителя услуг)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полнителя услу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 Потребителя услуг (законного представителя Потребителя услуг)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,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ТМО</w:t>
              </w:r>
            </w:hyperlink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документа, удостоверяющего личность Потребителя услуг (законного представителя Потребителя услуг)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жительства Потребителя услуг: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подпись)           (ФИО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подпись)            (ФИ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2"/>
          <w:headerReference w:type="first" r:id="rId33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Соглашению от ____________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Отч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  <w:br/>
        <w:t>об исполнении соглаш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350" w:type="pct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6250"/>
        <w:gridCol w:w="1442"/>
        <w:gridCol w:w="1075"/>
      </w:tblGrid>
      <w:tr>
        <w:trPr>
          <w:trHeight w:val="349" w:hRule="atLeast"/>
          <w:cantSplit w:val="true"/>
        </w:trPr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Ы</w:t>
            </w:r>
          </w:p>
        </w:tc>
      </w:tr>
      <w:tr>
        <w:trPr>
          <w:cantSplit w:val="true"/>
        </w:trPr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«___» _____________ 20___ г.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152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</w:t>
              <w:br/>
              <w:t xml:space="preserve">Исполнителя </w:t>
            </w:r>
          </w:p>
        </w:tc>
        <w:tc>
          <w:tcPr>
            <w:tcW w:w="6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по сводному </w:t>
              <w:br/>
              <w:t>реестр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1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3"/>
              </w:rPr>
            </w:r>
          </w:p>
        </w:tc>
        <w:tc>
          <w:tcPr>
            <w:tcW w:w="6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наименование юридического лица, фамилия, имя, </w:t>
              <w:br/>
              <w:t xml:space="preserve">отчество (при наличии) индивидуального предпринимателя или </w:t>
              <w:br/>
              <w:t>физического лица – производителя товаров, работ, услуг)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ОКП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15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полномоченный </w:t>
              <w:br/>
              <w:t>орган</w:t>
            </w:r>
          </w:p>
        </w:tc>
        <w:tc>
          <w:tcPr>
            <w:tcW w:w="6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а Б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аименовани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уполномоченного органа)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5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правление </w:t>
              <w:br/>
              <w:t>деятель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1"/>
                <w:szCs w:val="21"/>
              </w:rPr>
              <w:footnoteReference w:id="24"/>
            </w:r>
          </w:p>
        </w:tc>
        <w:tc>
          <w:tcPr>
            <w:tcW w:w="6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52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1"/>
                <w:szCs w:val="21"/>
              </w:rPr>
              <w:footnoteReference w:id="25"/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фактических показателях, характеризующих объем и качество оказания муниципальной услуги на «___» ________20____ год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99"/>
        <w:gridCol w:w="775"/>
        <w:gridCol w:w="1030"/>
        <w:gridCol w:w="1126"/>
        <w:gridCol w:w="1147"/>
        <w:gridCol w:w="774"/>
        <w:gridCol w:w="1168"/>
        <w:gridCol w:w="623"/>
        <w:gridCol w:w="644"/>
        <w:gridCol w:w="1514"/>
        <w:gridCol w:w="1515"/>
        <w:gridCol w:w="1167"/>
        <w:gridCol w:w="623"/>
        <w:gridCol w:w="645"/>
        <w:gridCol w:w="1514"/>
        <w:gridCol w:w="1514"/>
        <w:gridCol w:w="1515"/>
        <w:gridCol w:w="1514"/>
        <w:gridCol w:w="1048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никальный </w:t>
              <w:br/>
              <w:t xml:space="preserve">номер реестровой </w:t>
              <w:br/>
              <w:t>запис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слуги (Услуг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ия (формы) оказания Услуги (Услуг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Услуги (Услуг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</w:t>
              <w:softHyphen/>
              <w:t>рии потребителей Услуги (Услуг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определения Исполни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оказания  Услуги (Услуг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качество оказания Услуги (Услуг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фактического показателя, характеризующего </w:t>
              <w:br/>
              <w:t>качество оказания Услуги (Услуг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</w:t>
              <w:softHyphen/>
              <w:t>кое откло</w:t>
              <w:softHyphen/>
              <w:t xml:space="preserve">нение </w:t>
              <w:br/>
              <w:t>от показа</w:t>
              <w:softHyphen/>
              <w:t>теля, характеризующего качество оказания Услуги (Услуг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объем оказания Услуги (Услуг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фактического показателя, </w:t>
              <w:br/>
              <w:t>характеризующего объем оказания Услуги (Услуг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</w:t>
              <w:br/>
              <w:t xml:space="preserve">отклонение от показателя, характеризующего объем </w:t>
              <w:br/>
              <w:t>оказания Услуги (Услуг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клонение, превышающее предельные допустимые возможные </w:t>
              <w:br/>
              <w:t xml:space="preserve">отклонения от показателя, </w:t>
              <w:br/>
              <w:t>характеризующего качество оказания Услуги (Услуг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5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клонение, превышающее предельные </w:t>
              <w:br/>
              <w:t xml:space="preserve">допустимые возможные </w:t>
              <w:br/>
              <w:t xml:space="preserve">отклонения от показателя, </w:t>
              <w:br/>
              <w:t>характеризующего объем оказания Услуги (Услуг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превыш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</w:t>
              <w:softHyphen/>
              <w:t>нова</w:t>
              <w:softHyphen/>
              <w:t>ние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</w:t>
              <w:softHyphen/>
              <w:t>нова</w:t>
              <w:softHyphen/>
              <w:t>ние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ОКЕ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19</w:t>
            </w:r>
          </w:p>
        </w:tc>
      </w:tr>
      <w:tr>
        <w:trPr>
          <w:trHeight w:val="13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</w:tr>
      <w:tr>
        <w:trPr>
          <w:trHeight w:val="19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Руководитель                              _____________________    ___________________    _____________________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(уполномоченное лицо)                           (должность)                (подпись)                    (расшифровка подписи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____» ____________ 20____ г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пределяется как разница з</w:t>
      </w:r>
      <w:r>
        <w:rPr>
          <w:rFonts w:cs="Times New Roman" w:ascii="Times New Roman" w:hAnsi="Times New Roman"/>
          <w:sz w:val="20"/>
          <w:szCs w:val="20"/>
        </w:rPr>
        <w:t xml:space="preserve">начения фактического показателя, характеризующего качество оказания Услуги (Услуг)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ключенного в отчет об исполнении Соглашения (далее – Отчет) и значения показателя, характеризующего качество оказания </w:t>
        <w:br/>
        <w:t>Услуги (Услуг), включенного в условия оказания Услуги (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преде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 разница з</w:t>
      </w:r>
      <w:r>
        <w:rPr>
          <w:rFonts w:cs="Times New Roman" w:ascii="Times New Roman" w:hAnsi="Times New Roman"/>
          <w:sz w:val="20"/>
          <w:szCs w:val="20"/>
        </w:rPr>
        <w:t xml:space="preserve">начения фактического показателя, характеризующего объем оказан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луги (Услуг), включенного в Отчет, и значения показателя, характеризующего объем оказания Услуги (Услуг), включенного в условия оказания Услуги (Услуг) в </w:t>
        <w:br/>
        <w:t>случае, предусмотренном пунктом 2 части 6 статьи 9 Федерального зак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 разница з</w:t>
      </w:r>
      <w:r>
        <w:rPr>
          <w:rFonts w:cs="Times New Roman" w:ascii="Times New Roman" w:hAnsi="Times New Roman"/>
          <w:sz w:val="20"/>
          <w:szCs w:val="20"/>
        </w:rPr>
        <w:t xml:space="preserve">начения фактического показателя, характеризующего объем оказан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луги (Услуг), включенного в Отчет, и значения показателя, характеризующего объем оказания Услуги (услуг), включенного в расчет размера субсидии на оплату </w:t>
        <w:br/>
        <w:t xml:space="preserve">соглашения о финансовом обеспечении (возмещении) затрат, связанных с оказанием государственных услуг в социальной сфере, отнесенных к полномочиям </w:t>
      </w:r>
      <w:r>
        <w:rPr>
          <w:rFonts w:cs="Times New Roman" w:ascii="Times New Roman" w:hAnsi="Times New Roman"/>
          <w:sz w:val="20"/>
          <w:szCs w:val="20"/>
        </w:rPr>
        <w:t>органов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в соответствии с социальным сертификатом на </w:t>
        <w:br/>
        <w:t xml:space="preserve">получение такой государственной услуги в социальной сфере, в случае предоставления исполнителем государственных услуг в социальной сфере, отнесенных к полномочиям федеральных органов государственной власти, социального сертификата на </w:t>
        <w:br/>
        <w:t xml:space="preserve">получение государственной услуги в социальной сфере, отнесенной к полномочиям органов местного самоуправления, в Уполномоченный орган или без предоставления социального сертификата на получение государственной услуги в социальной </w:t>
        <w:br/>
        <w:t>сфере, отнесенной к полномочиям федеральных органов государственной власти, в соответствии с частью 12 статьи 20 Федерального закона в случае, предусмотренном пунктом 1 части 6 статьи 9 Федерального зак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пределяется как разница фактического отклонения от показателя, характеризующего качество оказания Услуги (Услуг), включенного в Отчет и допустимого возможного отклонения от показателя, характеризующего качество оказания Услуги </w:t>
        <w:br/>
        <w:t>(Услуг), включенного в условия оказания Услуги (Услуг).</w:t>
      </w:r>
    </w:p>
    <w:p>
      <w:pPr>
        <w:sectPr>
          <w:headerReference w:type="default" r:id="rId36"/>
          <w:footnotePr>
            <w:numFmt w:val="decimal"/>
          </w:footnotePr>
          <w:type w:val="nextPage"/>
          <w:pgSz w:orient="landscape" w:w="23811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position w:val="6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яется как разница ф</w:t>
      </w:r>
      <w:r>
        <w:rPr>
          <w:rFonts w:cs="Times New Roman" w:ascii="Times New Roman" w:hAnsi="Times New Roman"/>
          <w:sz w:val="20"/>
          <w:szCs w:val="20"/>
        </w:rPr>
        <w:t xml:space="preserve">актического отклонения от показателя, характеризующего объем оказания Услуги (Услуг), включенного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чет, и допустимого возможного отклонения от показателя, характеризующего объем оказания Услуги (Услуг), включенного в Условия оказания Услуги (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46" w:name="Par2292"/>
      <w:bookmarkEnd w:id="46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________________ № 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4"/>
          <w:lang w:eastAsia="ru-RU"/>
        </w:rPr>
        <w:t>Типовая форма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  <w:br/>
        <w:t>Дополнительного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 Соглаш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«__» _______ № 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заключения соглаш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4"/>
          <w:szCs w:val="20"/>
          <w:lang w:eastAsia="ru-RU"/>
        </w:rPr>
      </w:pPr>
      <w:r>
        <w:rPr>
          <w:rFonts w:eastAsia="Times New Roman" w:cs="Courier New" w:ascii="Courier New" w:hAnsi="Courier New"/>
          <w:sz w:val="1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» _______________________ 20__ г.                                     № __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0"/>
          <w:lang w:eastAsia="ru-RU"/>
        </w:rPr>
        <w:footnoteReference w:id="26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заключения соглашения)                                                                                                  (номер соглаш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торому как получателю средств местного бюджета доведены лимиты </w:t>
        <w:br/>
        <w:t xml:space="preserve">бюджетных обязательств на предоставление субсидий юридическим лицам </w:t>
        <w:br/>
        <w:t xml:space="preserve">(за исключением муниципальных учреждений, учрежденных ________________________________________________________), индивидуальным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(наименование муниципального образован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едпринимателям в целях финансового обеспечения исполнения муниципального социального </w:t>
        <w:br/>
        <w:t xml:space="preserve">заказа на оказание муниципальной услуги в социальной сфере «Реализация дополнительных общеразвивающих программ», именуемый в дальнейшем «Уполномоченный орган», в лице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а также фамилия, имя, отчество (при наличии) руководителя Уполномоченного органа (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йствующе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основании _______________________________________________,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реквизиты учредительного документа (положения) Уполномоченного органа, </w:t>
        <w:br/>
        <w:t>доверенности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 (за исключением муниципальных учреждений, учрежденных муниципальным образованием), фамилия, имя, отчество (при наличии) индивидуального предпринимател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менуемое в дальнейшем «Исполнитель», в лице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должности, а также фамилия, имя, </w:t>
        <w:br/>
        <w:t xml:space="preserve">отчество (при наличии) руководителя Исполнителя (уполномоченного им лица), фамилия, имя, отчество </w:t>
        <w:br/>
        <w:t>(при наличии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йствующего на основан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учредительного документ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именуемые «Стороны», в соответствии с </w:t>
      </w:r>
      <w:hyperlink w:anchor="Par26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7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</w:t>
        <w:br/>
        <w:t xml:space="preserve">Соглашения </w:t>
      </w:r>
      <w:r>
        <w:rPr>
          <w:rFonts w:cs="Times New Roman" w:ascii="Times New Roman" w:hAnsi="Times New Roman"/>
          <w:sz w:val="28"/>
          <w:szCs w:val="28"/>
        </w:rPr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от «__» ______________ №____ (далее – Соглашение) заключили настоящее </w:t>
        <w:br/>
        <w:t>Дополнительное соглашение к Соглашению о нижеследующе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Соглашение следующие измене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7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</w:t>
      </w:r>
      <w:hyperlink w:anchor="Par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еамбул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лова «______________________________________» </w:t>
        <w:br/>
        <w:t>заменить словами «____________________________________________________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 </w:t>
      </w:r>
      <w:hyperlink w:anchor="Par10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е 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пункт ____________________________ изложить в следующей редакции:</w:t>
        <w:br/>
        <w:t>«______________________________________________________________________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текст пункта в новой редакции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2.2. дополнить пунктом ____ следующего содержани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____________________________________________________________________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текст пункт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</w:t>
      </w:r>
      <w:hyperlink w:anchor="Par10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разделе II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____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________________________________________________________________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текст пункта в новой редакции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2. дополнить пунктом ____ следующего содержани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____________________________________________________________________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кст пункт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</w:t>
      </w:r>
      <w:hyperlink w:anchor="Par12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разделе III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___________________________ изложить в следующей редакции:</w:t>
        <w:br/>
        <w:t>«______________________________________________________________________»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текст пункта в новой редакции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4.2. дополнить пунктом ____ следующего содержани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____________________________________________________________________»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кст пункт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</w:t>
      </w:r>
      <w:hyperlink w:anchor="Par12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разделе I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____________________________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___________________________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текст пункта в новой редакции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5.2. дополнить пунктом ____ следующего содержани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____________________________________________________________________»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кст пункт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</w:t>
      </w:r>
      <w:hyperlink w:anchor="Par12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6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____________________________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________________________________________________________________»;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текст пункта в новой редакции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6.2. дополнить пунктом ____ следующего содержани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____________________________________________________________________»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кст пункт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</w:t>
      </w:r>
      <w:hyperlink w:anchor="Par12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разделе 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7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____________________________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________________________________________________________________»;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текст пункта в новой редакции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7.2. дополнить пунктом ____ следующего содержани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____________________________________________________________________»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кст пункт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</w:t>
      </w:r>
      <w:hyperlink w:anchor="Par12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разделе 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8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____________________________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________________________________________________________________»;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текст пункта в новой редакции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8.2. дополнить пунктом ____ следующего содержани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____________________________________________________________________»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кст пункт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9. раздел </w:t>
      </w:r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VIII. Платежные реквизиты Сторон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28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и сокращенное (при наличии) </w:t>
              <w:br/>
              <w:t>наименование Уполномоченного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и сокращенное (при наличии) </w:t>
              <w:br/>
              <w:t xml:space="preserve">наименование Исполн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полномоченного орга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государственный регистрационный номер,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Общероссийскому </w:t>
              <w:br/>
              <w:t xml:space="preserve">классификатору территорий муниципальных </w:t>
              <w:br/>
              <w:t>образ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сполн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государственный регистрационный номер,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Общероссийскому </w:t>
              <w:br/>
              <w:t xml:space="preserve">классификатору территорий муниципальных </w:t>
              <w:br/>
              <w:t>образований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/адрес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дентификационный номер </w:t>
              <w:br/>
              <w:t>налогоплательщика/код причины постановки на уч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дентификационный номер </w:t>
              <w:br/>
              <w:t>налогоплательщика/код причины постановки на уче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 место нахождения </w:t>
              <w:br/>
              <w:t xml:space="preserve">территориального органа Федерального </w:t>
              <w:br/>
              <w:t>казначейства, в котором открыт лицевой счет, банковский идентификационный 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казначейски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ой сч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й идентификационный 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(корреспондентский)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территориального органа </w:t>
              <w:br/>
              <w:t xml:space="preserve">Федерального казначейства, которому открыт казначейский счет, банковский </w:t>
              <w:br/>
              <w:t>идентификационный 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 место нахождения </w:t>
              <w:br/>
              <w:t>финансового орган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ой сч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0. приложение № ___ к Соглашению изложить в редакции согласно </w:t>
        <w:br/>
        <w:t>приложению № ___ к настоящему Дополнительному соглашению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9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ое является его неотъемлемой ча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1. дополнить приложением № ___ согласно приложению № ___ к </w:t>
        <w:br/>
        <w:t>настоящему Дополнительному соглашению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ое является его неотъемлемой </w:t>
        <w:br/>
        <w:t>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Дополнительное соглашение является неотъемлемой частью </w:t>
        <w:br/>
        <w:t>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Дополнительное соглашение вступает в силу с даты его подписания лицами, имеющими право действовать от имени каждой из Сторон, и действует </w:t>
        <w:br/>
        <w:t xml:space="preserve">до полного исполнения Сторонами своих обязательств по настоящему </w:t>
        <w:br/>
        <w:t>Дополнительно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словия Соглашения, не затронутые настоящим Дополнительным </w:t>
        <w:br/>
        <w:t>соглашением, остаются неизме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Иные заключительные положения по настоящему Дополнительному </w:t>
        <w:br/>
        <w:t>Соглаш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настоящее Дополнительное соглашение заключено Сторонами в форме электронного документа в автоматизированной информационной системы «Навигатор дополнительного образования» и подписано усиленными квалифицированными электронными подписями лиц, имеющих право действовать от имени каждой из Сторон Соглашения.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_____________________________________________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0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 Подписи Сторо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2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7"/>
        <w:gridCol w:w="2694"/>
        <w:gridCol w:w="2442"/>
        <w:gridCol w:w="2504"/>
      </w:tblGrid>
      <w:tr>
        <w:trPr/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и сокращенное (при наличии) наименование Уполномоченного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и сокращенное (при наличии) </w:t>
              <w:br/>
              <w:t xml:space="preserve">наименование Исполн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подпис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(фамилия, имя, </w:t>
              <w:br/>
              <w:t xml:space="preserve">отчество (при </w:t>
              <w:br/>
              <w:t>наличии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подпись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(фамилия, имя, </w:t>
              <w:br/>
              <w:t xml:space="preserve">отчество (при </w:t>
              <w:br/>
              <w:t>налич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sectPr>
          <w:headerReference w:type="default" r:id="rId39"/>
          <w:headerReference w:type="first" r:id="rId40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________________ № 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4"/>
          <w:lang w:eastAsia="ru-RU"/>
        </w:rPr>
        <w:t xml:space="preserve">Типовая фор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ополнительного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 расторжении соглаш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от «__» ____________ № 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(место заключения соглаш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» _______________________ 20__ г.                                 №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заключения соглашения)                                                                                         (номер соглаш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торому как получателю средств местного бюджета доведены лимиты </w:t>
        <w:br/>
        <w:t xml:space="preserve">бюджетных обязательств на предоставление субсидий юридическим лицам </w:t>
        <w:br/>
        <w:t xml:space="preserve">(за исключением муниципальных учреждений, учрежденных ________________________________________________________), индивидуальным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(наименование муниципального образован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едпринимателям в целях финансового обеспечения исполнения муниципального социального </w:t>
        <w:br/>
        <w:t xml:space="preserve">заказа на оказание муниципальной услуги в социальной сфере «Реализация дополнительных общеразвивающих программ», именуемый в дальнейшем «Уполномоченный орган», в лице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а также фамилия, имя, отчество (при наличии) руководителя Уполномоченного органа (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йствующе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основании _______________________________________________,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реквизиты учредительного документа (положения) Уполномоченного органа, </w:t>
        <w:br/>
        <w:t>доверенности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 (за исключением муниципальных учреждений, учрежденных муниципальным образованием), фамилия, имя, отчество (при наличии) индивидуального предпринимател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менуемое в дальнейшем «Исполнитель», в лице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должности, а также фамилия, имя, </w:t>
        <w:br/>
        <w:t xml:space="preserve">отчество (при наличии) руководителя Исполнителя (уполномоченного им лица), фамилия, имя, отчество </w:t>
        <w:br/>
        <w:t>(при наличии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йствующего на основан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учредительного документ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именуемые «Стороны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в соответствии с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окумент, предусматривающий основание для </w:t>
        <w:br/>
        <w:t>расторжения Соглашения (при наличи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или настоящее Дополнительное соглашение о расторжении соглашения </w:t>
      </w:r>
      <w:r>
        <w:rPr>
          <w:rFonts w:cs="Times New Roman" w:ascii="Times New Roman" w:hAnsi="Times New Roman"/>
          <w:sz w:val="28"/>
          <w:szCs w:val="28"/>
        </w:rPr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«__» ______________ №____ (далее – Соглашение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глашение расторгается с даты вступления в силу настоящего </w:t>
        <w:br/>
        <w:t>Дополнительного соглашения о расторжении Соглаш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стояние расчетов на дату расторжения Соглашен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бюджетное обязательство Уполномоченного органа исполнено в размере _______ (______________________) рублей по 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1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прописью)                                                    (код БК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обязательство Исполнителя услуг исполнено в размере ______________(__________________________________) рублей, соответствующе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прописью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стигнутым показателям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ъема оказания муниципальных услуг в социальной сфере, установленным в отчете об исполнении Соглаш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3. Уполномоченный орган в течение __ дней со дня расторжения </w:t>
        <w:br/>
        <w:t>Соглашения обязуется перечислить Исполнителю услуг сумму Субсидии в размере:</w:t>
        <w:br/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(________________________) рубле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прописью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4. Исполнитель услуг в течение __ дней со дня расторжения Соглашения</w:t>
        <w:br/>
        <w:t xml:space="preserve">обязуется возвратить Уполномоченному органу в местный бюджет сумму </w:t>
        <w:br/>
        <w:t>Субсидии в размере ________ (__________________) рубле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0"/>
          <w:lang w:eastAsia="ru-RU"/>
        </w:rPr>
        <w:footnoteReference w:id="33"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sz w:val="18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прописью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Стороны взаимных претензий друг к другу не имею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. Настоящее Дополнительное соглашение вступает в силу с момента его </w:t>
        <w:br/>
        <w:t>подписания лицами, имеющими право действовать от имени каждой из Сторон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___ Соглаше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0"/>
          <w:lang w:eastAsia="ru-RU"/>
        </w:rPr>
        <w:footnoteReference w:id="34"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 которые прекращают свое действие после полного их исполн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6. Настоящее Дополнительное соглашение заключено Сторо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е электронного </w:t>
        <w:br/>
        <w:t>документа в автоматизированной информационной системы «Навигатор дополнительного образования» и подписано усиленными квалифицированными электронными подписями лиц, имеющих право действовать от имени каждой из Сторон Соглаше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._____________________________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0"/>
          <w:lang w:eastAsia="ru-RU"/>
        </w:rPr>
        <w:footnoteReference w:id="35"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. Платежные реквизиты Сторон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36"/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и сокращенное (при наличии) наименование Уполномоченного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и сокращенное (при наличии) </w:t>
              <w:br/>
              <w:t xml:space="preserve">наименование Исполн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полномоченного орга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государственный регистрационный номер,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Общероссийскому </w:t>
              <w:br/>
              <w:t xml:space="preserve">классификатору территорий муниципальных </w:t>
              <w:br/>
              <w:t>образ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сполн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государственный регистрационный номер,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Общероссийскому </w:t>
              <w:br/>
              <w:t xml:space="preserve">классификатору территорий муниципальных </w:t>
              <w:br/>
              <w:t>образований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/адрес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дентификационный номер </w:t>
              <w:br/>
              <w:t>налогоплательщика/код причины постановки на уч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дентификационный номер </w:t>
              <w:br/>
              <w:t>налогоплательщика/код причины постановки на уче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 место нахождения </w:t>
              <w:br/>
              <w:t>территориального органа Федерального</w:t>
              <w:br/>
              <w:t>казначейства, в котором открыт лицевой счет, банковский идентификационный 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казначейски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ой сч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й идентификационный 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(корреспондентский)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территориального органа </w:t>
              <w:br/>
              <w:t xml:space="preserve">Федерального казначейства, которому открыт казначейский счет, банковский </w:t>
              <w:br/>
              <w:t>идентификационный 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 место нахождения </w:t>
              <w:br/>
              <w:t>финансового орган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ой сч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. Подписи Сторо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окращенное наименование </w:t>
              <w:br/>
              <w:t>Уполномоченного орга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окращенное наименование </w:t>
              <w:br/>
              <w:t xml:space="preserve">Исполнителя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подпись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(фамилия, имя, </w:t>
              <w:br/>
              <w:t xml:space="preserve">отчество (при </w:t>
              <w:br/>
              <w:t>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подпись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(фамилия, имя, </w:t>
              <w:br/>
              <w:t xml:space="preserve">отчество (при </w:t>
              <w:br/>
              <w:t>наличии)</w:t>
            </w:r>
          </w:p>
        </w:tc>
      </w:tr>
    </w:tbl>
    <w:p>
      <w:pPr>
        <w:sectPr>
          <w:headerReference w:type="default" r:id="rId43"/>
          <w:headerReference w:type="first" r:id="rId44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Соглашению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___________________ № _____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полномоченный орган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сторжении соглашения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от «__» _______ 20__ г. № 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дностороннем поряд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__»</w:t>
      </w:r>
      <w:r>
        <w:rPr>
          <w:rFonts w:cs="Times New Roman" w:ascii="Times New Roman" w:hAnsi="Times New Roman"/>
          <w:sz w:val="28"/>
          <w:szCs w:val="20"/>
        </w:rPr>
        <w:t xml:space="preserve"> ___________ 20__ г. между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торому как получателю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бюджета доведены лимиты </w:t>
        <w:br/>
        <w:t xml:space="preserve">бюджетных обязательств на предоставление субсидий юридическим лицам </w:t>
        <w:br/>
        <w:t xml:space="preserve">(за исключением муниципальных учреждений, учрежденных ________________________________________________________), индивидуальным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(наименование муниципального образован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едпринимателям в целях финансового обеспечения исполнения муниципального социального </w:t>
        <w:br/>
        <w:t xml:space="preserve">заказа на оказание муниципальной услуги в социальной сфере «Реализация дополнительных общеразвивающих программ», именуемый в дальнейшем «Уполномоченный орган», в лице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а также фамилия, имя, отчество (при наличии) руководителя Уполномоченного органа (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йствующе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основании _______________________________________________,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реквизиты учредительного документа (положения) Уполномоченного органа, </w:t>
        <w:br/>
        <w:t>доверенности, приказа или иного документа, удостоверяющего полномоч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юридического лица, фамилия, имя, </w:t>
        <w:br/>
        <w:t>отчество (при наличии) индивидуального предпринимател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</w:rPr>
        <w:t xml:space="preserve">именуемое в дальнейшем «Исполнитель»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лице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должности, а также фамилия, имя, отчество (при наличии) лица, </w:t>
        <w:br/>
        <w:t xml:space="preserve">представляющего Исполнителя </w:t>
        <w:br/>
        <w:t xml:space="preserve">(уполномоченного им лица), фамилия, имя, </w:t>
        <w:br/>
        <w:t xml:space="preserve">отчество (при наличии) индивидуального </w:t>
        <w:br/>
        <w:t>предпринима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заключено соглашение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от «___» ________________ № ______ (далее – Соглашение)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(ами) ______ Соглашения Исполнитель должен бы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ь следующие обязательства: 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7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указанные обязательства Исполнителем не исполнен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.5 Соглашения Уполномоченный орган вправе в </w:t>
        <w:br/>
        <w:t>одностороннем порядке расторгнуть Соглашение в случае 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ричина расторжения Соглаше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.6 Соглашения Исполнитель вправе в </w:t>
        <w:br/>
        <w:t>одностороннем порядке расторгнуть Соглашение в соответствии с 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шение суда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ышеизложенным Уполномоченный орган извещает Исполнителя, что Соглашение на основании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450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части 1 статьи 24 Федерального закона и пунктом 7.6 Соглашения </w:t>
        <w:br/>
        <w:t>считается расторгнутым с момент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связи с вышеизложенным Исполнитель извещает Уполномоченный</w:t>
        <w:br/>
        <w:t xml:space="preserve">орган, что Соглашение на основании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450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</w:t>
        <w:br/>
        <w:t xml:space="preserve">Российской Федерации, части 4 статьи 24 Федерального закона и пунктом 7.6 </w:t>
        <w:br/>
        <w:t>Соглашения считается расторгнутым с момент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подписания 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30" w:hanging="0"/>
        <w:jc w:val="center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полномоченным органо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5 </w:t>
      </w:r>
      <w:r>
        <w:rPr>
          <w:rFonts w:cs="Times New Roman" w:ascii="Times New Roman" w:hAnsi="Times New Roman"/>
          <w:sz w:val="20"/>
          <w:szCs w:val="20"/>
        </w:rPr>
        <w:t xml:space="preserve">/ </w:t>
        <w:br/>
        <w:t>Исполнителе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уведомления в форме электронного докумен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3"/>
        <w:gridCol w:w="382"/>
        <w:gridCol w:w="1787"/>
        <w:gridCol w:w="381"/>
        <w:gridCol w:w="2870"/>
        <w:gridCol w:w="382"/>
      </w:tblGrid>
      <w:tr>
        <w:trPr/>
        <w:tc>
          <w:tcPr>
            <w:tcW w:w="4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олномоченного орган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Исполнит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Сокращенное наименование Уполномоченного органа</w:t>
            </w: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/ Сокращенное наименование </w:t>
              <w:br/>
              <w:t>Исполнителя</w:t>
            </w: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)</w:t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амилия, инициалы)</w:t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Par86"/>
      <w:bookmarkStart w:id="48" w:name="Par84"/>
      <w:bookmarkStart w:id="49" w:name="Par82"/>
      <w:bookmarkStart w:id="50" w:name="Par85"/>
      <w:bookmarkStart w:id="51" w:name="Par86"/>
      <w:bookmarkStart w:id="52" w:name="Par84"/>
      <w:bookmarkStart w:id="53" w:name="Par82"/>
      <w:bookmarkStart w:id="54" w:name="Par85"/>
      <w:bookmarkEnd w:id="51"/>
      <w:bookmarkEnd w:id="52"/>
      <w:bookmarkEnd w:id="53"/>
      <w:bookmarkEnd w:id="54"/>
    </w:p>
    <w:sectPr>
      <w:headerReference w:type="default" r:id="rId49"/>
      <w:headerReference w:type="first" r:id="rId50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в соответствии со сроком (предельным сроком) оказания Услуги (Услуг), установленным </w:t>
        <w:br/>
        <w:t>в муниципальном социальном заказе.</w:t>
      </w:r>
    </w:p>
  </w:footnote>
  <w:footnote w:id="3"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казывается наименование(я) и реестровый номер в общероссийском базовом (отраслевыми) перечне </w:t>
        <w:br/>
        <w:t xml:space="preserve">(классификаторе) муниципальной (ых) услуги (услуг), оказываемой(ых) физическим лицам, установленные </w:t>
        <w:br/>
        <w:t xml:space="preserve">в соответствии с бюджетным законодательством Российской Федерации. 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уемый образец приложения приведен в приложении № 1 к настоящей Типовой форме соглашения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ются иные условия предоставления Субсидии, предусмотренные Правилами предоставления </w:t>
        <w:br/>
        <w:t>Субсидии (при наличии)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лежит включению в случае, предусмотренном пунктом 1 части 6 статьи 9 Федерального закона, при </w:t>
        <w:br/>
        <w:t>предоставлении Субсидии в порядке финансового обеспечения затрат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лежит включению в случае, если Субсидия предоставляется в порядке возмещения затрат. Указываются </w:t>
        <w:br/>
        <w:t xml:space="preserve">документы, определенные Правилами предоставления субсидии, подтверждающие оказание Услуги (Услуг) </w:t>
        <w:br/>
        <w:t>(при наличии)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уемый образец приложения приведен в приложении № 4 к настоящей Типовой форме соглашения.</w:t>
      </w:r>
    </w:p>
  </w:footnote>
  <w:footnote w:id="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размере, определенном актом Уполномоченного органа, если соответствующая сумма</w:t>
        <w:br/>
        <w:t xml:space="preserve"> в отраслях социальной сферы не установлена Правительством Российской Федерации.</w:t>
      </w:r>
    </w:p>
  </w:footnote>
  <w:footnote w:id="10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уемый образец приложения приведен в приложении № 5 к настоящей Типовой форме соглашения.</w:t>
      </w:r>
    </w:p>
  </w:footnote>
  <w:footnote w:id="1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условия, помимо условий, установленных настоящей Типовой формой соглашения,</w:t>
        <w:br/>
        <w:t xml:space="preserve"> в случае если такие условия установлены федеральными законами.</w:t>
      </w:r>
    </w:p>
  </w:footnote>
  <w:footnote w:id="1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ое соглашение к Соглашению оформляется согласно приложению № 7 к настоящей Типовой</w:t>
        <w:br/>
        <w:t>форме соглашения.</w:t>
      </w:r>
    </w:p>
  </w:footnote>
  <w:footnote w:id="1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полнительное соглашение о расторжении Соглашения оформляется согласно приложению № 8 к </w:t>
        <w:br/>
        <w:t>настоящей Типовой форме соглашения.</w:t>
      </w:r>
    </w:p>
  </w:footnote>
  <w:footnote w:id="1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уемый образец уведомления о расторжении соглашения приведен в приложении № 9 к настоящей Типовой форме соглашения.</w:t>
      </w:r>
    </w:p>
  </w:footnote>
  <w:footnote w:id="1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квизиты Исполнителя, являющегося физическим лицом – производителем товаров, работ, услуг, не </w:t>
        <w:br/>
        <w:t xml:space="preserve">указываются в случае, если в соответствии с законодательством Российской Федерации наличие соответствующих </w:t>
        <w:br/>
        <w:t>реквизитов не предусмотрено.</w:t>
      </w:r>
    </w:p>
  </w:footnote>
  <w:footnote w:id="16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в случае заключения Дополнительного соглашения к соглашению, заключаемого по результатам отбора исполнителей муниципальных услуг в социальной сфере.</w:t>
      </w:r>
    </w:p>
  </w:footnote>
  <w:footnote w:id="1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формируется в случае, предусмотренном пунктом 1 части 6 статьи 9 Федерального </w:t>
        <w:br/>
        <w:t xml:space="preserve">закона от 13 июля 2020 г. № 189-ФЗ «О государственном (муниципальном) социальном заказе на оказание </w:t>
        <w:br/>
        <w:t>государственных (муниципальных) услуг в социальной сфере» (далее – Федеральный закон).</w:t>
      </w:r>
    </w:p>
  </w:footnote>
  <w:footnote w:id="1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едения об объеме (размере) Субсидии, подлежащей предоставлению Исполнителю, формируются на основании данных сформированных в пункте 2 настоящего </w:t>
        <w:br/>
        <w:t>расчета.</w:t>
      </w:r>
    </w:p>
  </w:footnote>
  <w:footnote w:id="1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я, предусматриваемая в пункте 2 настоящего расчета, формируется нарастающим итогом.</w:t>
      </w:r>
    </w:p>
  </w:footnote>
  <w:footnote w:id="20"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полняется на основании сформированной в соответствии с Положением о структуре реестра исполнителей государственных (муниципальных) услуг в социальной сфере в соответствии с социальным сертификатом на получение </w:t>
        <w:br/>
        <w:t>государственной (муниципальной) услуги в социальной сфере и порядке формирования информации, включаемой в такой реестр, утвержденным постановлением Правительства Российской Федерации от 13 февраля 2021 г. № 183, реестровой записи об Исполнителе.</w:t>
      </w:r>
    </w:p>
  </w:footnote>
  <w:footnote w:id="21">
    <w:p>
      <w:pPr>
        <w:pStyle w:val="End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полняется:</w:t>
      </w:r>
    </w:p>
    <w:p>
      <w:pPr>
        <w:pStyle w:val="Endnot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</w:t>
      </w:r>
      <w:r>
        <w:rPr>
          <w:rFonts w:cs="Times New Roman" w:ascii="Times New Roman" w:hAnsi="Times New Roman"/>
        </w:rPr>
        <w:t xml:space="preserve">информацией, включенной в реестр потребителей услуг, имеющих право на получение муниципальной услуги в социальной сфере в соответствии с социальным сертификатом, формируемый в соответствии с </w:t>
      </w:r>
      <w:hyperlink r:id="rId1">
        <w:r>
          <w:rPr>
            <w:rStyle w:val="InternetLink"/>
            <w:rFonts w:cs="Times New Roman" w:ascii="Times New Roman" w:hAnsi="Times New Roman"/>
          </w:rPr>
          <w:t xml:space="preserve">частью 3 </w:t>
          <w:br/>
          <w:t>статьи 20</w:t>
        </w:r>
      </w:hyperlink>
      <w:r>
        <w:rPr>
          <w:rFonts w:cs="Times New Roman" w:ascii="Times New Roman" w:hAnsi="Times New Roman"/>
        </w:rPr>
        <w:t xml:space="preserve"> Федерального закона (далее – реестр потребителей), в случае оказания Услуги (Услуг) с предоставлением социального сертификата; 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информацией, включенной в социальный сертификат, в случае, предусмотренном частью 12 статьи 20 Федерального закона. </w:t>
      </w:r>
    </w:p>
  </w:footnote>
  <w:footnote w:id="22"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полняется в соответствии с </w:t>
      </w:r>
      <w:r>
        <w:rPr>
          <w:rFonts w:cs="Times New Roman" w:ascii="Times New Roman" w:hAnsi="Times New Roman"/>
          <w:sz w:val="20"/>
          <w:szCs w:val="20"/>
        </w:rPr>
        <w:t>информацией, включенной в реестр потребителе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</w:footnote>
  <w:footnote w:id="2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соответствии с установленным законодательством Российской Федерации сроком (предельным сроком) оказания муниципальной </w:t>
      </w:r>
      <w:r>
        <w:rPr>
          <w:rFonts w:eastAsia="Times New Roman" w:cs="Times New Roman" w:ascii="Times New Roman" w:hAnsi="Times New Roman"/>
          <w:lang w:eastAsia="ru-RU"/>
        </w:rPr>
        <w:t>Услуги (Услуг).</w:t>
      </w:r>
    </w:p>
  </w:footnote>
  <w:footnote w:id="2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в соответствии с муниципальным социальным заказом на оказание муниципальных услуг </w:t>
        <w:br/>
        <w:t>в социальной сфере, утвержденным Уполномоченным органом (далее – муниципальный социальный заказ).</w:t>
      </w:r>
    </w:p>
  </w:footnote>
  <w:footnote w:id="25"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968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риод, установленный пунктом 4.3.7.3 соглашения, заключаемого по результатам отбора </w:t>
        <w:br/>
        <w:t xml:space="preserve">исполнителей </w:t>
      </w:r>
      <w:r>
        <w:rPr>
          <w:rFonts w:cs="Times New Roman" w:ascii="Times New Roman" w:hAnsi="Times New Roman"/>
          <w:sz w:val="20"/>
          <w:szCs w:val="20"/>
        </w:rPr>
        <w:t xml:space="preserve">муниципальных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луг в социальной сфере (далее – Соглашение), в случае, предусмотренном пунктом 2 </w:t>
        <w:br/>
        <w:t>части 6 статьи 9 Федерального зак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968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месяц» в случае, предусмотренном пунктом 1 части 6 статьи 9 Федерального зак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968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9 месяцев» в случае, предусмотренном пунктом 4.3.7.5 Соглаш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968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год» в случае, предусмотренном пунктом 4.3.7.6 Соглашения.</w:t>
      </w:r>
    </w:p>
  </w:footnote>
  <w:footnote w:id="26"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лучае если соглашение, заключаемое по результатам отбора исполнителей муниципальных услуг </w:t>
        <w:br/>
        <w:t xml:space="preserve">в социальной сфере, заключается в электронной форме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мер такого соглашения присваивается в государственной </w:t>
        <w:br/>
        <w:t>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</w:footnote>
  <w:footnote w:id="27"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 оформлении дополнительного соглашения к Соглашению используются пункты настоящего приложения </w:t>
        <w:br/>
        <w:t>к Типовой форме соглашения, соответствующие пунктам и (или) главам Соглашения, в которые вносятся изменения.</w:t>
      </w:r>
    </w:p>
    <w:p>
      <w:pPr>
        <w:pStyle w:val="Footnot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</w:footnote>
  <w:footnote w:id="2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квизиты Исполнителя, являющегося физическим лицом – производителем товаров, работ, услуг, не </w:t>
        <w:br/>
        <w:t xml:space="preserve">указываются в случае, если в соответствии с законодательством Российской Федерации наличие соответствующих </w:t>
        <w:br/>
        <w:t>реквизитов не предусмотрено.</w:t>
      </w:r>
    </w:p>
  </w:footnote>
  <w:footnote w:id="29"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заголовочной части приложений к Дополнительному соглашению к Соглашению указывается, что </w:t>
        <w:br/>
        <w:t>приложение является приложением № ____ к Дополнительному соглашению от «__» _______ 20__ года № ____.</w:t>
      </w:r>
    </w:p>
  </w:footnote>
  <w:footnote w:id="30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казываются иные конкретные условия (при необходимости).</w:t>
      </w:r>
    </w:p>
  </w:footnote>
  <w:footnote w:id="3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код по бюджетной классификации расходов бюджета, по которому в местном бюджете предусмотрены бюджетные ассигнования на финансовое обеспечение муниципального социального заказа </w:t>
        <w:br/>
        <w:t>(далее – код БК).</w:t>
      </w:r>
    </w:p>
  </w:footnote>
  <w:footnote w:id="32"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казывается в зависимости от исполнения обязательств, указанных в </w:t>
      </w:r>
      <w:hyperlink w:anchor="Par86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унктах 2.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hyperlink w:anchor="Par87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2.2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</w:t>
        <w:br/>
        <w:t>дополнительного соглашения.</w:t>
      </w:r>
    </w:p>
  </w:footnote>
  <w:footnote w:id="33"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казывается сумма, определенная расчетом средств Субсидии, подлежащих возврату в местный бюджет, </w:t>
        <w:br/>
        <w:t>направленном Уполномоченном органом Исполнителю в соответствии с пунктом 4.1.11 Соглашения.</w:t>
      </w:r>
    </w:p>
  </w:footnote>
  <w:footnote w:id="34"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ются пункты Соглашения, предусматривающие условия, исполнение которых предполагается после</w:t>
        <w:br/>
        <w:t xml:space="preserve">расторжения Соглашения (при наличии) (например, пункт, предусматривающий условие о предоставлении </w:t>
        <w:br/>
        <w:t>отчетности).</w:t>
      </w:r>
    </w:p>
  </w:footnote>
  <w:footnote w:id="35"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ются иные положения (при наличии).</w:t>
      </w:r>
    </w:p>
  </w:footnote>
  <w:footnote w:id="3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квизиты Исполнителя, являющегося физическим лицом – производителем товаров, работ, услуг, не </w:t>
        <w:br/>
        <w:t xml:space="preserve">указываются в случае, если в соответствии с законодательством Российской Федерации наличие соответствующих </w:t>
        <w:br/>
        <w:t>реквизитов не предусмотрено.</w:t>
      </w:r>
    </w:p>
  </w:footnote>
  <w:footnote w:id="37">
    <w:p>
      <w:pPr>
        <w:pStyle w:val="End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неисполненные (исполненные не в полном объеме) обязательства Исполнителя по Соглашению.</w:t>
      </w:r>
    </w:p>
  </w:footnote>
  <w:footnote w:id="38">
    <w:p>
      <w:pPr>
        <w:pStyle w:val="End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усматривается при расторжении Соглашения в случаях неисполнения Исполнителем обязательств по </w:t>
        <w:br/>
        <w:t>Соглашению.</w:t>
      </w:r>
    </w:p>
  </w:footnote>
  <w:footnote w:id="39">
    <w:p>
      <w:pPr>
        <w:pStyle w:val="End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ется в случае расторжения Соглашения в одностороннем порядке Уполномоченным органом.</w:t>
      </w:r>
    </w:p>
  </w:footnote>
  <w:footnote w:id="40">
    <w:p>
      <w:pPr>
        <w:pStyle w:val="End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ется в случае расторжения Соглашения в одностороннем порядке Исполнител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Рецензия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13">
    <w:name w:val="Абзац списка1"/>
    <w:basedOn w:val="Normal"/>
    <w:next w:val="Style25"/>
    <w:qFormat/>
    <w:pPr>
      <w:spacing w:lineRule="auto" w:line="256" w:before="0" w:after="160"/>
      <w:ind w:left="720" w:hanging="0"/>
      <w:contextualSpacing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F5A998F91E18495B8227620309DC0EB62B0E6E8805E5014788795C0DD4B07D4502A371B72D02EE39D27943B2A30DCD4C695524499E9CCBvAp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LAW&amp;n=149911&amp;date=01.11.2020" TargetMode="External"/><Relationship Id="rId7" Type="http://schemas.openxmlformats.org/officeDocument/2006/relationships/hyperlink" Target="https://login.consultant.ru/link/?req=doc&amp;base=LAW&amp;n=149911&amp;date=01.11.202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yperlink" Target="https://login.consultant.ru/link/?req=doc&amp;base=LAW&amp;n=361555&amp;date=02.11.2020" TargetMode="External"/><Relationship Id="rId14" Type="http://schemas.openxmlformats.org/officeDocument/2006/relationships/hyperlink" Target="https://login.consultant.ru/link/?req=doc&amp;base=LAW&amp;n=361555&amp;date=02.11.2020" TargetMode="Externa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yperlink" Target="https://login.consultant.ru/link/?req=doc&amp;base=LAW&amp;n=361555&amp;date=02.11.2020" TargetMode="External"/><Relationship Id="rId26" Type="http://schemas.openxmlformats.org/officeDocument/2006/relationships/hyperlink" Target="https://login.consultant.ru/link/?req=doc&amp;base=LAW&amp;n=149911&amp;date=02.11.2020" TargetMode="Externa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header" Target="header21.xml"/><Relationship Id="rId31" Type="http://schemas.openxmlformats.org/officeDocument/2006/relationships/hyperlink" Target="https://login.consultant.ru/link/?req=doc&amp;base=LAW&amp;n=149911&amp;date=02.11.2020" TargetMode="External"/><Relationship Id="rId32" Type="http://schemas.openxmlformats.org/officeDocument/2006/relationships/header" Target="header22.xml"/><Relationship Id="rId33" Type="http://schemas.openxmlformats.org/officeDocument/2006/relationships/header" Target="header23.xml"/><Relationship Id="rId34" Type="http://schemas.openxmlformats.org/officeDocument/2006/relationships/header" Target="header24.xml"/><Relationship Id="rId35" Type="http://schemas.openxmlformats.org/officeDocument/2006/relationships/header" Target="header25.xml"/><Relationship Id="rId36" Type="http://schemas.openxmlformats.org/officeDocument/2006/relationships/header" Target="header26.xml"/><Relationship Id="rId37" Type="http://schemas.openxmlformats.org/officeDocument/2006/relationships/hyperlink" Target="https://login.consultant.ru/link/?req=doc&amp;base=LAW&amp;n=149911&amp;date=02.11.2020" TargetMode="External"/><Relationship Id="rId38" Type="http://schemas.openxmlformats.org/officeDocument/2006/relationships/hyperlink" Target="https://login.consultant.ru/link/?req=doc&amp;base=LAW&amp;n=149911&amp;date=02.11.2020" TargetMode="External"/><Relationship Id="rId39" Type="http://schemas.openxmlformats.org/officeDocument/2006/relationships/header" Target="header27.xml"/><Relationship Id="rId40" Type="http://schemas.openxmlformats.org/officeDocument/2006/relationships/header" Target="header28.xml"/><Relationship Id="rId41" Type="http://schemas.openxmlformats.org/officeDocument/2006/relationships/hyperlink" Target="https://login.consultant.ru/link/?req=doc&amp;base=LAW&amp;n=149911&amp;date=02.11.2020" TargetMode="External"/><Relationship Id="rId42" Type="http://schemas.openxmlformats.org/officeDocument/2006/relationships/hyperlink" Target="https://login.consultant.ru/link/?req=doc&amp;base=LAW&amp;n=149911&amp;date=02.11.2020" TargetMode="External"/><Relationship Id="rId43" Type="http://schemas.openxmlformats.org/officeDocument/2006/relationships/header" Target="header29.xml"/><Relationship Id="rId44" Type="http://schemas.openxmlformats.org/officeDocument/2006/relationships/header" Target="header30.xml"/><Relationship Id="rId45" Type="http://schemas.openxmlformats.org/officeDocument/2006/relationships/hyperlink" Target="consultantplus://offline/ref=C6952B3D054AAE857DD809BA736DDBC1FCBEA816CB1BCAB3B4ADC967744852E5E8C88FCE524EBF3EDB24D72B7C290B71F929D79BEF22709An8I7K" TargetMode="External"/><Relationship Id="rId46" Type="http://schemas.openxmlformats.org/officeDocument/2006/relationships/hyperlink" Target="consultantplus://offline/ref=C6952B3D054AAE857DD809BA736DDBC1FCBEA816CB1BCAB3B4ADC967744852E5E8C88FCE524EBF3EDB24D72B7C290B71F929D79BEF22709An8I7K" TargetMode="External"/><Relationship Id="rId47" Type="http://schemas.openxmlformats.org/officeDocument/2006/relationships/hyperlink" Target="consultantplus://offline/ref=C6952B3D054AAE857DD809BA736DDBC1FCBEA81DC31ECAB3B4ADC967744852E5E8C88FCE5246BF3CD37BD23E6D710772E537D280F32072n9IAK" TargetMode="External"/><Relationship Id="rId48" Type="http://schemas.openxmlformats.org/officeDocument/2006/relationships/hyperlink" Target="consultantplus://offline/ref=C6952B3D054AAE857DD809BA736DDBC1FCBEA81DC31ECAB3B4ADC967744852E5E8C88FCE5246BF3CD37BD23E6D710772E537D280F32072n9IAK" TargetMode="External"/><Relationship Id="rId49" Type="http://schemas.openxmlformats.org/officeDocument/2006/relationships/header" Target="header31.xml"/><Relationship Id="rId50" Type="http://schemas.openxmlformats.org/officeDocument/2006/relationships/header" Target="header32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A4C2521B31B6B6C2E0A4C7C6BC6E305583ED6A2DE3B04E07B92A2031E8CD65D17F7E67EA81F9CF60CFFC1D809672F6A5F6B3B3FA1F045C55oA29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26:00Z</dcterms:created>
  <dc:creator>Inlearno</dc:creator>
  <dc:description/>
  <cp:keywords/>
  <dc:language>en-US</dc:language>
  <cp:lastModifiedBy>Усольцев В.В.</cp:lastModifiedBy>
  <cp:lastPrinted>2023-08-29T00:42:00Z</cp:lastPrinted>
  <dcterms:modified xsi:type="dcterms:W3CDTF">2024-11-13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6F84C38DD40AD9930E423CCAEF44F_13</vt:lpwstr>
  </property>
  <property fmtid="{D5CDD505-2E9C-101B-9397-08002B2CF9AE}" pid="3" name="KSOProductBuildVer">
    <vt:lpwstr>1049-12.2.0.17119</vt:lpwstr>
  </property>
</Properties>
</file>