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 xml:space="preserve">Публичный сервитут 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Эвенкийский р-н, Тура 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 ± 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овить публичный сервитут в границах кадастрового квартала 88:01:0010105; 88:01:0010106 общей площадью 404 кв.м на части земельных участков с кадастровыми номерами: 88:01:0010106:9; 88:01:0000000:422; 88:01:0000000:431; 88:01:0010105:384; 88:01:0010105:37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0"/>
        <w:gridCol w:w="1392"/>
        <w:gridCol w:w="1345"/>
        <w:gridCol w:w="2118"/>
        <w:gridCol w:w="2114"/>
        <w:gridCol w:w="188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№169 (Зона 3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26.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378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25.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364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26.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35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28.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34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26.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33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24.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324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20.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315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18.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99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16.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84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14.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7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12.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56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11.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49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10.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44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10.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37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09.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08.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19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398.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17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384.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16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378.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16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370.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14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370.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1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378.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14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384.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14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398.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15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10.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17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11.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12.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37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12.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4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13.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49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14.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56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16.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7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18.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84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20.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99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22.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314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25.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32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28.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330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30.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34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28.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35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27.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364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28.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378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426.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378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№169 (Зона 3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0" simplePos="0" locked="0" layoutInCell="1" allowOverlap="1" relativeHeight="10">
                  <wp:simplePos x="0" y="0"/>
                  <wp:positionH relativeFrom="column">
                    <wp:align>right</wp:align>
                  </wp:positionH>
                  <wp:positionV relativeFrom="paragraph">
                    <wp:align>bottom</wp:align>
                  </wp:positionV>
                  <wp:extent cx="6485255" cy="5281295"/>
                  <wp:effectExtent l="0" t="0" r="0" b="0"/>
                  <wp:wrapTight wrapText="bothSides">
                    <wp:wrapPolygon edited="0">
                      <wp:start x="-4" y="-1004"/>
                      <wp:lineTo x="-4" y="133"/>
                      <wp:lineTo x="997" y="133"/>
                      <wp:lineTo x="997" y="-1004"/>
                      <wp:lineTo x="-4" y="-1004"/>
                    </wp:wrapPolygon>
                  </wp:wrapTight>
                  <wp:docPr id="1" name="873128df-1b48-410a-9670-369ce5cd6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73128df-1b48-410a-9670-369ce5cd6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4069" r="-72" b="8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255" cy="528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0"/>
        <w:gridCol w:w="8986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" name="17b1ac5e-05a3-4326-a973-efaacf4fe85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7b1ac5e-05a3-4326-a973-efaacf4fe85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бъекта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" name="42e5527e-0d1a-485a-a958-0d4fc8675bf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2e5527e-0d1a-485a-a958-0d4fc8675bf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точка границы объекта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4" name="7f68cf4f-c852-44d2-8782-69e7ccb1fd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f68cf4f-c852-44d2-8782-69e7ccb1fd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номеров характерных точек границы объекта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5" name="1f99cebd-dbb4-45bd-8e2e-8c820cde4c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f99cebd-dbb4-45bd-8e2e-8c820cde4c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хранной зоны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6" name="9354b3a7-c6f8-43d6-91ee-b81dac69c6b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354b3a7-c6f8-43d6-91ee-b81dac69c6b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инженерного сооружения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7" name="72fe2019-80ca-4439-bf5e-892ca7f49a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2fe2019-80ca-4439-bf5e-892ca7f49a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2540</wp:posOffset>
                  </wp:positionV>
                  <wp:extent cx="2026285" cy="185102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39750" cy="288290"/>
                  <wp:effectExtent l="0" t="0" r="0" b="0"/>
                  <wp:docPr id="9" name="f16d1a58-c62a-45e2-990b-1fc6c1a8bd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16d1a58-c62a-45e2-990b-1fc6c1a8bd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кадастрового номера земельного участка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774065" cy="237490"/>
                  <wp:effectExtent l="0" t="0" r="0" b="0"/>
                  <wp:docPr id="10" name="2879c9fd-db9f-454d-a509-768f995bf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879c9fd-db9f-454d-a509-768f995bf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152" r="-4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кадастрового квартал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72"/>
        <w:gridCol w:w="5414"/>
      </w:tblGrid>
      <w:tr>
        <w:trPr/>
        <w:tc>
          <w:tcPr>
            <w:tcW w:w="48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/>
              <w:t>Подпись__________________ Лычкин И. Н.</w:t>
            </w:r>
          </w:p>
        </w:tc>
        <w:tc>
          <w:tcPr>
            <w:tcW w:w="54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Дата 10 октября 2023 г.</w:t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rPr>
                <w:i/>
                <w:i/>
              </w:rPr>
            </w:pPr>
            <w:r>
              <w:rPr>
                <w:i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09:00Z</dcterms:created>
  <dc:creator>Ябров Алексей</dc:creator>
  <dc:description/>
  <cp:keywords/>
  <dc:language>en-US</dc:language>
  <cp:lastModifiedBy>днс</cp:lastModifiedBy>
  <dcterms:modified xsi:type="dcterms:W3CDTF">2023-10-10T03:11:00Z</dcterms:modified>
  <cp:revision>3</cp:revision>
  <dc:subject/>
  <dc:title>МИ-Сервис: Карта-план</dc:title>
</cp:coreProperties>
</file>