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5»  01   2025</w:t>
        <w:tab/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  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печного топлива муниципальными  учреждениями  Эвенкийского муниципальн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целях гарантированного обеспечения печным топливом для отопления и приготовления пищи   муниципальными учреждениями, финансируемыми из бюджета Эвенкий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лимиты потребления печного топлива муниципальными учреждениями  Эвенкийского муниципального района  на 2025 год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екомендовать Главам поселений, входящим в состав района, утвердить лимиты потребления печного топлива Администрациями поселений  на 2025 год в размере, указанном в (приложении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женерного обеспечения Администрации Эвенкийского муниципального района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вести утвержденные лимиты потребления печного топлива до сведения  руководителей муниципальных учреждений  Эвенкийского муниципального района;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вести до Глав поселений, входящих в состав района, рекомендуемые объемы лимитов потребления печного топли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>Департаменту финансов Администрации Эвенкийского муниципального района обеспечить финансирование расходов по оплате за печное топливо, в пределах средств, предусмотренных  на указанные цели  в бюджете Эвенкийского муниципального района  на 2025 год,  но не более установленных лимитов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 </w:t>
        <w:tab/>
      </w:r>
      <w:r>
        <w:rPr>
          <w:sz w:val="28"/>
          <w:szCs w:val="28"/>
        </w:rPr>
        <w:t>Руководители муниципальных учреждений Эвенкийского муниципального района несут персональную ответственность за превышение лимитов потребления печного топли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 </w:t>
        <w:tab/>
        <w:t>Контроль исполнения настоящего постановления возложить на  заместителей  Главы Эвенкийского муниципального района в пределах их полномоч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ab/>
        <w:t xml:space="preserve">Постановление вступает в силу со дня его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</w:t>
      </w:r>
      <w:r>
        <w:rPr>
          <w:bCs/>
          <w:sz w:val="28"/>
          <w:szCs w:val="28"/>
        </w:rPr>
        <w:t>размещению на официальном сайте  Эвенкийского муниципального района в сети Интернет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«15»  01   2025 № 9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печного топлива   муниципальными учреждениями  Эвенкийского муниципального района на 2025</w:t>
      </w:r>
      <w:r>
        <w:rPr/>
        <w:t xml:space="preserve"> год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30"/>
        <w:gridCol w:w="1559"/>
        <w:gridCol w:w="2100"/>
      </w:tblGrid>
      <w:tr>
        <w:trPr>
          <w:trHeight w:val="18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ечного топлива для отопления помещений, куб. 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ечного топлива для приготовления пищи, куб. м.</w:t>
            </w:r>
          </w:p>
        </w:tc>
      </w:tr>
      <w:tr>
        <w:trPr>
          <w:trHeight w:val="1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ири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КультураСервис" Эвенкийского  муниципального района   «Сельский дом культуры п. Чири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Эк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Экондинская  начальная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Ю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Юктинская начальная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КультураСервис " Эвенкийского  муниципального района   «Сельский дом культуры п. Юк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исло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Кислоканская основная 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КультураСервис " Эвенкийского  муниципального района   «Сельский дом культуры п. Кислок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 «Сельская  библиотека п. Кислок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У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е «Тутончанская средняя школа - детский сад» Учамская начальная школа-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 «Сельская  библиотека п. Уч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ша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Ошар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Ошар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юм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Куюм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Куюм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ирю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с. Мирю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зьм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Кузьмовская начальная школа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у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Бурненская начальная школа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Бур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Бур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анав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 Ванаварского филиала МБУ ДО «Спортивная школа»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уто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Муторайская начальная школа –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ск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библиотечная система» «Сельская  библиотека п. Оско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релка-Чу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Стрелковская средняя школа –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мдаль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клубная система» «Сельский дом культуры п. Чемда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библиотечная система» «Сельская  библиотека п. Чемда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уло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Сулома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765,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«15»  01  2025 № 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лимиты</w:t>
      </w:r>
    </w:p>
    <w:p>
      <w:pPr>
        <w:pStyle w:val="Normal"/>
        <w:ind w:left="-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печного топлива Администрациями поселений, входящих в состав района на 2025</w:t>
      </w:r>
      <w:r>
        <w:rPr/>
        <w:t xml:space="preserve"> г.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8"/>
        <w:gridCol w:w="2463"/>
      </w:tblGrid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ечного топлива для отопления помещений, куб. м.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 Чиринда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Чиринда» Эвенкийского муниципального района ГАРА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Юкт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Юкта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ислока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Кислокан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Учам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Учами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утончан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Тутончаны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шаро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Ошарово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улома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Суломай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юмб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дминистрация п. Куюмба» Эвенкийского муниципального района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ирю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с. Мирюга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зьмов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Кузьмовка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Бурный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Бурный» Эвенкийского муниципальн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скоб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ция п. Оскоба» Эвенкийского муниципального района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мдальс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Чемдальск» Эвенкий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Знак"/>
    <w:qFormat/>
    <w:rPr>
      <w:rFonts w:ascii="Calibri" w:hAnsi="Calibri" w:cs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3:00Z</dcterms:created>
  <dc:creator>ilyashin</dc:creator>
  <dc:description/>
  <dc:language>en-US</dc:language>
  <cp:lastModifiedBy>radolickayami</cp:lastModifiedBy>
  <cp:lastPrinted>2019-12-26T14:34:00Z</cp:lastPrinted>
  <dcterms:modified xsi:type="dcterms:W3CDTF">2025-02-24T09:53:00Z</dcterms:modified>
  <cp:revision>2</cp:revision>
  <dc:subject/>
  <dc:title/>
</cp:coreProperties>
</file>