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 01   2024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                                                  № 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6.07.2020 № 311-п «Об утверждении Положения об оплате труда работников муниципального казенного учреждения «КультураСервис» Эвенкийского муниципального района»</w:t>
      </w:r>
    </w:p>
    <w:p>
      <w:pPr>
        <w:pStyle w:val="Style17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7655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ями 135, 144 Трудового кодекса Российской Федерации, Уставом Эвенкийского муниципального района,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24.06.2022 № 5-2023-5, от 24.03.2023 № 5-2134-8, от 23.06.2023 № 5-2181-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921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Эвенкийского муниципального района от 06.07.2020 № 311-п  «Об утверждении Положения об оплате труда работников муниципального казенного учреждения «КультураСервис» Эвенкийского муниципального района» (в редакции от 28.09.2020 № 458-п, от 18.01.2021 № 22-п, от 23.12.2021 № 626-п, от 22.01.2022 № 219-п, от 09.06.2022 № 310-п, от 04.09.2022 № 443-п, от 27.12.2022 №690-п, от 05.05.2023 № 232-п) следующее изменения: 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9.3. пункта 4.9.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муниципального казенного учреждения «КультураСервис» Эвенкийского муниципального района, утвержденное постановлением Администрации Эвенкийского муниципального района слова «38 981 рублей - в Эвенкийском муниципальном районе севернее параллели 63° северной широты; 37 357 рублей - в Эвенкийском муниципальном районе южнее параллели 63° северной широты» заменить на слова «46 181 рублей - в Эвенкийском муниципальном районе севернее параллели 63° северной широты; 44 257 рублей - в Эвенкийском муниципальном районе южнее параллели 63° северной широт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ункт 4.3. Положения дополнить абзацем следующего содержания «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9354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  <w:tab/>
        <w:t>пункт 4.5. Положения после слов «за исключением персональных выплат» дополнить словами «специальная краевая выплата».</w:t>
      </w:r>
    </w:p>
    <w:p>
      <w:pPr>
        <w:pStyle w:val="Normal"/>
        <w:tabs>
          <w:tab w:val="clear" w:pos="708"/>
          <w:tab w:val="left" w:pos="-1403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01.01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              п/п                     И.С. Огольц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9:00Z</dcterms:created>
  <dc:creator>Сутягина А.Г.</dc:creator>
  <dc:description/>
  <dc:language>en-US</dc:language>
  <cp:lastModifiedBy>radolickayami</cp:lastModifiedBy>
  <cp:lastPrinted>2023-12-28T14:02:00Z</cp:lastPrinted>
  <dcterms:modified xsi:type="dcterms:W3CDTF">2024-01-12T04:19:00Z</dcterms:modified>
  <cp:revision>2</cp:revision>
  <dc:subject/>
  <dc:title/>
</cp:coreProperties>
</file>