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  02    2024                                п. Тура                                                 № 9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емельного участка в казну Эвенки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15,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статьей 11 Устава Эвенкийского муниципального района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выписок из ЕГРН на земельные участки от 14.12.2023 № 88:01:0100001:1459-24/095/2023-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779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земельный участок, находящийся в собственности муниципального образования Эвенкийского муниципального района из категории земель: «Земли населенных пунктов», с кадастровым номерам 88:01:0100001:1459, расположенный по адресу: Российская Федерация, Красноярский край, Эвенкийский район, п.Ессей, ул. Школьная, в 30 метрах на юго-восток от здания школы, площадью 1232+/-12 кв.м., кадастровой стоимостью 136025,12 руб., с видом разрешённого использования –площадки для занятий спортом (код 5.1.3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недвижимое имущество, указанны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подписания и подлежит опубликованию </w:t>
      </w:r>
      <w:r>
        <w:rPr>
          <w:bCs/>
          <w:spacing w:val="-8"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1"/>
          <w:spacing w:val="-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п/п                       И.С.Огольц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1">
    <w:name w:val="Основной текст (7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21">
    <w:name w:val="Название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2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5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8:00Z</dcterms:created>
  <dc:creator>Бети</dc:creator>
  <dc:description/>
  <dc:language>en-US</dc:language>
  <cp:lastModifiedBy>radolickayami</cp:lastModifiedBy>
  <cp:lastPrinted>2023-12-19T11:36:00Z</cp:lastPrinted>
  <dcterms:modified xsi:type="dcterms:W3CDTF">2024-02-28T03:38:00Z</dcterms:modified>
  <cp:revision>2</cp:revision>
  <dc:subject/>
  <dc:title/>
</cp:coreProperties>
</file>