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.2pt" to="446.6pt,12.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1»   02    2024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№ 98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Спартакиады школь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венкий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 целях  реализации муниципальной программы «Развитие физической культуры и спорта в Эвенкийском муниципальном районе на 2020 – 2026 годы», утвержденной постановлением Администрации Эвенкийского муниципального района от 21.11.2019 № 505-п (с изменениями от 20.04.2020 № 190-п, от 26.10.2020 № 520-п; от 17.11.2020 № 565-п; от 22.11.2021 № 550-п; от 18.11.2022 № 593; от 01.12.2023 № 660-п), </w:t>
      </w:r>
      <w:r>
        <w:rPr>
          <w:rFonts w:eastAsia="Times New Roman"/>
          <w:b/>
          <w:bCs/>
          <w:i/>
          <w:iCs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-8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ab/>
        <w:t>Управлению молодежной политики, спорта и реализации программ общественного развития Администрации Эвенкийского муниципального района (И.В. Марьясову) организовать и провести в период с 15 марта по 19 марта 2024 года Спартакиаду школьников Эвенкийского муниципального района в п. Ту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ab/>
        <w:t xml:space="preserve">Утвердить Положение о проведении Спартакиады школьников Эвенкийского муниципального района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  <w:tab/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подписания,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</w:t>
        <w:tab/>
        <w:tab/>
        <w:t>п/п</w:t>
        <w:tab/>
        <w:tab/>
        <w:t xml:space="preserve">       И.С. Огольцов</w:t>
      </w:r>
    </w:p>
    <w:p>
      <w:pPr>
        <w:pStyle w:val="Normal"/>
        <w:autoSpaceDE w:val="false"/>
        <w:spacing w:lineRule="auto" w:line="240" w:before="0" w:after="0"/>
        <w:ind w:left="5664" w:firstLine="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64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района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1»   02   2024 № 9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Спартак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-545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ртакиада школьников Эвенкийского муниципального района (далее - Спартакиада) проводится с целью пропаганды здорового образа жизни, а также популяризации и привлечения к занятиям физической культурой и спортом учащихся школ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Спартакиады решаются задачи: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ка уровня физического развития  школьников;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ояния работы по физическому воспитанию в школах района;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паганда здорового образа жизни сред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лучшение физкультурно-спортивной работы с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влечение учащихся от негативных явлений соврем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массового школьного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игровых и национальных видов спорта сред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атриотическое воспитание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талантливых юных спортсме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ство подготовкой и проведением Спартакиа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руководство подготовкой и проведением Спартакиады осуществляет Управление молодежной политики, спорта и реализации программ общественного развития Администрации Эвенкийского муниципального района (далее – Управление), совместно со специалистами Муниципального бюджетного учреждения дополнительного образования «Спортивная школа»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(далее – Спортивная школа). Спортивная школа – организовывает судейство Спартакиад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45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место проведения Спартакиады.</w:t>
      </w:r>
    </w:p>
    <w:p>
      <w:pPr>
        <w:pStyle w:val="Normal"/>
        <w:spacing w:lineRule="auto" w:line="240" w:before="0" w:after="0"/>
        <w:ind w:right="-545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ртакиада проводится в п. Тура, Эвенкийского муниципального района, с 15 – 19 марта 2024 года, в спортивном зале Спортивной школы, по адресу п. Тура, ул. Увачана д. 5.</w:t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45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Спартакиады.</w:t>
      </w:r>
    </w:p>
    <w:p>
      <w:pPr>
        <w:pStyle w:val="Normal"/>
        <w:spacing w:lineRule="auto" w:line="240" w:before="0" w:after="0"/>
        <w:ind w:right="-545"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Спартакиаде допускаются сборные команды: Муниципального бюджетного общеобразовательного учреждения «Байкитская средняя школа», Муниципального бюджетного общеобразовательного учреждения «Ванаварская средняя школа», Муниципального бюджетного общеобразовательного учреждения «Туринская средняя школа» и Муниципального казенного общеобразовательного учреждения «Туринская средняя образовательная школа – интернат имени Алитета Николаевича Немтушки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анд входят: 14 спортсменов (7 девушек, 7 юношей) и 2 тренера - предста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стников команды от 14 до 17 (включительно), с особого разрешения (допуска) врача участие могут принять спортсмены младше 14 лет.</w:t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45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Спартаки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спорта, включенные в программу Спартакиады школьни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ейбол (юноши, девуш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кетбол (юноши, девушки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е многоборье (юноши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вушки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норм комплекса ГТО (юноши, девушки)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Спартакиады, система розыгрыша и подсчета оч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скетбо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баскетболу проводятся согласно действующим правилам. Система проведения игр будет определена на судейской коллегии в день проведения соревнований, исходя из количества кома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ейбо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о волейболу проводятся согласно действующим правилам</w:t>
      </w:r>
      <w:r>
        <w:rPr>
          <w:rFonts w:cs="Times New Roman" w:ascii="Times New Roman" w:hAnsi="Times New Roman"/>
          <w:sz w:val="28"/>
          <w:szCs w:val="28"/>
        </w:rPr>
        <w:t>. Система проведения игр будет определена на судейской коллегии в день проведения соревнований, исходя из количества кома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ное многоборь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ая команда школы по северному многоборью состоит из 3 юношей и 3 девушек, зачет по трем юношам, трем девушка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оши и девушки соревнуются во всех видах северного многоборь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, девушки – 2 км, юноши – 3 к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 неблагоприятных погодных условий, бег отменятс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йной национальный прыж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через нарты, участнику дается время 2 минуты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та нарт для юношей – 50 см. (не зависимо от возраста участника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та нарт для девушек – 40 см. (не зависимо от возраста участни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ние маут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ус для юношей – 15 метров, (не зависимо от возраста участника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ус для девушек – 11 метров, (не зависимо от возраста участн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травмы участника подтвержденной медицинской справкой команда может осуществить замену на другого участника из заявленного с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менты норм комплекса ГТ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ая команда школы по ГТО состоит из 3 юношей и 3 девушек, зачет по трем юношам, трем девушк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: девушки – 2 км, юноши – 3 к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 неблагоприятных погодных условий, бег отменятся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 вперед из положения стоя (без обуви) (юноши и девушк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ягивание из виса на высокой перекладине (юнош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ибание и разгибание рук в упоре лежа на полу (девушк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ок в длину с места толчком двумя ногами (юноши и девушк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ние туловища из положения лежа на спине (юноши и девуш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результатов участников спортивного многоборья норм комплекса ГТО высчитываются согласно Приложению № 3,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травмы участника подтвержденной медицинской справкой команда может осуществить замену на другого участника из заявленного с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45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победителей.</w:t>
      </w:r>
    </w:p>
    <w:p>
      <w:pPr>
        <w:pStyle w:val="Normal"/>
        <w:spacing w:lineRule="auto" w:line="240" w:before="0" w:after="0"/>
        <w:ind w:right="-545"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– победительница в общем зачете, определяется по наибольшей сумме набранных очков во всех видах спорта, включенных в программу Спартакиады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ревнованиях по волейболу определяется лучший игрок и лучший связующий, среди юношей и девушек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ревнованиях по баскетболу определяется лучший игрок и лучший нападающий, среди юношей и девушек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верном многоборье и в элементах норм комплекса ГТО определяются 1, 2, 3 места среди девушек и юношей (отдельно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ртакиада проводятся по утвержденному положению. За первое место по виду спорта команда - победительница получает 10 очков, за второе место 8 очков, за третье место 6 очков и за четвертое место 4 очка. За неучастие команды - 0 очков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венстве очков в сумме общего зачета у двух и более команд, приоритет отдается команде с наибольшим количеством занятых первых, вторых и т.д. мест по видам спорт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45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.</w:t>
      </w:r>
    </w:p>
    <w:p>
      <w:pPr>
        <w:pStyle w:val="Normal"/>
        <w:spacing w:lineRule="auto" w:line="240" w:before="0" w:after="0"/>
        <w:ind w:right="-545"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, занявшие 1 – 3 места по видам спорта, награждаются грамотами и медалями, команда победитель награждается кубком. Награждение производится за счет средств муниципальной программы «Развитие физической культуры и спорта в Эвенкийском муниципальном районе на 2020 – 2026 год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45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ые расходы.</w:t>
      </w:r>
    </w:p>
    <w:p>
      <w:pPr>
        <w:pStyle w:val="Normal"/>
        <w:spacing w:lineRule="auto" w:line="240" w:before="0" w:after="0"/>
        <w:ind w:right="-545"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расходы по проезду, питанию и проживанию производятся за счет средств районного бюджета, выделяемых по муниципальной программе «Развитие физической культуры и спорта в Эвенкийском муниципальном районе на 2020 – 2026 годы».</w:t>
      </w:r>
    </w:p>
    <w:p>
      <w:pPr>
        <w:pStyle w:val="Normal"/>
        <w:spacing w:lineRule="auto" w:line="240" w:before="0" w:after="0"/>
        <w:ind w:right="-54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45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сроки подачи заявок.</w:t>
      </w:r>
    </w:p>
    <w:p>
      <w:pPr>
        <w:pStyle w:val="Normal"/>
        <w:spacing w:lineRule="auto" w:line="240" w:before="0" w:after="0"/>
        <w:ind w:right="-545"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явки на участие в Спартакиаде предоставляются до 7 марта 2024 года в Управление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Viktorovaa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ur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venky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ю № 1 к настоящему по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приезда на Спартакиаду, в Управление предо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менные заявки заверенные директором школы, врачом и преподавателем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аспорта или свидетельства о рождении участников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дицинский страховой пол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ие на обработку персональных данных (Приложение № 2 к настоящему полож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ребьевки по видам спорта проводятся на судейской коллегии, в день приезда команд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ртакиады школьников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Спартакиаде школьни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венкий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манды школы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4"/>
        <w:gridCol w:w="2126"/>
        <w:gridCol w:w="2410"/>
        <w:gridCol w:w="1418"/>
      </w:tblGrid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 рождения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аспор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свидетельство о рождении), серия, номер, кем и когда вы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за и печать врача (на каждого участника)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6" w:firstLine="2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6" w:firstLine="2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6" w:firstLine="2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6" w:firstLine="2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6" w:firstLine="2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6" w:firstLine="2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партакиаде допущено </w:t>
        <w:tab/>
        <w:tab/>
        <w:t>_____________________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</w:t>
        <w:tab/>
        <w:tab/>
        <w:tab/>
        <w:tab/>
        <w:tab/>
        <w:tab/>
        <w:t xml:space="preserve">_____________________ ФИО </w:t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 команды       </w:t>
        <w:tab/>
        <w:tab/>
        <w:t xml:space="preserve">_____________________ ФИО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ртакиады школьников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ие на обработку персональных данных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,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ФИО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__________ выдан _________________________________________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регистрации:_________________________________________________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ю свое согласие на обработку в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министрации Эвенкий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предоставляется мной на осуществление (из числа предусмотренных действующим законодательством действий: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согласие может быть отозвано в любой момент по моему  письменному заявлению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» _______________ 2024 г.                     _______________ / 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(расшифровка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Спартакиады школьников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1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АБЛИЦА</w:t>
      </w:r>
    </w:p>
    <w:p>
      <w:pPr>
        <w:pStyle w:val="Normal"/>
        <w:shd w:fill="FFFFFF" w:val="clear"/>
        <w:spacing w:lineRule="auto" w:line="240" w:before="0" w:after="0"/>
        <w:ind w:right="109" w:hanging="0"/>
        <w:jc w:val="center"/>
        <w:rPr/>
      </w:pPr>
      <w:r>
        <w:rPr/>
        <w:t>оценки результатов по элементам норм ГТО (14-15 лет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7"/>
        <w:gridCol w:w="1537"/>
        <w:gridCol w:w="1198"/>
        <w:gridCol w:w="1441"/>
        <w:gridCol w:w="1701"/>
        <w:gridCol w:w="1350"/>
        <w:gridCol w:w="1350"/>
        <w:gridCol w:w="1656"/>
        <w:gridCol w:w="1201"/>
        <w:gridCol w:w="1151"/>
        <w:gridCol w:w="1050"/>
      </w:tblGrid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ки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ноши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ушк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ки</w:t>
            </w:r>
          </w:p>
        </w:tc>
      </w:tr>
      <w:tr>
        <w:trPr>
          <w:trHeight w:val="19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на 3000 м (мин, с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на 2000 м (мин, 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ибание и разгибание рук в упоре лежа на полу (количество раз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: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6: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13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5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1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5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2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2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5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2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5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3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0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3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0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4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0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4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0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5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1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5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1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2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1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2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2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3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2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3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3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3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4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4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4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5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0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0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1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1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19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2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2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3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4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4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47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5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5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1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1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1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2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2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29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3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3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4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4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5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5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:0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: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1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2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2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3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2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3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3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5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4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5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1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1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2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2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2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43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:5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: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1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4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4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4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4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4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5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5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5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5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1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1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17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:2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: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2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2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2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2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2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2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2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2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4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43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4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49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4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4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4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1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5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5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7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5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13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1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19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2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АБЛИЦА</w:t>
      </w:r>
    </w:p>
    <w:p>
      <w:pPr>
        <w:pStyle w:val="Normal"/>
        <w:shd w:fill="FFFFFF" w:val="clear"/>
        <w:spacing w:lineRule="auto" w:line="240" w:before="0" w:after="0"/>
        <w:ind w:right="109" w:hanging="0"/>
        <w:jc w:val="center"/>
        <w:rPr/>
      </w:pPr>
      <w:r>
        <w:rPr/>
        <w:t>оценки результатов элементов норм ГТО (16-17 лет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33"/>
        <w:gridCol w:w="1537"/>
        <w:gridCol w:w="1157"/>
        <w:gridCol w:w="1410"/>
        <w:gridCol w:w="1708"/>
        <w:gridCol w:w="1350"/>
        <w:gridCol w:w="1350"/>
        <w:gridCol w:w="1731"/>
        <w:gridCol w:w="1239"/>
        <w:gridCol w:w="1134"/>
        <w:gridCol w:w="992"/>
      </w:tblGrid>
      <w:tr>
        <w:trPr>
          <w:trHeight w:val="31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ки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нош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уш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ки</w:t>
            </w:r>
          </w:p>
        </w:tc>
      </w:tr>
      <w:tr>
        <w:trPr>
          <w:trHeight w:val="23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на 3000 м (мин, с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на 2000 м (мин, 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ибание и разгибание рук в упоре лежа на полу (количество раз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:3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6: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3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9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1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4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4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2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5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2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5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3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3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4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1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2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: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2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3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0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3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4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1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4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5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2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5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3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4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1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4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2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5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29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3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0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43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5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1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57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2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11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19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4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27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5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5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43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5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1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1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2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2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3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4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:4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: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4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5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5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5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5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5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1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2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1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2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2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3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2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3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3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5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4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5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5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1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23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:3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: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1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2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2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2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2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4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4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4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4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4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4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4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4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5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7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5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:0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: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1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1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1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1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2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23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2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2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2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29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2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3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4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4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4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4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4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4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5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5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b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8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6591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591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6591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torovaaa@tura.evenk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8:00Z</dcterms:created>
  <dc:creator>Викторова А.А.</dc:creator>
  <dc:description/>
  <dc:language>en-US</dc:language>
  <cp:lastModifiedBy>radolickayami</cp:lastModifiedBy>
  <dcterms:modified xsi:type="dcterms:W3CDTF">2024-02-28T03:38:00Z</dcterms:modified>
  <cp:revision>2</cp:revision>
  <dc:subject/>
  <dc:title/>
</cp:coreProperties>
</file>