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  02   2024                                 п. Тура                                                № 97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Договора безвозмездного отчуждения жилого помещения от 08.02.2024 № БО-В-1/2024, государственной регистрации права собственности Эвенкийского муниципального района от 15.02.2024  № 88:01:0010129:225-24</w:t>
      </w:r>
      <w:r>
        <w:rPr>
          <w:color w:val="000000"/>
          <w:sz w:val="28"/>
          <w:szCs w:val="28"/>
        </w:rPr>
        <w:t xml:space="preserve">/109/2024-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недвижимое имуществ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мещение, кадастровый номер: 88:01:0010129:225, местоположение: Красноярский край, Илимпийский  район, пгт. Тура, ул. Борская, д. 23, кв. 2, площадь 3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жилое, наименование: квартира, этаж № 1, </w:t>
      </w:r>
      <w:r>
        <w:rPr>
          <w:rFonts w:eastAsia="Times New Roman CYR" w:cs="Times New Roman" w:ascii="Times New Roman" w:hAnsi="Times New Roman"/>
          <w:sz w:val="28"/>
          <w:szCs w:val="28"/>
        </w:rPr>
        <w:t>кадастровая стоимость 267162,3 рублей.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ередать недвижимое имущество, указанное в пункте 1 настоящего постановления из муниципальной собственности Эвенкийского муниципального района в муниципальную собственность муниципального образования п. Тура Эвенкийского муниципального района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  <w:tab/>
        <w:t xml:space="preserve">           п/п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ind w:firstLine="400"/>
    </w:pPr>
    <w:rPr/>
  </w:style>
  <w:style w:type="paragraph" w:styleId="Style21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6:00Z</dcterms:created>
  <dc:creator>Яшуткина</dc:creator>
  <dc:description/>
  <dc:language>en-US</dc:language>
  <cp:lastModifiedBy>radolickayami</cp:lastModifiedBy>
  <cp:lastPrinted>2024-02-16T15:06:00Z</cp:lastPrinted>
  <dcterms:modified xsi:type="dcterms:W3CDTF">2024-02-28T03:36:00Z</dcterms:modified>
  <cp:revision>2</cp:revision>
  <dc:subject/>
  <dc:title/>
</cp:coreProperties>
</file>