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АДМИНИСТРАЦИЯ</w:t>
      </w:r>
    </w:p>
    <w:p>
      <w:pPr>
        <w:pStyle w:val="Heading2"/>
        <w:rPr>
          <w:b/>
          <w:b/>
          <w:spacing w:val="60"/>
          <w:sz w:val="32"/>
        </w:rPr>
      </w:pPr>
      <w:r>
        <w:rPr>
          <w:b/>
          <w:spacing w:val="60"/>
          <w:sz w:val="32"/>
        </w:rPr>
        <w:t>Эвенкий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jc w:val="center"/>
        <w:rPr>
          <w:b/>
          <w:b/>
          <w:w w:val="8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595</wp:posOffset>
                </wp:positionH>
                <wp:positionV relativeFrom="paragraph">
                  <wp:posOffset>131445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35pt" to="446.8pt,10.35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sz w:val="36"/>
          <w:szCs w:val="36"/>
        </w:rPr>
        <w:t>ПОСТАНОВЛЕНИЕ</w:t>
      </w:r>
    </w:p>
    <w:p>
      <w:pPr>
        <w:pStyle w:val="Normal"/>
        <w:rPr>
          <w:b/>
          <w:b/>
          <w:w w:val="80"/>
          <w:sz w:val="36"/>
          <w:szCs w:val="36"/>
          <w:lang w:eastAsia="ja-JP"/>
        </w:rPr>
      </w:pPr>
      <w:r>
        <w:rPr>
          <w:b/>
          <w:w w:val="80"/>
          <w:sz w:val="36"/>
          <w:szCs w:val="36"/>
          <w:lang w:eastAsia="ja-JP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19»   02   2025            </w:t>
      </w:r>
      <w:r>
        <w:rPr>
          <w:sz w:val="18"/>
        </w:rPr>
        <w:t xml:space="preserve">                                   </w:t>
      </w:r>
      <w:r>
        <w:rPr/>
        <w:t>п. Тура</w:t>
        <w:tab/>
      </w:r>
      <w:r>
        <w:rPr>
          <w:sz w:val="18"/>
        </w:rPr>
        <w:t xml:space="preserve">                                                              </w:t>
      </w:r>
      <w:r>
        <w:rPr>
          <w:sz w:val="28"/>
          <w:szCs w:val="28"/>
        </w:rPr>
        <w:t>№ 97-п</w:t>
      </w:r>
    </w:p>
    <w:p>
      <w:pPr>
        <w:pStyle w:val="Normal"/>
        <w:rPr>
          <w:sz w:val="18"/>
          <w:szCs w:val="28"/>
          <w:u w:val="single"/>
        </w:rPr>
      </w:pPr>
      <w:r>
        <w:rPr>
          <w:sz w:val="18"/>
          <w:szCs w:val="2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м конкурсе юных исполнителей Детских школ искусств Эвенки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е дарования –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В соответствии с муниципальной программой Эвенкийского муниципального района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«Культура Эвенкии» на 2020-2027 годы», утвержденной постановлением Администрации Эвенкийского муниципального района от 02.12.2019 № 535-п (в редакции изменения от 06.05.2020 № 223-п, от 09.07.2020 № 316-п, от 17.11.2020 № 567-п, от 02.04.2021 № 156-п, от 29.09.2021 № 458-п, от 28.01.2022 №44-п, от 04.05.2022 № 252-п, от 25.05.2022 № 282-п, от 14.06. 2022 № 313-п, от 25.11.2022 № 605-п, 02.03.2023 №102-п, от 06.06.2023 №328-п, от 24.07.2023 № 406-п, от 13.11.2023 № 610-п, от 05.12.2023 № 668-п от 05.02.2024 №69-п, от 11.03.2024 №124-п, от 02.05.2024 № 230-п, от 03.07.20204 №352-п, от 07.08.2024 № 391-п, от 18.09.2024 № 451-п, от 11.11.2024 №548-п, от 18.12.2024 №634-п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</w:t>
        <w:tab/>
        <w:t>Провести X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 районный конкурс юных исполнителей Детских школ искусств Эвенкийского муниципального района «Юные дарования – 2025» в период с 12 по 17 марта 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</w:t>
        <w:tab/>
        <w:t xml:space="preserve">Утвердить Положение 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ом конкурсе юных исполнителей Детских школ искусств Эвенкийского муниципального района «Юные дарования – 2025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(приложение №1)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 </w:t>
        <w:tab/>
        <w:t xml:space="preserve">Утвердить состав организационного комитета и жюри по проведению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ого конкурса юных исполнителей   Детских школ искусств Эвенкийского муниципального района «Юные даро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5» (приложения № 2,3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4. </w:t>
        <w:tab/>
        <w:t xml:space="preserve"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подлежит размещению на официальном сайте Эвенкийского муниципального района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  <w:tab/>
        <w:t>Контроль исполнения настоящего постановления возложить на заместителя Главы Эвенкийского муниципального района по социальным  вопросам А.В. Николаенко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Эвенкийского муниципального района               </w:t>
      </w:r>
      <w:r>
        <w:rPr>
          <w:sz w:val="28"/>
          <w:szCs w:val="28"/>
          <w:lang w:val="ru-RU"/>
        </w:rPr>
        <w:t>п/п</w:t>
      </w: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А.Ю. Черкасов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595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Администрации ЭМР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9»  02  2025 № 97-п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м конкурсе юных исполн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тских школ искусств Эвенкий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Юные дарования – 2025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ый конкурс юных исполнителей Детских школ искусств Эвенкийского муниципального района «Юные дарования-2025» (далее –конкурс) проводится муниципальным бюджетным учреждением дополнительного образования «Эвенкийская районная детская школа искусств» Эвенкийского муниципального района (далее – МБУДО «ЭРДШИ» ЭМР), муниципальным бюджетным учреждением дополнительного образования «Байкитская детская школа искусств» Эвенкийского муниципального района (далее – МБУДО «БДШИ» ЭМР), муниципальным бюджетным учреждением дополнительного образования «Ванаварская детская школа искусств» Эвенкийского муниципального района (далее – МБУДО «ВДШИ» ЭМР),  муниципальным бюджетным учреждением культуры «Эвенкийский районный культурно – досуговый центр» Эвенкийского муниципального района (МБУК «ЭРКДЦ» ЭМР) при поддержке Управления культуры Администрации Эвенкийского муниципального района, среди юных исполнителей – обучающихся детских школ искусств на территории Эвенкий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sz w:val="28"/>
          <w:szCs w:val="28"/>
        </w:rPr>
        <w:t>1.1 Цели и задачи конкурс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и развитие национальных культур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всемерная поддержка детского и юношеского исполнительств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выявление и поощрение наиболее  талантливых, одаренных и перспективных обучающихся  Детских школ искусств Эвенкийского муниципального района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укреплении творческих связей учреждений дополнительного образования Эвенкийского муниципальн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витие профессионального мастерства молодых исполнителей;          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создание условий для обмена педагогическим опы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-пропаганда достижений детского творчества в дополнительном образова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пуляризация и стимулирование творческой активности юных талантов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формирование потенциала подрастающего поко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педагогического мастерства педаго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 </w:t>
      </w:r>
      <w:r>
        <w:rPr>
          <w:b/>
          <w:bCs/>
          <w:sz w:val="28"/>
          <w:szCs w:val="28"/>
        </w:rPr>
        <w:t>Подготовка и организац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. Подготовку и организацию конкурса проводит Организационный комитет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ого конкурса юных исполнителей   Детских школ искусств Эвенкийского муниципального района «Юные дарования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2025», состав которого утверждается Постановлением Администрации Эвенкийского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3 Порядок, место и сроки проведения конкурс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Право на участие в конкурсе  получают исполнители, прошедшие отбор в муниципальных бюджетных учреждениях дополнительного образования Детских школах искусств Эвенкийского муниципального района  -   п. Тура (МБУ ДО «ЭРДШИ» ЭМР),  с. Байкит (МБУ ДО «БДШИ»  ЭМР), с. Ванавара (МБУ ДО «ВДШИ» ЭМР)  в период с 01 по 14 февраля 2025 года путем просматривания и прослушивания номеров исполнителей педагогами указанных учреждений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 xml:space="preserve">1.3.2. Конкурс проводится в п. Тура Эвенкийского муниципального района Красноярского края с 12 марта по 17 марта 2025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и открытие конкурса проводится на базе МБУДО «ЭРДШИ» ЭМР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крытие конкурса и заключительный гала-концерт проводится на базе МБУК «ЭРКДЦ» ЭМР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3. Конкурсное прослушивание и просмотр выступлений участников конкур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b/>
          <w:sz w:val="28"/>
          <w:szCs w:val="28"/>
        </w:rPr>
        <w:t xml:space="preserve"> с 13 марта по 15 марта 2025</w:t>
      </w:r>
      <w:r>
        <w:rPr>
          <w:sz w:val="28"/>
          <w:szCs w:val="28"/>
        </w:rPr>
        <w:t xml:space="preserve"> в п. Тура, в актовом зале МБУДО «ЭРДШИ» ЭМР по адресу Эвенкийский муниципальный район, п.  Тура, ул. Кочечумская, д.15 </w:t>
      </w:r>
      <w:r>
        <w:rPr>
          <w:b/>
          <w:bCs/>
          <w:sz w:val="28"/>
          <w:szCs w:val="28"/>
        </w:rPr>
        <w:t>и</w:t>
      </w:r>
      <w:r>
        <w:rPr>
          <w:sz w:val="28"/>
          <w:szCs w:val="28"/>
        </w:rPr>
        <w:t xml:space="preserve"> на базе МБУК «ЭРКДЦ» ЭМР (хореография, вокальное исполнительство)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4. Участники конкурса обеспечиваются репетицией в концертном зале не более 15 минут. Для ежедневных репетиционных занятий, на время проведения конкурса, предоставляются учебные аудитории в МБУДО «ЭРДШИ» ЭМР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1.3.5. По итогам конкурса будет проведено собрание по актуальным проблемам педагогики, методики преподавания и исполнительства и заключительный гала-концерт с участием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b/>
          <w:sz w:val="28"/>
          <w:szCs w:val="28"/>
        </w:rPr>
        <w:t>1.4 Перечень документов предоставляемых на конкур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оста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ку, заполненную печатным текстом по предложенной форме </w:t>
      </w:r>
    </w:p>
    <w:p>
      <w:pPr>
        <w:pStyle w:val="Normal"/>
        <w:tabs>
          <w:tab w:val="clear" w:pos="708"/>
          <w:tab w:val="left" w:pos="-32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(приложение к настоящему Положе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40" w:leader="none"/>
        </w:tabs>
        <w:ind w:left="0" w:firstLine="720"/>
        <w:jc w:val="both"/>
        <w:rPr/>
      </w:pPr>
      <w:r>
        <w:rPr>
          <w:sz w:val="28"/>
          <w:szCs w:val="28"/>
        </w:rPr>
        <w:t>Копию свидетельства о рождении или паспорта участников (свидетельство о рождении или паспорт в подлиннике – предъявляется лично при регистраци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</w:t>
        <w:tab/>
        <w:t>Точные сроки прибытия участников конкурса -  для бронирования мест в гостиниц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 </w:t>
        <w:tab/>
        <w:t>ФИО и количество сопровождающих ли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аявки на участие в конкурсе до 20 февраля 2025 года подаются директорами школ искусств Эвенкийского муниципального района, исполнители от которых были отобраны для участия в конкурсе в соответствии с п. 1.3.1 настоящего Положения,  по адресу: 648000 п. Тура, ул. Кочечумская, д.15 в МБУДО «ЭРДШИ» ЭМР, а также в электронном виде по адресу  </w:t>
      </w:r>
      <w:hyperlink r:id="rId4">
        <w:r>
          <w:rPr>
            <w:rStyle w:val="InternetLink"/>
            <w:color w:val="000000"/>
            <w:sz w:val="28"/>
            <w:szCs w:val="28"/>
          </w:rPr>
          <w:t>AleksandrovaEX@tura.evenkya.ru</w:t>
        </w:r>
      </w:hyperlink>
      <w:r>
        <w:rPr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л. для справок: 83917031-534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b/>
          <w:sz w:val="28"/>
          <w:szCs w:val="28"/>
        </w:rPr>
        <w:t>2.</w:t>
        <w:tab/>
        <w:t>Номинации, требования к конкурсным программам участников конкурс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2.1. </w:t>
        <w:tab/>
      </w:r>
      <w:r>
        <w:rPr/>
        <w:t>В конкурсе могут принимать участие исполнители от 6 до 18 лет и коллективы в следующих номинациях и возрастных группах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7"/>
        <w:gridCol w:w="2045"/>
        <w:gridCol w:w="26"/>
        <w:gridCol w:w="1665"/>
        <w:gridCol w:w="1652"/>
        <w:gridCol w:w="1497"/>
        <w:gridCol w:w="6"/>
      </w:tblGrid>
      <w:tr>
        <w:trPr/>
        <w:tc>
          <w:tcPr>
            <w:tcW w:w="45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номинация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я возрастная группа</w:t>
            </w:r>
          </w:p>
        </w:tc>
        <w:tc>
          <w:tcPr>
            <w:tcW w:w="16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2-я возрастная группа</w:t>
            </w:r>
          </w:p>
        </w:tc>
        <w:tc>
          <w:tcPr>
            <w:tcW w:w="15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3-я возрастная группа</w:t>
            </w:r>
          </w:p>
        </w:tc>
      </w:tr>
      <w:tr>
        <w:trPr>
          <w:trHeight w:val="345" w:hRule="atLeast"/>
        </w:trPr>
        <w:tc>
          <w:tcPr>
            <w:tcW w:w="2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тепиано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225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750" w:hRule="atLeast"/>
        </w:trPr>
        <w:tc>
          <w:tcPr>
            <w:tcW w:w="245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Народные инструменты: баян, аккордеон; струнно-щипковые инструменты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351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и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351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Духовые инструменты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саксофон, блок флейта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онцертмейстерство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-8 классы</w:t>
            </w:r>
          </w:p>
        </w:tc>
      </w:tr>
      <w:tr>
        <w:trPr/>
        <w:tc>
          <w:tcPr>
            <w:tcW w:w="2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color w:val="333333"/>
              </w:rPr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2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Клавишный синтезатор</w:t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8 классы</w:t>
            </w:r>
          </w:p>
        </w:tc>
      </w:tr>
      <w:tr>
        <w:trPr>
          <w:trHeight w:val="575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ь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-3 классы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4-5 классы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6-7 классы</w:t>
            </w:r>
          </w:p>
        </w:tc>
      </w:tr>
      <w:tr>
        <w:trPr/>
        <w:tc>
          <w:tcPr>
            <w:tcW w:w="2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bookmarkStart w:id="0" w:name="_Hlk189138507"/>
            <w:r>
              <w:rPr>
                <w:color w:val="333333"/>
                <w:sz w:val="22"/>
                <w:szCs w:val="22"/>
              </w:rPr>
              <w:t>Академический, эстрадный вокал</w:t>
            </w:r>
            <w:bookmarkEnd w:id="0"/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-11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2 -14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5-17 лет включительно</w:t>
            </w:r>
          </w:p>
        </w:tc>
      </w:tr>
      <w:tr>
        <w:trPr>
          <w:trHeight w:val="737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bookmarkStart w:id="1" w:name="_Hlk189138651"/>
            <w:r>
              <w:rPr>
                <w:rStyle w:val="Emphasis"/>
                <w:i w:val="false"/>
                <w:sz w:val="22"/>
                <w:szCs w:val="22"/>
              </w:rPr>
              <w:t>вокальный ансамбль малой формы</w:t>
            </w:r>
            <w:bookmarkEnd w:id="1"/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-10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bookmarkStart w:id="2" w:name="_Hlk189138738"/>
            <w:r>
              <w:rPr>
                <w:rStyle w:val="Emphasis"/>
                <w:i w:val="false"/>
                <w:sz w:val="22"/>
                <w:szCs w:val="22"/>
              </w:rPr>
              <w:t>вокально-хоровой ансамбль</w:t>
            </w:r>
            <w:bookmarkEnd w:id="2"/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-10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681" w:hRule="atLeast"/>
        </w:trPr>
        <w:tc>
          <w:tcPr>
            <w:tcW w:w="24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  <w:sz w:val="22"/>
                <w:szCs w:val="22"/>
              </w:rPr>
              <w:t>Фольклорное пение</w:t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9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о 10 лет включительно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 – 16 лет включительно</w:t>
            </w:r>
          </w:p>
        </w:tc>
        <w:tc>
          <w:tcPr>
            <w:tcW w:w="15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60" w:hRule="atLeast"/>
        </w:trPr>
        <w:tc>
          <w:tcPr>
            <w:tcW w:w="24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color w:val="333333"/>
              </w:rPr>
            </w:pPr>
            <w:r>
              <w:rPr/>
            </w:r>
          </w:p>
        </w:tc>
        <w:tc>
          <w:tcPr>
            <w:tcW w:w="2052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ь</w:t>
            </w:r>
          </w:p>
        </w:tc>
        <w:tc>
          <w:tcPr>
            <w:tcW w:w="1691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до 10 лет включительно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 – 16 лет включительно</w:t>
            </w:r>
          </w:p>
        </w:tc>
        <w:tc>
          <w:tcPr>
            <w:tcW w:w="15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246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Хореографическое творчество</w:t>
            </w:r>
          </w:p>
        </w:tc>
        <w:tc>
          <w:tcPr>
            <w:tcW w:w="2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ансамбль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 -10 лет включительно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 включительно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6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сол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7-10 лет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ключительн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11-17 лет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включительн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- Фортепиано (соло)</w:t>
      </w:r>
      <w:r>
        <w:rPr>
          <w:b/>
          <w:bCs/>
          <w:color w:val="000000"/>
          <w:sz w:val="28"/>
          <w:szCs w:val="28"/>
          <w:u w:val="single"/>
        </w:rPr>
        <w:t>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ве разнохарактерные пьес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музыкальным инструментом (качество звукоизвлечения, чистота интон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ровень владения техникой исполнения (качество постановки игрового аппарата, ритмичность, приёмы игр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сть (выразительность исполнения, стиль, нюансировка, фразиров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сть исполнения музыкального произведения (агогика, трактовка, характерные особенности исполняемого произве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ртистичность, эстетичность (эстетика внешнего вида, артистизм)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- К</w:t>
      </w:r>
      <w:r>
        <w:rPr>
          <w:b/>
          <w:sz w:val="28"/>
          <w:szCs w:val="28"/>
          <w:u w:val="single"/>
        </w:rPr>
        <w:t>онцертмейстерств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Два произведения инструментального или вокального направления. </w:t>
      </w: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 Мастерство ансамблевой игры (синхронность звучания, тембровое слияния инструментов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 Уровень соотношения динамического баланса между солистом и концертмейстеро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 Исполнительское мастерство (владение инструменто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Художественный уровень исполнения, культура по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 Выразительность и артистиз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  <w:u w:val="single"/>
        </w:rPr>
        <w:t>- Народные инструменты: баян, аккордеон; струнно-щипковые инструменты (сол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Два разнохарактерных произведения: обработка народной песни и </w:t>
      </w:r>
      <w:r>
        <w:rPr>
          <w:bCs/>
          <w:sz w:val="28"/>
          <w:szCs w:val="28"/>
        </w:rPr>
        <w:t>пье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выбор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музыкальным инструментом (качество звукоизвлечения, чистота интон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ровень владения техникой исполнения (качество постановки игрового аппарата, ритмичность, приёмы игр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сть (выразительность исполнения, стиль, нюансировка, фразиров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сть исполнения музыкального произведения (агогика, трактовка, характерные особенности исполняемого произве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ртистичность, эстетичность (эстетика внешнего вида, артистиз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bCs/>
          <w:sz w:val="28"/>
          <w:szCs w:val="28"/>
          <w:u w:val="single"/>
        </w:rPr>
        <w:t>- Д</w:t>
      </w:r>
      <w:r>
        <w:rPr>
          <w:b/>
          <w:sz w:val="28"/>
          <w:szCs w:val="28"/>
          <w:u w:val="single"/>
        </w:rPr>
        <w:t>уховые инструменты: саксофон, блок флейта (соло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bookmarkStart w:id="3" w:name="_Hlk189063965"/>
      <w:r>
        <w:rPr>
          <w:sz w:val="28"/>
          <w:szCs w:val="28"/>
        </w:rPr>
        <w:t>Два разнохарактерных произведения.</w:t>
      </w:r>
      <w:bookmarkEnd w:id="3"/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музыкальным инструментом (качество звукоизвлечения, чистота интон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ровень владения техникой исполнения (качество постановки игрового аппарата, ритмичность, приёмы игр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сть (выразительность исполнения, стиль, нюансировка, фразиров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сть исполнения музыкального произведения (агогика, трактовка, характерные особенности исполняемого произве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ртистичность, эстетичность (эстетика внешнего вида, артистиз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- К</w:t>
      </w:r>
      <w:r>
        <w:rPr>
          <w:b/>
          <w:sz w:val="28"/>
          <w:szCs w:val="28"/>
          <w:u w:val="single"/>
        </w:rPr>
        <w:t>лавишный</w:t>
      </w:r>
      <w:r>
        <w:rPr>
          <w:bCs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интезатор (соло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бработка классического произ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вободная аранжировк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музыкальным инструментом (качество звукоизвлечения, чистота интонации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Уровень владения техникой исполнения (качество постановки игрового аппарата, ритмичность, приёмы игры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Музыкальность (выразительность исполнения, стиль, нюансировка, фразировк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Эмоциональность исполнения музыкального произведения (агогика, трактовка, характерные особенности исполняемого произве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ртистичность, эстетичность (эстетика внешнего вида, артистиз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  <w:u w:val="single"/>
        </w:rPr>
        <w:t>-</w:t>
      </w:r>
      <w:r>
        <w:rPr>
          <w:b/>
          <w:bCs/>
          <w:sz w:val="28"/>
          <w:szCs w:val="28"/>
          <w:u w:val="single"/>
        </w:rPr>
        <w:t xml:space="preserve"> Ансамбли (фортепиано; народные инструменты: баян, аккордеон; струнно-щипковые инструменты; клавишный синтезатор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ва разнохарактерных произве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инструментальных ансамблей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техникой (чистота исполнения всего произвед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бор и воплощение художественного образа в исполняемом произведении (артистизм, внешний вид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репертуара исполнительским возможностям и возрасту исполн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 Оригинальность инструментальной аранжировки конкурсного реперту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 Сыгранность, чувство ансамб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исполнение программы как на память, так и по но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4" w:name="_Hlk189150195"/>
      <w:bookmarkEnd w:id="4"/>
      <w:r>
        <w:rPr>
          <w:sz w:val="28"/>
          <w:szCs w:val="28"/>
          <w:u w:val="single"/>
        </w:rPr>
        <w:t xml:space="preserve">- </w:t>
      </w:r>
      <w:r>
        <w:rPr>
          <w:b/>
          <w:bCs/>
          <w:sz w:val="28"/>
          <w:szCs w:val="28"/>
          <w:u w:val="single"/>
        </w:rPr>
        <w:t>Академический, эстрадный вокал, фольклорное пение (сол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ва разнохарактерных произведения любого жанра и сти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академического, эстрадного вокала, фольклорного п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техникой вокала (отсутствие фальши в голосе, чистота исполнения всего произведения, чистота интонации, диапазон голо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бор и воплощение художественного образа в исполняемом произведении (эстетика костюмов и реквизи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репертуара исполнительским возможностям и возрасту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ская культура (уместное владение приемами эстрадно-вокальной техники, работа с микрофоно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Артистизм ис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5" w:name="_Hlk189150195"/>
      <w:bookmarkStart w:id="6" w:name="_Hlk189148577"/>
      <w:bookmarkEnd w:id="5"/>
      <w:r>
        <w:rPr>
          <w:b/>
          <w:sz w:val="28"/>
          <w:szCs w:val="28"/>
          <w:u w:val="single"/>
        </w:rPr>
        <w:t xml:space="preserve">- </w:t>
      </w:r>
      <w:bookmarkStart w:id="7" w:name="_Hlk189138813"/>
      <w:r>
        <w:rPr>
          <w:b/>
          <w:sz w:val="28"/>
          <w:szCs w:val="28"/>
          <w:u w:val="single"/>
        </w:rPr>
        <w:t>В</w:t>
      </w:r>
      <w:r>
        <w:rPr>
          <w:rStyle w:val="Emphasis"/>
          <w:b/>
          <w:i w:val="false"/>
          <w:sz w:val="28"/>
          <w:szCs w:val="28"/>
          <w:u w:val="single"/>
        </w:rPr>
        <w:t>окальный ансамбль малой формы</w:t>
      </w:r>
      <w:r>
        <w:rPr>
          <w:b/>
          <w:sz w:val="28"/>
          <w:szCs w:val="28"/>
          <w:u w:val="single"/>
        </w:rPr>
        <w:t>,</w:t>
      </w:r>
      <w:r>
        <w:rPr>
          <w:rStyle w:val="Emphasis"/>
          <w:b/>
          <w:i w:val="false"/>
          <w:sz w:val="22"/>
          <w:szCs w:val="22"/>
          <w:u w:val="single"/>
        </w:rPr>
        <w:t xml:space="preserve"> </w:t>
      </w:r>
      <w:r>
        <w:rPr>
          <w:rStyle w:val="Emphasis"/>
          <w:b/>
          <w:i w:val="false"/>
          <w:sz w:val="28"/>
          <w:szCs w:val="28"/>
          <w:u w:val="single"/>
        </w:rPr>
        <w:t>вокально-хоровой ансамбль</w:t>
      </w:r>
      <w:bookmarkEnd w:id="7"/>
      <w:r>
        <w:rPr>
          <w:rStyle w:val="Emphasis"/>
          <w:b/>
          <w:i w:val="false"/>
          <w:sz w:val="28"/>
          <w:szCs w:val="28"/>
          <w:u w:val="single"/>
        </w:rPr>
        <w:t xml:space="preserve">, </w:t>
      </w:r>
      <w:bookmarkEnd w:id="6"/>
      <w:r>
        <w:rPr>
          <w:b/>
          <w:bCs/>
          <w:sz w:val="28"/>
          <w:szCs w:val="28"/>
          <w:u w:val="single"/>
        </w:rPr>
        <w:t>фольклорное пение (ансамбль)</w:t>
      </w:r>
      <w:r>
        <w:rPr>
          <w:rStyle w:val="Emphasis"/>
          <w:b/>
          <w:i w:val="false"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</w:r>
      <w:bookmarkStart w:id="8" w:name="_Hlk189063783"/>
      <w:r>
        <w:rPr>
          <w:sz w:val="28"/>
          <w:szCs w:val="28"/>
        </w:rPr>
        <w:t>Два разнохарактерных произведения любого жанра и сти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 академического, эстрадного вокала, фольклорного пе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Уровень владения техникой вокала (отсутствие фальши в голосе, чистота исполнения всего произведения, чистота интонации, диапазон голос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 Подбор и воплощение художественного образа в исполняемом произведении (артистизм, эстетика костюмов и реквизита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Соответствие репертуара исполнительским возможностям и возрасту исполнител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 Исполнительская культура (уместное владение приемами эстрадно-вокальной техники, работа с микрофоном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End w:id="8"/>
      <w:r>
        <w:rPr>
          <w:sz w:val="28"/>
          <w:szCs w:val="28"/>
        </w:rPr>
        <w:t>5.  Оригинальность вокальной и инструментальной аранжировки конкурсного репертуара, качество музыкального сопрово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bookmarkStart w:id="9" w:name="_Hlk189063870"/>
      <w:bookmarkEnd w:id="9"/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bookmarkStart w:id="10" w:name="_Hlk189063870"/>
      <w:bookmarkEnd w:id="10"/>
      <w:r>
        <w:rPr>
          <w:b/>
          <w:sz w:val="28"/>
          <w:szCs w:val="28"/>
          <w:u w:val="single"/>
        </w:rPr>
        <w:t>- Хореография (ансамбль, соло)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Участники исполняют 2 танца, общий хронометраж которых не должен превышать 10 минут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Допускается просмотр по видеоматериалам для участников из МБУДО «ВДШИ» ЭМР, МБУДО «БДШИ» ЭМР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ритерии оценк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1.</w:t>
        <w:tab/>
        <w:t>Исполнительское мастерство–техника исполнения движе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2.</w:t>
        <w:tab/>
        <w:t>Композиционное построение номе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3.</w:t>
        <w:tab/>
        <w:t>Соответствие репертуара возрастным особенностям исполн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4.</w:t>
        <w:tab/>
        <w:t>Сценичность (пластика, костюм, реквизит, культура исполне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5.</w:t>
        <w:tab/>
        <w:t xml:space="preserve">Артистизм, раскрытие художественного образа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уется обратить внимание на содержание музыкального сопровождения – оно должно соответствовать возрасту исполнителе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Фонограммы записываются на отдельный CD диск либо на USB-флэшку, которая должна содержать только ту музыкальную информацию, которая будет использоваться на конкурсе с указанием названия произведения, автора музыки, автора текста, названия ансамбля или фамилии исполнителя, а также продолжительности звучания данного произведения. Запрещается подавать USB-флэшку с информацией, не имеющей отношения к конкурсу.    Допустимые форматы записи: CD-Audio (только для дисков), WAV, или MP3 с качеством записи звука не менее 320kb/s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выступление вокалистов под фонограмму «плюс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использование фонограмм, где в бэк - вокальных партиях дублируется основная партия солист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3. Порядок подведения итогов конкурса и награждения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.1. Участники конкурса в номинациях по каждой возрастной группе награждаю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 дипломом 1 степени за 1 мест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ом 2 степени за 2 место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ипломом 3 степени за 3 мест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астникам конкурса, занявшим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ста, присваиваются звания </w:t>
      </w:r>
      <w:r>
        <w:rPr>
          <w:b/>
          <w:sz w:val="28"/>
          <w:szCs w:val="28"/>
        </w:rPr>
        <w:t xml:space="preserve">«Дипломант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епени (4 место)»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 Участник Конкурса, набравший наибольшее количество баллов, награждается дипломом обладателя Гран-при Конкурса и памятным призо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ционный комитет конкурса вправе учреждать специальные призы, дипломы и премии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</w:t>
        <w:tab/>
        <w:t>Преподаватели, подготовившие победителей конкурса, награждаются Организационным комитетом конкурса почётными грамотами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3.5. </w:t>
        <w:tab/>
        <w:t>Жюри имеет 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не присуждать Гран-пр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исуждать не все дипло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разделять призовое место между несколькими участниками конкурс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6. </w:t>
        <w:tab/>
        <w:t>Член жюри, представивший своего учащегося в качестве участника конкурса, не участвует в оценке его выступления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граждение победителей конкурса проводится на гала-концер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8. Программа заключительного гала–концерта формируется из выступлений победителей конкурса. Допускается участие в концерте преподавателей, творческих коллективов учрежде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4. Состав и работа жюри конкурса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iCs/>
          <w:sz w:val="28"/>
          <w:szCs w:val="28"/>
        </w:rPr>
        <w:t>4.1</w:t>
      </w:r>
      <w:r>
        <w:rPr>
          <w:sz w:val="28"/>
          <w:szCs w:val="28"/>
        </w:rPr>
        <w:t>.   Участники конкурса оцениваются членами Жюри  согласно приложению №3 к постановлению Администрации Эвенкийского муниципального района, которым утверждено настоящее Положение,  по номинациям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 Распределение призовых мест проводится по набранной сумме баллов на общем заседании Жюр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3. </w:t>
        <w:tab/>
        <w:t>В случае равенства голосов, Жюри принимает решение путём открытого голосования, решающим является голос председателя жюр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4.4. </w:t>
        <w:tab/>
        <w:t xml:space="preserve">Решение Жюри оформляется протоколом, который подписывается всеми членами жюри и председателем, сразу после окончания конкурсных прослушиваний и просмотров. Решения жюри окончательны и пересмотру не подлежат.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о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районном конкурсе юных исполнителей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тских школ искусств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Эвенкийского муниципального района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«Юные дарования – 2025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В </w:t>
      </w:r>
      <w:r>
        <w:rPr>
          <w:b/>
          <w:color w:val="000000"/>
        </w:rPr>
        <w:t>Организационный комитет</w:t>
      </w:r>
      <w:r>
        <w:rPr>
          <w:b/>
        </w:rPr>
        <w:t xml:space="preserve"> </w:t>
      </w:r>
      <w:r>
        <w:rPr>
          <w:b/>
          <w:lang w:val="en-US"/>
        </w:rPr>
        <w:t>XIII</w:t>
      </w:r>
      <w:r>
        <w:rPr>
          <w:b/>
        </w:rPr>
        <w:t xml:space="preserve"> районного конкурса «Юные дарования-2025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Номинация_______________________________________________________________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u w:val="single"/>
        </w:rPr>
      </w:pPr>
      <w:r>
        <w:rPr>
          <w:u w:val="single"/>
        </w:rPr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 xml:space="preserve">Ф.И.О. исполнителя, название коллектива (полностью) </w:t>
        <w:tab/>
        <w:tab/>
        <w:tab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_______________________________________________________________________  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Год, месяц, число рождения (для солистов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Инструмент (для солистов)_______________________________________________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Класс (для солистов) ____________________________________________________</w:t>
      </w:r>
    </w:p>
    <w:p>
      <w:pPr>
        <w:pStyle w:val="Style19"/>
        <w:numPr>
          <w:ilvl w:val="0"/>
          <w:numId w:val="6"/>
        </w:numPr>
        <w:jc w:val="both"/>
        <w:rPr>
          <w:u w:val="single"/>
        </w:rPr>
      </w:pPr>
      <w:r>
        <w:rPr/>
        <w:t>Возрастная группа ______________________________________________________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лный домашний адрес конкурсанта (для солистов) _________________________________</w:t>
      </w:r>
      <w:r>
        <w:rPr>
          <w:u w:val="single"/>
        </w:rPr>
        <w:t>______________________________________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олный адрес направляющей стороны. Название учебного заведения, телефоны_____________________________________________________________________________________________________________________________________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ФИО директора ________________________________________________________</w:t>
      </w:r>
    </w:p>
    <w:p>
      <w:pPr>
        <w:pStyle w:val="Style19"/>
        <w:numPr>
          <w:ilvl w:val="0"/>
          <w:numId w:val="6"/>
        </w:numPr>
        <w:rPr/>
      </w:pPr>
      <w:r>
        <w:rPr/>
        <w:t>ФИО, домашний адрес и телефон преподавателя ___________________________ _______________________________________________________________________</w:t>
      </w:r>
    </w:p>
    <w:p>
      <w:pPr>
        <w:pStyle w:val="Style19"/>
        <w:numPr>
          <w:ilvl w:val="0"/>
          <w:numId w:val="6"/>
        </w:numPr>
        <w:jc w:val="both"/>
        <w:rPr/>
      </w:pPr>
      <w:r>
        <w:rPr/>
        <w:t>Программа выступлений ________________________________________________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автор, полное название каждого произведения, части, время звучания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 xml:space="preserve"> ту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</w:t>
      </w:r>
    </w:p>
    <w:p>
      <w:pPr>
        <w:pStyle w:val="Normal"/>
        <w:tabs>
          <w:tab w:val="clear" w:pos="708"/>
          <w:tab w:val="left" w:pos="23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дпись руководителя </w:t>
      </w:r>
    </w:p>
    <w:p>
      <w:pPr>
        <w:pStyle w:val="Normal"/>
        <w:jc w:val="both"/>
        <w:rPr/>
      </w:pPr>
      <w:r>
        <w:rPr/>
        <w:t>учреждения направляющей стороны________________ /                                 /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заполнения                                                                            «___» ___________2025 г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 xml:space="preserve">Администрации района </w:t>
      </w:r>
    </w:p>
    <w:p>
      <w:pPr>
        <w:pStyle w:val="Normal"/>
        <w:ind w:left="5954" w:hanging="0"/>
        <w:rPr>
          <w:sz w:val="28"/>
          <w:szCs w:val="28"/>
        </w:rPr>
      </w:pPr>
      <w:r>
        <w:rPr>
          <w:sz w:val="28"/>
          <w:szCs w:val="28"/>
        </w:rPr>
        <w:t>от «19»   02   2025 № 97-п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организационного коми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ведению XIII районного конкурса юных исполнител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х школ искусств Эвенкийского муниципальн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Юные дарования –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5»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196"/>
        <w:gridCol w:w="6316"/>
      </w:tblGrid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Заместитель Главы Эвенкийского муниципального района по социальным вопросам, председатель;   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ол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уководитель Управления культуры Администрации Эвенкийского муниципального района, заместитель председател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катер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Главный специалист отдела культурной политики Управления культуры Администрации Эвенкийского муниципального района, секретар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доги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шеева Ирина Васильевна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руководителя - начальник отдела культурной политики Управления культуры Администрации Эвенкийского муниципального района п. Тур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муниципального бюджетного   учреждения дополнительного образования «Эвенкийская районная детская школа искусств» Эвенкийского муниципального района п. Ту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хомова Светл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дополнительного образования «Байкитская детская школа искусств» Эвенкийского муниципального района с. Байкит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ат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ия Германовна </w:t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Заместитель директора муниципального бюджетного   учреждения дополнительного образования «Эвенкийская районная детская школа искусств» Эвенкийского муниципального района п. Тура (по согласованию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фи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1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Директор муниципального бюджетного учреждения дополнительного образования «Ванаварская детская школа искусств» Эвенкийского муниципального района с. Ванавар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bookmarkStart w:id="11" w:name="_Hlk189151034"/>
      <w:bookmarkEnd w:id="11"/>
      <w:r>
        <w:rPr>
          <w:sz w:val="28"/>
          <w:szCs w:val="28"/>
        </w:rPr>
        <w:t>приложение №3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/>
      </w:pPr>
      <w:r>
        <w:rPr>
          <w:sz w:val="28"/>
          <w:szCs w:val="28"/>
        </w:rPr>
        <w:t>Администрации района</w:t>
      </w:r>
    </w:p>
    <w:p>
      <w:pPr>
        <w:pStyle w:val="Normal"/>
        <w:ind w:left="5954" w:hanging="0"/>
        <w:rPr>
          <w:sz w:val="28"/>
          <w:szCs w:val="28"/>
        </w:rPr>
      </w:pPr>
      <w:bookmarkStart w:id="12" w:name="_Hlk189151034"/>
      <w:bookmarkEnd w:id="12"/>
      <w:r>
        <w:rPr>
          <w:sz w:val="28"/>
          <w:szCs w:val="28"/>
        </w:rPr>
        <w:t>от «19»  02  2025 № 97-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ав жюр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роведению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районного конкурса юных исполнителей Детских школ искусств Эвенкийского муниципальн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Юные дарования – 2025»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олонт Ирина Игнатьевна - заместитель директора по учебно-методической работе Краевого государственного бюджетного профессионального образовательного учреждения «Красноярский колледж искусств им. П.И. Иванова-Радкевича» - председатель жюри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Члены жюри, которые оценивают исполнителей по номинациям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13" w:name="_Hlk189151183"/>
      <w:bookmarkStart w:id="14" w:name="_Hlk189151183"/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8"/>
          <w:szCs w:val="28"/>
        </w:rPr>
        <w:t xml:space="preserve">-Фортепиано (соло и </w:t>
      </w:r>
      <w:bookmarkStart w:id="15" w:name="_Hlk189150103"/>
      <w:r>
        <w:rPr>
          <w:b/>
          <w:bCs/>
          <w:color w:val="000000"/>
          <w:sz w:val="28"/>
          <w:szCs w:val="28"/>
        </w:rPr>
        <w:t xml:space="preserve">ансамбли), </w:t>
      </w:r>
      <w:r>
        <w:rPr>
          <w:b/>
          <w:bCs/>
          <w:sz w:val="28"/>
          <w:szCs w:val="28"/>
        </w:rPr>
        <w:t>концертмейстерство</w:t>
      </w:r>
      <w:bookmarkEnd w:id="14"/>
      <w:bookmarkEnd w:id="15"/>
      <w:r>
        <w:rPr>
          <w:b/>
          <w:bCs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иселева Ольга Викторовна - преподаватель фортепиано муниципального бюджетного учреждения дополнительного образования «Байкитская детская школа искусств» Эвенкийского муниципального района, с. Байкит (по согласованию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овикова Тамара Владимировна - преподаватель муниципального бюджетного учреждения дополнительного образования «Ванаварская детская школа искусств» Эвенкийского муниципального района, с. Ванавара (по согласованию)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рокина Любовь Болеславовна - преподаватель музыкального отделения по классу фортепиано муниципального бюджетного учреждения дополнительного образования «Эвенкийская районная детская школа искусств» Эвенкийского муниципального района, п. Тура (по согласованию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6" w:name="_Hlk189151314"/>
      <w:bookmarkStart w:id="17" w:name="_Hlk189151314"/>
      <w:bookmarkEnd w:id="17"/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Народные инструменты: баян, аккордеон;  струнно-щипковые инструменты; духовые инструменты: саксофон, блек флейта; клавишный  синтезатор (соло и ансамбли):</w:t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bookmarkStart w:id="18" w:name="_Hlk189151314"/>
      <w:bookmarkEnd w:id="18"/>
      <w:r>
        <w:rPr>
          <w:sz w:val="28"/>
          <w:szCs w:val="28"/>
        </w:rPr>
        <w:t>Бурнаков Артур Петрович   - преподаватель народных инструментов муниципального бюджетного учреждения дополнительного образования «Байкитская детская школа искусств» Эвенкийского муниципального района, с. Байкит (по согласованию);</w:t>
      </w:r>
    </w:p>
    <w:p>
      <w:pPr>
        <w:pStyle w:val="Style19"/>
        <w:widowControl w:val="false"/>
        <w:numPr>
          <w:ilvl w:val="0"/>
          <w:numId w:val="3"/>
        </w:numPr>
        <w:autoSpaceDE w:val="false"/>
        <w:ind w:left="0" w:hanging="0"/>
        <w:jc w:val="both"/>
        <w:rPr/>
      </w:pPr>
      <w:bookmarkStart w:id="19" w:name="_Hlk189149225"/>
      <w:bookmarkEnd w:id="19"/>
      <w:r>
        <w:rPr>
          <w:sz w:val="28"/>
          <w:szCs w:val="28"/>
        </w:rPr>
        <w:t>Жук Иосиф Павлович – специалист по жанру филиала «Центр народного творчества»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Эвенкийский районный культурно – досуговый центр» Эвенкийского муниципального района Красноярского края (по согласованию);</w:t>
      </w:r>
    </w:p>
    <w:p>
      <w:pPr>
        <w:pStyle w:val="Style19"/>
        <w:numPr>
          <w:ilvl w:val="0"/>
          <w:numId w:val="3"/>
        </w:numPr>
        <w:ind w:left="0" w:hanging="0"/>
        <w:jc w:val="both"/>
        <w:outlineLvl w:val="0"/>
        <w:rPr>
          <w:sz w:val="28"/>
          <w:szCs w:val="28"/>
        </w:rPr>
      </w:pPr>
      <w:bookmarkStart w:id="20" w:name="_Hlk189149225"/>
      <w:bookmarkEnd w:id="20"/>
      <w:r>
        <w:rPr>
          <w:sz w:val="28"/>
          <w:szCs w:val="28"/>
        </w:rPr>
        <w:t>Русинов Антон Владимирович - преподаватель муниципального бюджетного учреждения дополнительного образования «Эвенкийская районная детская школа искусств» Эвенкийского муниципального района, п. Тура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bookmarkStart w:id="21" w:name="_Hlk189151452"/>
      <w:bookmarkEnd w:id="21"/>
      <w:r>
        <w:rPr>
          <w:b/>
          <w:bCs/>
          <w:sz w:val="28"/>
          <w:szCs w:val="28"/>
        </w:rPr>
        <w:t>- Академический, эстрадный вокал (соло, вокальный ансамбль малой формы, вокально-хоровой ансамбль), фольклорное пение (соло и ансамбль):</w:t>
      </w:r>
    </w:p>
    <w:p>
      <w:pPr>
        <w:pStyle w:val="Style19"/>
        <w:numPr>
          <w:ilvl w:val="0"/>
          <w:numId w:val="5"/>
        </w:numPr>
        <w:ind w:left="0" w:hanging="0"/>
        <w:jc w:val="both"/>
        <w:outlineLvl w:val="0"/>
        <w:rPr/>
      </w:pPr>
      <w:bookmarkStart w:id="22" w:name="_Hlk189151452"/>
      <w:bookmarkEnd w:id="22"/>
      <w:r>
        <w:rPr>
          <w:sz w:val="28"/>
          <w:szCs w:val="28"/>
        </w:rPr>
        <w:t>Андреева Марина Николаевна – преподаватель муниципального бюджетного учреждения дополнительного образования «Эвенкийская районная детская школа искусств» Эвенкийского муниципального района, п. Тура (по согласованию);</w:t>
      </w:r>
    </w:p>
    <w:p>
      <w:pPr>
        <w:pStyle w:val="Style19"/>
        <w:numPr>
          <w:ilvl w:val="0"/>
          <w:numId w:val="5"/>
        </w:numPr>
        <w:ind w:left="0" w:hanging="0"/>
        <w:jc w:val="both"/>
        <w:outlineLvl w:val="0"/>
        <w:rPr/>
      </w:pPr>
      <w:r>
        <w:rPr>
          <w:sz w:val="28"/>
          <w:szCs w:val="28"/>
        </w:rPr>
        <w:t>Белошапкина Екатерина Васильевна – преподаватель музыкального фольклора муниципального бюджетного учреждения дополнительного образования «Байкитская детская школа искусств» Эвенкийского муниципального района, с. Байкит (по согласованию);</w:t>
      </w:r>
    </w:p>
    <w:p>
      <w:pPr>
        <w:pStyle w:val="Style19"/>
        <w:numPr>
          <w:ilvl w:val="0"/>
          <w:numId w:val="5"/>
        </w:numPr>
        <w:ind w:left="0" w:hanging="0"/>
        <w:jc w:val="both"/>
        <w:outlineLvl w:val="0"/>
        <w:rPr>
          <w:sz w:val="28"/>
          <w:szCs w:val="28"/>
        </w:rPr>
      </w:pPr>
      <w:bookmarkStart w:id="23" w:name="_Hlk189148044"/>
      <w:r>
        <w:rPr>
          <w:sz w:val="28"/>
          <w:szCs w:val="28"/>
        </w:rPr>
        <w:t>Липская Людмила Николаевна - преподаватель муниципального бюджетного учреждения дополнительного образования «Ванаварская детская школа искусств» Эвенкийского муниципального района, с. Ванавара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24" w:name="_Hlk189148044"/>
      <w:r>
        <w:rPr>
          <w:sz w:val="28"/>
          <w:szCs w:val="28"/>
        </w:rPr>
        <w:t xml:space="preserve"> </w:t>
      </w:r>
      <w:bookmarkStart w:id="25" w:name="_Hlk189148076"/>
      <w:bookmarkEnd w:id="24"/>
      <w:r>
        <w:rPr>
          <w:sz w:val="28"/>
          <w:szCs w:val="28"/>
        </w:rPr>
        <w:t xml:space="preserve"> </w:t>
      </w:r>
      <w:bookmarkStart w:id="26" w:name="_Hlk189151635"/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Хореография (соло и ансамбли):</w:t>
      </w:r>
      <w:bookmarkEnd w:id="26"/>
    </w:p>
    <w:p>
      <w:pPr>
        <w:pStyle w:val="Style19"/>
        <w:numPr>
          <w:ilvl w:val="0"/>
          <w:numId w:val="0"/>
        </w:numPr>
        <w:ind w:left="0" w:hanging="0"/>
        <w:jc w:val="both"/>
        <w:outlineLvl w:val="0"/>
        <w:rPr>
          <w:color w:val="000000"/>
          <w:sz w:val="28"/>
          <w:szCs w:val="28"/>
        </w:rPr>
      </w:pPr>
      <w:bookmarkStart w:id="27" w:name="_Hlk189147562"/>
      <w:bookmarkEnd w:id="25"/>
      <w:bookmarkEnd w:id="27"/>
      <w:r>
        <w:rPr>
          <w:sz w:val="28"/>
          <w:szCs w:val="28"/>
        </w:rPr>
        <w:t>1.</w:t>
        <w:tab/>
      </w:r>
      <w:r>
        <w:rPr>
          <w:color w:val="000000"/>
          <w:sz w:val="28"/>
          <w:szCs w:val="28"/>
        </w:rPr>
        <w:t>Акимова Юлия Алексеевна - балетмейстер-постановщик муниципального бюджетного учреждения культуры «Эвенкийский районный культурно - досуговый центр» Эвенкийского муниципального района Красноярского края п. Тура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  <w:tab/>
        <w:t>Владимирова Наталья Александровна-балетмейстер-постановщик     муниципального бюджетного учреждения культуры «Эвенкийский районный культурно - досуговый центр» Эвенкийского муниципального района Красноярского края п. Тура (по согласованию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3. </w:t>
        <w:tab/>
        <w:t>Жук Иосиф Павлович – специалист по жанру филиала «Центр народного творчества»</w:t>
      </w:r>
      <w:r>
        <w:rPr/>
        <w:t xml:space="preserve"> </w:t>
      </w:r>
      <w:r>
        <w:rPr>
          <w:sz w:val="28"/>
          <w:szCs w:val="28"/>
        </w:rPr>
        <w:t>муниципального бюджетного учреждения культуры «Эвенкийский районный культурно – досуговый центр» Эвенкийского муниципального района Красноярского края (по согласованию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28" w:name="_Hlk189147562"/>
      <w:bookmarkStart w:id="29" w:name="_Hlk189148918"/>
      <w:bookmarkEnd w:id="28"/>
      <w:bookmarkEnd w:id="29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30" w:name="_Hlk189147658"/>
      <w:bookmarkEnd w:id="30"/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bookmarkStart w:id="31" w:name="_Hlk189148918"/>
      <w:bookmarkStart w:id="32" w:name="_Hlk189147658"/>
      <w:bookmarkEnd w:id="31"/>
      <w:bookmarkEnd w:id="32"/>
      <w:r>
        <w:rPr>
          <w:sz w:val="28"/>
          <w:szCs w:val="28"/>
        </w:rPr>
        <w:t xml:space="preserve"> </w:t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ja-JP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20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eastAsia="ja-JP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  <w:lang w:eastAsia="ja-JP"/>
    </w:rPr>
  </w:style>
  <w:style w:type="character" w:styleId="Emphasis">
    <w:name w:val="Emphasis"/>
    <w:qFormat/>
    <w:rPr>
      <w:i/>
      <w:i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yperlink" Target="mailto:AleksandrovaEX@tura.evenkya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5:00Z</dcterms:created>
  <dc:creator>Елдогир</dc:creator>
  <dc:description/>
  <dc:language>en-US</dc:language>
  <cp:lastModifiedBy>radolickayami</cp:lastModifiedBy>
  <cp:lastPrinted>2025-02-03T12:09:00Z</cp:lastPrinted>
  <dcterms:modified xsi:type="dcterms:W3CDTF">2025-02-26T09:45:00Z</dcterms:modified>
  <cp:revision>2</cp:revision>
  <dc:subject/>
  <dc:title/>
</cp:coreProperties>
</file>