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21»   02   2024                                 п. Тура                                                 № 9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многолетний, </w:t>
      </w:r>
      <w:r>
        <w:rPr>
          <w:sz w:val="28"/>
          <w:szCs w:val="28"/>
        </w:rPr>
        <w:t xml:space="preserve">добросовестный труд, безупречную и эффективную муниципальную службу, в честь празднования Дня работника торговли, бытового обслуживания населения и жилищно-коммунального хозяйства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Бекжанова Азамата Баяндыевича, специалиста первой категории отдела учета и анализа топливно–энергетических ресурсов и транспорта Департамента инженерного обеспечения Администрации Эвенкийского муниципального района Красноярского края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Головину Марию Александровну, начальника отдела жилищно-коммунального хозяйства Департамента инженерного обеспечения Администрации Эвенкийского муниципального района Красноярского края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Колпикову Татьяну Ивановну, специалиста первой категории отдела инженерного обеспечения, планирования и контроля программ Департамента инженерного обеспечения Администрации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п/п                     И.С. Оголь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5:00Z</dcterms:created>
  <dc:creator>Плескач</dc:creator>
  <dc:description/>
  <dc:language>en-US</dc:language>
  <cp:lastModifiedBy>radolickayami</cp:lastModifiedBy>
  <cp:lastPrinted>2023-04-04T14:03:00Z</cp:lastPrinted>
  <dcterms:modified xsi:type="dcterms:W3CDTF">2024-02-28T03:35:00Z</dcterms:modified>
  <cp:revision>2</cp:revision>
  <dc:subject/>
  <dc:title>За подготовку и участие в праздновании дня г</dc:title>
</cp:coreProperties>
</file>