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  <w:tab w:val="left" w:pos="2562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Прямая соединительная линия 9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»   02   2025                                 п. Тура                                                 № 96-п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внесении изменений в постановление Администрации Эвенкийского муниципального района от 25.10.2024 № 518-п «Об утверждении порядка предоставления энергоснабжающим организациям компенсации выпадающих доходов, порядка контроля за использованием средств компенсации и возврата в случае нарушения условий их предостав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 78, 78.5 Бюджетного кодекса Российской Федераци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Российской Федерации от 25.10.2023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коном Красноярского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расноярского края от 20.12.2012 № 3-963 «О наделении органов местно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Постановлением Правительства Красноярского края от 20.02.2013 № 43-п 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ализации Закона Красноярского края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 20.02.2013 № 47-п</w:t>
      </w:r>
      <w:r>
        <w:rPr>
          <w:rFonts w:cs="Times New Roman" w:ascii="Times New Roman" w:hAnsi="Times New Roman"/>
          <w:sz w:val="24"/>
          <w:szCs w:val="24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б утверждении порядка расходования субвенций бюджетам муниципальных районов края на осуществление органами местного самоуправления края государственных полномочий по компенсации энергоснабжающим организациям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Краснояр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-836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  <w:tab/>
        <w:t>Внести в приложение к постановлению Администрации Эвенкийского муниципального района от 25.10.2024 № 5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предоставления энергоснабжающим организациям компенсации выпадающих доходов, порядка контроля за использованием средств компенсации и возврата в случае нарушения условий их предоставления» (далее – Порядок) следующие изменения: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</w:t>
        <w:tab/>
        <w:t>Абзац 3 пункта 3.2. Порядка изложить в новой редакции: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«-дата начала подачи и окончания приема заявок участников отбора, при этом дата окончания заявок не может быть ранее 10-го календарного дня, следующего за  днем размещения объявления о проведения отбора»;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2.  </w:t>
        <w:tab/>
        <w:t>Пункт 6.5. Порядка изложить в новой редакции: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«6.5.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е, дополнительные соглашения к соглашению, предусматривающие внесение в него изменений или его расторжение, заключаются в соответствии с типовыми формами, утвержденными приказом Департамента финансов Администрации Эвенкийского муниципального района. При наличии технической возможности Соглашение, дополнительные соглашения к соглашению заключаются в государственной интегрированной информационной системе управления общественными финансами «Электронный бюджет» (далее – «Электронный бюджет»).»;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3.  </w:t>
        <w:tab/>
        <w:t>Пункт 6.8. Порядка изложить в новой редакции: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«6.8. Для заключения Соглашения Главный распорядитель бюджетных средств в течение 15 (пятнадцати) рабочих дней, со дня следующего за днем признания заявителя победителем (получателем) субсидии, направляет получателю субсидии проект Соглашения для подписания.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Победитель (получатель) субсидии подписывает и возвращает Главному распорядителю Соглашение в 2-ух экземплярах в течение 3 (трех) рабочих дней с момента получения проекта Соглашения.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не направления получателем субсидии подписанного Соглашения в последний день указанного срока, он признается уклонившимся от заключения соглаш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4. </w:t>
        <w:tab/>
        <w:t>Пункт 6.9. Порядка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«6.9. </w:t>
      </w:r>
      <w:r>
        <w:rPr>
          <w:rFonts w:cs="Times New Roman" w:ascii="Times New Roman" w:hAnsi="Times New Roman"/>
          <w:sz w:val="28"/>
          <w:szCs w:val="28"/>
        </w:rPr>
        <w:t>В случае заключения Согла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стеме «Электронный бюджет» Главный распорядитель бюджетных средств в срок не позднее 1 рабочего дня, следующего за днем признания заявителя победителем (получателем) субсидии, направляет получателю субсидии проект Соглашения для подпис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ab/>
        <w:t>Получатель субсидии в течение 3-х рабочих дней со дня, следующего за днем получения проекта Соглашения, подписывает проект соглашения электронной подписью, который в автоматическом режиме в системе «Электронный бюджет» поступает главному распорядителю для подписания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направления получателем субсидии подписанного Соглашения в последний день указанного срока, он признается уклонившимся от заключения соглашения.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836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5. </w:t>
        <w:tab/>
        <w:t>В пунктах 6.11. и 7.2. Порядка  слова «на компенсацию» заменить словами «на финансовое обеспечение затра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 п/п                    А.Ю. Черк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earchresult">
    <w:name w:val="search_resul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1BE35C7CD7E44B1A60CEFD499082E5D1597BDD9DBE227072F9941D0AA1A40CE0tBx1D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3:00Z</dcterms:created>
  <dc:creator>Мунгалова Т.М.</dc:creator>
  <dc:description/>
  <dc:language>en-US</dc:language>
  <cp:lastModifiedBy>radolickayami</cp:lastModifiedBy>
  <cp:lastPrinted>2025-02-17T11:01:00Z</cp:lastPrinted>
  <dcterms:modified xsi:type="dcterms:W3CDTF">2025-02-26T09:43:00Z</dcterms:modified>
  <cp:revision>2</cp:revision>
  <dc:subject/>
  <dc:title/>
</cp:coreProperties>
</file>