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19»   02   2025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№ 9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2.12.2024 № 619-п «Об утверждении порядка предоставления субсидии на компенсацию части платы граждан за коммунальные услуги, порядка контроля за соблюдением условий предоставления субсидии на компенсацию части платы граждан за коммунальные услуги, а также порядка возврата субсидии на компенсацию в случае нарушения условий их предост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, указанных субсидий, в том числе грантов в форме субсидий»,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Законом Красноярского края от 01.12.2014 № 7-2839 «О наделении органов местного самоуправления городских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Законом Красноярского края от 01.12.2014 № 7-2835 «Об отдельных мерах по обеспечению ограничения платы граждан за коммунальные услуг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7.03.2015 № 95-п «Об утверждении Порядка расходования субвенций бюджетам городских округов и муниципальных районов Красноярского края наосуществление органами местного самоуправления Красноярского края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.12.2014 № 7-2835 «Об отдельных мерах по обеспечению ограничения платы граждан за коммунальные услуги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9.04.2015 № 165-п «О реализации отдельных мер по обеспечению ограничения платы граждан за коммунальные услуг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  <w:tab/>
        <w:t>Внести в приложение к постановлению Администрации Эвенкийского муниципального района  от 12.12.2024 № 619-п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едоставления субсидии на компенсацию части платы граждан за коммунальные услуги, порядка контроля за соблюдением условий предоставления субсидии на компенсацию части платы граждан за коммунальные услуги, а также порядка возврата субсидии на компенсацию в случае нарушения условий их предостав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орядок) следующие изменения: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  <w:tab/>
        <w:t>Абзац 3 пункта 4.2. Порядка изложить в новой редакции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-да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чала подачи и окончания приема заявок участников отбора (дата окончания приема заявок участников отбора не может быть ранее 10-го календарного дня, следующего за днем размещения объявления; заявки подаются в течение текущего финансового года, но не позднее 1 ноября текущего финансового года);»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  <w:tab/>
        <w:t>Пункт 6.21. Порядка изложить в новой редакции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заключаются в соответствии с типовыми формами, утвержденными приказом Департамента финансов Администрации Эвенкийского муниципального района. При наличии технической возможности Соглашение, дополнительные соглашения к соглашению заключаются в государственной интегрированной информационной системе управления общественными финансами «Электронный бюджет».»;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  <w:tab/>
        <w:t>Пункт 6.23. Порядка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6.23. Главный распорядитель бюджетных средств в срок не позднее 15-го рабочего дня, следующего за днем признания заявителя победителем (получателем) субсидии, направляет для подписания получателю субсидии проект Согла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субсидии подписывает проект Соглашения и направляет его  Главному распорядителю бюджетных средств в течение 3-х рабочих дней со дня, следующего за днем получения проекта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заключения Соглашения в государственной интегрированной информационной системе управления общественными финансами «Электронный бюджет» Главный распорядитель бюджетных средств в срок не позднее 1 рабочего дня, следующего за днем признания заявителя победителем (получателем) субсидии, направляет получателю субсидии проект Соглашения для подпис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ель субсидии в течение 3-х рабочих дней со дня, следующего за днем получения проекта Соглашения, подписывает проект соглашения электронной подписью, который в автоматическом режиме в системе «Электронный бюджет» поступает главному распорядителю для подписания.</w:t>
      </w:r>
    </w:p>
    <w:p>
      <w:pPr>
        <w:pStyle w:val="ConsPlusNormal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направления получателем субсидии подписанного Соглашения в последний день указанного срока, он признается уклонившимся от заключения соглашения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И.С. Огольцов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«Интернет» по адресу: http://evenkya.gosuslugi.ru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17D51342889B8DBC67CA743E7AE83E625420925AC29AF895801A060FE2A215D1DEzDH" TargetMode="External"/><Relationship Id="rId4" Type="http://schemas.openxmlformats.org/officeDocument/2006/relationships/hyperlink" Target="consultantplus://offline/ref=D617D51342889B8DBC67CA743E7AE83E625420925AC29AF895801A060FE2A215D1DEz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2:00Z</dcterms:created>
  <dc:creator>gusevaov</dc:creator>
  <dc:description/>
  <dc:language>en-US</dc:language>
  <cp:lastModifiedBy>radolickayami</cp:lastModifiedBy>
  <cp:lastPrinted>2025-02-17T10:55:00Z</cp:lastPrinted>
  <dcterms:modified xsi:type="dcterms:W3CDTF">2025-02-26T09:42:00Z</dcterms:modified>
  <cp:revision>2</cp:revision>
  <dc:subject/>
  <dc:title/>
</cp:coreProperties>
</file>