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7.35pt" to="448.7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-15451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-15451" w:leader="none"/>
        </w:tabs>
        <w:rPr>
          <w:sz w:val="28"/>
          <w:szCs w:val="28"/>
        </w:rPr>
      </w:pPr>
      <w:r>
        <w:rPr>
          <w:sz w:val="28"/>
          <w:szCs w:val="28"/>
        </w:rPr>
        <w:t>«19»   02    2024                                п. Тура                                                 № 9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социальных выплат на приобретение (строительство) жилья, а также порядка и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а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(далее – Закон Красноярского края № 11-5580)</w:t>
      </w:r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правлению экономики Администрации Эвенкийского муниципального района (Т.К. Буроякова)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1.1.  </w:t>
      </w:r>
      <w:bookmarkStart w:id="0" w:name="_Hlk134607351"/>
      <w:r>
        <w:rPr>
          <w:sz w:val="28"/>
          <w:szCs w:val="28"/>
        </w:rPr>
        <w:t>Поставить на учет и включить в список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№ 125-ФЗ и с</w:t>
      </w:r>
      <w:r>
        <w:rPr/>
        <w:t xml:space="preserve"> Порядком № 141-П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36"/>
        <w:gridCol w:w="5265"/>
        <w:gridCol w:w="2125"/>
      </w:tblGrid>
      <w:tr>
        <w:trPr>
          <w:trHeight w:val="9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Фамилия, 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 на учет. Состав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7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синова Альбина Степановна-заяв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</w:tr>
      <w:tr>
        <w:trPr>
          <w:trHeight w:val="7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Татьяна Альбертовна-заяв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Екатерина Александровна-доч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</w:tr>
    </w:tbl>
    <w:p>
      <w:pPr>
        <w:pStyle w:val="Normal"/>
        <w:tabs>
          <w:tab w:val="clear" w:pos="624"/>
          <w:tab w:val="left" w:pos="360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Исключить из списков граждан, имеющих право на получение социальных выплат в связи с выездом из районов Крайнего Севера и приравненных к ним местностей, в соответствии </w:t>
      </w:r>
      <w:r>
        <w:rPr>
          <w:bCs/>
          <w:sz w:val="28"/>
          <w:szCs w:val="28"/>
        </w:rPr>
        <w:t>с пунктом 20 Положения № 879</w:t>
      </w:r>
      <w:r>
        <w:rPr>
          <w:sz w:val="28"/>
          <w:szCs w:val="28"/>
        </w:rPr>
        <w:t xml:space="preserve">, на основании личного заявления и предоставленных документов, </w:t>
      </w:r>
      <w:r>
        <w:rPr>
          <w:b/>
          <w:sz w:val="28"/>
          <w:szCs w:val="28"/>
        </w:rPr>
        <w:t xml:space="preserve">Панкагир Любовь Кузьминичну </w:t>
      </w:r>
      <w:r>
        <w:rPr>
          <w:sz w:val="28"/>
          <w:szCs w:val="28"/>
        </w:rPr>
        <w:t>по категории граждан «пенсионеры» по дате постановки на учет от 23.09.2020 и включить в списки по категории «инвалиды I и II групп» с момента возникновения права на переход в другую категорию очередности с 01.12.2023;</w:t>
      </w:r>
    </w:p>
    <w:p>
      <w:pPr>
        <w:pStyle w:val="Normal"/>
        <w:tabs>
          <w:tab w:val="clear" w:pos="624"/>
          <w:tab w:val="left" w:pos="709" w:leader="none"/>
          <w:tab w:val="left" w:pos="1985" w:leader="none"/>
        </w:tabs>
        <w:jc w:val="both"/>
        <w:rPr/>
      </w:pPr>
      <w:r>
        <w:rPr>
          <w:bCs/>
          <w:sz w:val="28"/>
          <w:szCs w:val="28"/>
        </w:rPr>
        <w:t>1.3.</w:t>
        <w:tab/>
      </w:r>
      <w:r>
        <w:rPr>
          <w:sz w:val="28"/>
          <w:szCs w:val="28"/>
        </w:rPr>
        <w:t>Снять с учета и исключить из списков граждан, имеющих право на получение социальной выплаты в связи с выездом из районов Крайнего Севера и приравненных к ним местностей в соответствии с Федеральным законом № 125-ФЗ, на основании п.п. «а» п. 21 Положения №879, а также из списков граждан, имеющих право на социальные выплаты за счет средств краевого бюджета в соответствии с п.п.1 п.19 Порядка №141-П по причине получения заявителем, членом его семьи социальной выплаты за счет средств федерального бюджета (бюджета субъекта Российской Федерации, местного бюджета) на приобретение или строительство жилых помещений за пределами районов Крайнего Севера, в том числе Эвенкийского муниципального района, следующих граждан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985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асильева Александра Николаевича </w:t>
      </w:r>
      <w:r>
        <w:rPr>
          <w:sz w:val="28"/>
          <w:szCs w:val="28"/>
        </w:rPr>
        <w:t>(категория «инвалиды»)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1985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робьева Евгения Викторовича</w:t>
      </w:r>
      <w:r>
        <w:rPr>
          <w:sz w:val="28"/>
          <w:szCs w:val="28"/>
        </w:rPr>
        <w:t xml:space="preserve"> (категория «инвалиды»)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709" w:leader="none"/>
          <w:tab w:val="left" w:pos="198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исарева Ивана Ефимовича</w:t>
      </w:r>
      <w:r>
        <w:rPr>
          <w:sz w:val="28"/>
          <w:szCs w:val="28"/>
        </w:rPr>
        <w:t xml:space="preserve"> (категория «инвалиды»);</w:t>
      </w:r>
    </w:p>
    <w:p>
      <w:pPr>
        <w:pStyle w:val="Normal"/>
        <w:tabs>
          <w:tab w:val="clear" w:pos="624"/>
          <w:tab w:val="left" w:pos="360" w:leader="none"/>
          <w:tab w:val="left" w:pos="709" w:leader="none"/>
          <w:tab w:val="left" w:pos="851" w:leader="none"/>
        </w:tabs>
        <w:jc w:val="both"/>
        <w:rPr/>
      </w:pPr>
      <w:bookmarkEnd w:id="0"/>
      <w:r>
        <w:rPr>
          <w:sz w:val="28"/>
          <w:szCs w:val="28"/>
        </w:rPr>
        <w:t>1.4.</w:t>
        <w:tab/>
        <w:t>Признать участниками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21.03.2006 № 153, следующих граждан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балакова Вера Трофим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брамова Елена Дмитри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брамова Марина Серге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досенко Наталья Данил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гафонов Сергей Иван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занова Вероника Василь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ишева Светлана Александ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сенова Елена Игор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иев Рамиз Меджид оглы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дрейчук Дарья Серге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абкаева Лариса Дмитри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тамонова Валентина Гаврил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хипов Иван Юрье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акшина Марина Александ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ышева Марина Анатоль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рабанова Надежда Кирьян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ранова Галина Никола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рановская Зоя Степа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ранцев Виктор Сергее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чернихина Ульяна Пет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икова Татьяна Викто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ова Нина Ива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ик Наталья Валенти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ссинг Клавдия Ива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бкова Ольга Никола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бырь Пётр Федор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гото Станислав Федор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дрова Татьяна Ювина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йко Татьяна Васи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ндарев Василий Игор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гоякова Павлина Васи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исова Людмила Дмитри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исова Раиса Васи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овик Николай Иван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одач Тамара Климент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ольчина Олеся Дмитри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тулу Зинаида Степа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тулу Нина Анатоль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тулу Ольга Никола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тулу Раиса Его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ягир Наталья Александ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яки Екатерина Степа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рагина Валентина Александ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рилёва Зоя Васи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рюханова Нина Матве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рюханова Татьяна Алексе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зунов Сергей Александр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ймистер Лариса Никола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латов Евгений Михайл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лгаков Евгений Иль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лдыгин Иван Александр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рима Вера Ива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харев Сергей Тимофе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харева Виктория Тимофе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харева Надежда Никола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хова Наталья Никола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шкова Вера Федо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силейкина Татьяна Александ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хета Анна Пет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довина Александра Александ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ичко Анна Ануфриев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хотуров Александр Александр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хотурова Снежана Михайловна (категория «инвалид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хотуров Михаил Иннокенть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кулова Татьяна Леонид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нокурова Виолетта Николаевна (категория «работающая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шневский Виктор Иннокенть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укова Неля Никола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кова Римма Константи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кова Сусанна Степан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ошин Александр Федор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робьёва Елена Александ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робьева Марина Григор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ронцова Екатерина Ива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рушило Михаил Павл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бдулхаева Екатерина Георги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врилова Светлана Геннадь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лиева Яухар Каниф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лимова Вера Иннокент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лухина Юлия Борисовна (категория «пенсионера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пеева Олеся Александ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янчук Василий Василь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воркян Владимир Владимир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расимова Надежда Александ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ушкова Гульнара Ханифьян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ущенко Татьяна Пет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09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овалов Василий Виктор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вин Виктор Иван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вкина Валентина Пет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бик Лариса Никола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бунов Семен Альберт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щенко Лидия Федо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ебенко Татьяна Александ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игорьева Виктория Викто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игорьева Светлана Александ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иненко Вера Викто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омова Ирина Владими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нчева Галина Михайл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удкова Татьяна Олег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улюватый Василий Афанась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усак Сергей Александр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усак Татьяна Владими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утников Виктор Александр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ыдова Ольга Васи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гтярева Светлана Васи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идова Инна Владими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хтярева Светлана Никола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митриева Людмила Алексеевна (категория «пенсионеры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вгань Александра Васильевна (категория 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выденко Нина Дмитри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галева Вера Матве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оздова Марина Анатоль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жинкин Валентин Серге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дка Наталья Владими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рновцева Ольга Владими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ылгырова Христина Александ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юрьба Светлана Владими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яо-Жень Геннадий Юрь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втушенко Алексей Александр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ров Владимир Виктор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ров Николай Дмитриевич (категориям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рова Анна Григор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рова Людмила Никифо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шина Татьяна Васи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лдогир Елена Федо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лдогир Зоя Никола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листратов Евгений Сергее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рмолаева Светлана Васи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фременко Юрий Виктор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арикова Елена Владими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данова Ольга Владимировна категория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тина Валентина Ива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укова Ирина Викто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уманиезова Елена Рафаил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ьялова Татьяна Александ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рожная Светлана Михайл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цев Сергей Федор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яткина Елена Владими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рубина Нина Арту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харков Максим Петр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ина Оксана Леонид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убков Александр Никола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брагимова Юлия Михайл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ванов Сергей Александр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ванова Людмила Викто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ванова Эльвира Михайл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натов Иван Михайл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ьясов Андрей Владимир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юшкин Александр Никола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птышев Валерий Никола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акова Аграфена Афанас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закова Любовь Дмитриевна (категория «пенсионеры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закова Надежда Андре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занцева Татьяна Юр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заченко Вера Прокоп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плина Ольга Ива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плина Ольга Родион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амчаков Василий Петр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ева Лариса Александ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елина Надежда Александ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наухов Александр Прокопь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наухов Иннокентий Михайл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наухова Галина Иван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наухова Любовь Иван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наухова Юлия Викторовна (категория «работающие»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симова Татьяна Нарказ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сьян Сергей Виктор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ель Александр Федор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енибас Алена Александ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дякова Надежда Анато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риенко Надежда Анатольевна (категория «пенсионеры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рута Валентина Никола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иселева Ольга Викторовна (категория «работающие»)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имович Людмила Никола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бизкая Ирина Геннад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валева Наталья Юр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валенко Анфиса Агзам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вацкая Любовь Владими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жевникова Ольга Васи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жина Татьяна Викто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зел Надежда Его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кова Надежда Семе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одницкая Галина Дмитри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омоец Любовь Алексе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пакова Татьяна Пет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чина Надежда Никола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багир Мария Георги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багир Надежда Федо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багир Ольга Владими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багир Татьяна Владими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оренок Светлана Алексе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дуй Мария Александ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жова Мария Александ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ачева Зинаида Его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огова Светлана Ива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олапова Светлана Степан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тенко Евгений Владимир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тенко Михаил Аркадье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тоусова Наталья Александ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тюнин Александр Александр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чени Зоя Михайловна (категория «пенсионеры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чнева Тамара Иннокент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шель Ирина Михайл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утихин Сергей Владимир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ючков Алексей Петр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дина Елена Анатоль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дрявцева Любовь Александ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зина Екатерина Васи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знецова Вера Павл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знецова Любовь Викто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знецова Муза Никола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знецова Оксана Викто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зьмин Тихон Никола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зьмина Анна Павл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зьмищев Владимир Василь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зьмищева Ирина Игор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клина Наталья Викто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лакова Любовь Никола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лакова Наталья Геннадь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лицкая Галина Михайл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лтышев Вадим Виталь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акин Николай Иван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банов Шермат Куйлан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когир Анатолий Серге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тарева Галина Васи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чук Нина Ивановна (категория «пенсионеры»)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зарев Валерий Валентин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летин Леонид Михайл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пик Надежда Александ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пушова Роза Сигитас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рченко Надежда Михайл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онтьев Владимир Федор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пешкина Ирина Анатоль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ндер Марина Валер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нькова Нина Никола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повая Татьяна Васильевна (категория «пенсионеры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инова Ольга Никола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инова Светлана Алексе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унова Ирина Никола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патина Ольга Анатоль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ымарева Любовь Серге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ямич Жанна Юрь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яшкова Раиса Вениами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рков Юрий Иван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ашев Карбай Камз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ымив Елена Павл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инин Юрий Аркадь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льченкова Мария Андре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ева Галина Ива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ркович Валентина Васи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ртовская Зоя Никола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рьина Светлана Никола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сляев Сергей</w:t>
        <w:tab/>
        <w:t>Тимофее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веева Галина Иванов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узко Анна Александ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цик Валентина Станислав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циюк Александр Василье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ведева Ирина Ива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зенцева Лариса Евген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едова Ольга Осип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злякова Ксения Анисим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кушева Вера Федо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лованова Наталья Юрь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лорадов Анатолий Геннадь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аев Леонид Григорьевич (категория «пенсионер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шко Жанна Юрь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сан Наталья Александ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хайлова Наталья Валерьевна (категория «пен6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щенко Василий Анатолье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исеенко Надежда Никола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исеенко Наталья Валентин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исеенок Светлана Викто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сквитина Нина Тавли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салитин Геннадий Юрье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ховикова Людмила Адольф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биуллин Тафкиль Надурше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горнова Елена Александровна (категория «работя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овиченко Валентина Иван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женская Нина Васи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известных Виталий Никола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федьев Владимир Васильевич (категория «пенсионер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итина Валентина Его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аев Андрей Григорь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ченко Сергей Иван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икова Александра Григорь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ельцева Зинаида Гаврил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шинский Александр Владимир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баев Жанат Тукешович (категориям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гуманов Вадим Фанзеле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гуманова Татьяна Серге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ленев Сергей Вячеслав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лзоев Петр Виктор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шитош Елена Пет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ловская Жанна Геннадь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ос Бейло Бейл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оскоева Мария Ильинич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ькин Николай Григорь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шкурков Борис Никола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влова Любовь Федотовна (категория «пенсионеры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влюк Александр Николае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дукина Елена Ива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нкратова Галина Васи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нов Виктор Виктор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нов Геннадий Иван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нова Валентина Христофоровна (категория 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нтеева Елена Михайл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схина Светлана Петровна (категория 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мякова Наталья Алексе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филова Галина Тимофе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шина Галина Пет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тров Сергей Виктор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трова Светлана Васи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трова Татьяна Григор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трова Татьяна Ива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кунова Альбина Прокопь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рогова Татьяна Ива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ысич Тамара Никола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ызакова Надежа Васильевна (категория «пенсионеры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омарева Татьяна Льв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омаренко Олег Николае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ов Владимир Валентин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ова Ольга Серге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хулева Галина Владими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апова Надежда Герасим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инчук Надежда Афанас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снякова Ирина Борис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алихина Зоя Васи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алихина Наталья Анатоль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дьяконова Надежда Его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хорова Татьяна Григорь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латова Ася Абрам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ховский Алексей Василь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ченко Тамара Васи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чук Павел Никола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я Николай Виктор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пина Клара Тимофе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пьюк Татьяна Григор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ькин Эдуард Иван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манчева Алла Александ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машенко Валерий Анатоль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машенко Галина Никола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тько Дмитрий Александр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денко Андрей Анатольевич (категория «работающие»)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ман Елена Алексе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ыбачко Геннадий Степан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ыбинская Антонина Александ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ыженкова Нина Ефим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ыжикова Римма Михайл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бирова Татьяна Иван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вватеев Александр Иван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вватеева Татьяна Аркад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вин Борис Иль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вина Ирина Карл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вкина Елена Владими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вченко Лариса Владими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довин Олег Альберт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жнева Екатерина Никола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латкина Наталья Михайл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латкина Алла Прокоп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фьянникова Галина Михайл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харов Николай Павл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иридов Василий Василье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ищева Дина Пет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днин Игорь Никола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ейкина Мария Ильинич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ейкина Нина Викто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чишин Николай Марк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геева Юлия Павл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доркина Татьяна Алексе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зых Вячеслав Дмитрие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зых Галина Никола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зых Наталья Александ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зых Римма Никола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лкина Людмила Ким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мановская Людмила Федо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мановская Наталья Михайл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ражетдинов Айбулат Ханифьян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ражетдинов Ханифьян Фаузетдин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ражетдинова Ирина Айбулат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ивчук Тамара Пет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божанинова Нина Павловна (категория 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тина Валентина Павл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кварелидзе Галина Никола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одухин Александр Иванович (категория 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тникова Ирина Ивановна (категория 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бровская Елена Михайл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цева Любовь Михайл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сюк Любовь Александ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шина Тамара Пет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ашинская Валентина Пет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ова Ольга Иосиф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ыцюк Галина Никола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евалова Клара Васи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маков Александр Александр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маков Валерий Петр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тлина Зинаида Его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ханова Наталья Никола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хенко Людмила Владими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ысоева Ляна Никола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нецкая Татьяна Пет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ран Ирина Валенти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пель Владимир Андре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новая Ирина Федо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тюшина Ольга Ива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мофеева Галина Викто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мофеева Людмила Васи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мохина Светлана Николаевна (категория «пенсионеры2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това Неля Валенти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хомирова Любовь Павловна (категория 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доренко Василий Леонид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карева Ида Кидел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карь Вячеслав Никола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мачева Светлана Пет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стова Анна Ива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стова Вера Андре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стых Александр Владимир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нко Римма Иван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поченок Ирина Анато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ьяк Наталья Арсент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ьякова Василиса Александ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ьякова Светлана Борис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ощук Василий Виктор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нева Юлия Константи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ганова Вера Роман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ачан Александр Эдуард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ачан Владимир Владимир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ачан Елена Павл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ыгир Иван Иван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ыгир Наталья Михайл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денец Раиса Его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юпина Надежда Григорьевна (категория 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ова Марина Васи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ольцев Алексей Владимир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ольцев Валерий Никола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ольцева Валентина Михайл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ольцева Татьяна Владими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южанина Елена Пет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южанина Любовь Васи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хова Марина Никола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злутдинова Алла Михайл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личев Александр Магомед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рков Анатолий Василь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ченко Сергей Михайл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лимонова Любовь Васи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ранцузова Татьяна Никола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ролов Андрей Вениаминович (категория «работающие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лимов Зуфар Минизагит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муро Наталья Павл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нчас Елена Олег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ейкури Иван Вячеслав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ительцева Светлана Викто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лебникова Ольга Вячеслав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ев Андрей Анатоль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рипунова Валентина Андре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удеев Александр Анатолье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бина Иркам Ильдус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йка Жанна Иван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погир Ирина Викто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погирская Ольга Тимофе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рду Христина Ива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рду Эмма Дмитри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рина Алена Викто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рина Тамара Владими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бан Иван Тихон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нцова Валентина Ильинич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вяков Евгений Евгень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нкова Екатерина Федо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касов Николай Дмитри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ников Александр Александр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ноусова Марина Владими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ончина Галина Альберт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ткова Вера Андре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жоу Наталья Саве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миркан Егор Егор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миркан Прасковья Его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нагина Людмила Георги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орду Алена Николаевна (категория 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бук Татьяна Иван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наев Павел Игоре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балина Анна Владими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балина Зинаида Павл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бунин Александр Сергее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йбикова Татьяна Александ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лавин Виктор Николае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лыгина Ольга Христофо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равьев Артем Геннадье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вецова Людмила Серге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лехова Надежда Федо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ленок Андрей Иван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лов Степан Алексее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лькичина Оксана Владими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аликова Нина Пет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ина Нина Афанас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ркина Алевтина Серге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утов Александр Иван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ляхова Анастасия Делюч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мелева Нина Иосиф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мыгов Владимир Михайл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пакова Любовь Игнат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убная Надежда Анато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улепова Светлана Владими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апов Олег Викторо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ербакова Лилия Никола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ербина Любовь Викторо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етинина Виктория Никола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мидак Ирина Октябрьевна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спек Людмила Ива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спек Мария Христофор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спек Нина Прокоп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рченко Валентина Ефрем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рьева Алёна Юр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супов Ринат Рамильевич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хновская Анна Иннокент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зовский Сергей Петр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кимчук Нина Ива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ковлева Ирина Валенти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нвитин Зинаида Васил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рмухаметов Флюз Марсо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рукова Анна Прокопь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рышкина Валентина Валериано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сновская Марина Гариевна 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ценко Сергей Анатольевич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щенко Алла Юрьевна (категория «работающие»).</w:t>
      </w:r>
    </w:p>
    <w:p>
      <w:pPr>
        <w:pStyle w:val="Normal"/>
        <w:tabs>
          <w:tab w:val="clear" w:pos="624"/>
          <w:tab w:val="left" w:pos="360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  <w:tab/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И. о. Главы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 xml:space="preserve">Эвенкийского муниципального района             п/п                       И.С. Огольц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1:00Z</dcterms:created>
  <dc:creator>IvanovaLP</dc:creator>
  <dc:description/>
  <dc:language>en-US</dc:language>
  <cp:lastModifiedBy>radolickayami</cp:lastModifiedBy>
  <cp:lastPrinted>2024-01-31T13:39:00Z</cp:lastPrinted>
  <dcterms:modified xsi:type="dcterms:W3CDTF">2024-03-19T08:21:00Z</dcterms:modified>
  <cp:revision>2</cp:revision>
  <dc:subject/>
  <dc:title/>
</cp:coreProperties>
</file>