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7.35pt" to="455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17»   02    2025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  № 93-п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праздника «День оленевода»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</w:rPr>
        <w:t xml:space="preserve">сохранения и развития традиционной хозяйственной деятельности коренных малочисленных народов Севера, проживающих на территории Эвенкийского муниципального района, и на основании Решения Районного Совета депутатов Эвенкийского муниципального района от 10.12.2008 </w:t>
      </w:r>
      <w:r>
        <w:rPr>
          <w:sz w:val="28"/>
          <w:szCs w:val="28"/>
        </w:rPr>
        <w:t xml:space="preserve">№ 2-554-6 «О праздновании «Дня оленевода», «Дня охотника», «Дня рыбака»», </w:t>
      </w:r>
      <w:r>
        <w:rPr>
          <w:b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6379" w:leader="none"/>
        </w:tabs>
        <w:autoSpaceDE w:val="false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состав </w:t>
      </w:r>
      <w:r>
        <w:rPr>
          <w:iCs/>
          <w:sz w:val="28"/>
          <w:szCs w:val="28"/>
        </w:rPr>
        <w:t xml:space="preserve">Организационного комитета </w:t>
      </w:r>
      <w:r>
        <w:rPr>
          <w:sz w:val="28"/>
          <w:szCs w:val="28"/>
        </w:rPr>
        <w:t>по подготовке и проведению районного праздника «День оленевода» согласно прилож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637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 сельских поселений Эвенкийского муниципального района рекомендовать провести празднование «День оленевода» 15 марта 2025 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637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637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- </w:t>
      </w:r>
      <w:r>
        <w:rPr>
          <w:sz w:val="26"/>
          <w:szCs w:val="26"/>
        </w:rPr>
        <w:t xml:space="preserve">руководителя департамента по делам КМНС Администрации ЭМР </w:t>
      </w:r>
      <w:r>
        <w:rPr>
          <w:sz w:val="28"/>
          <w:szCs w:val="28"/>
        </w:rPr>
        <w:t>У.А. Джураеву.</w:t>
      </w:r>
    </w:p>
    <w:p>
      <w:pPr>
        <w:pStyle w:val="Style20"/>
        <w:tabs>
          <w:tab w:val="clear" w:pos="708"/>
          <w:tab w:val="left" w:pos="-637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17»  02   2025 № 93-п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районного праздника «День оленев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48"/>
        <w:gridCol w:w="4278"/>
      </w:tblGrid>
      <w:tr>
        <w:trPr>
          <w:trHeight w:val="23" w:hRule="atLeast"/>
        </w:trPr>
        <w:tc>
          <w:tcPr>
            <w:tcW w:w="7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Викто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р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а Эвенкийского муниципального района – председатель оргком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ЭМР по социальным вопросам – заместитель председател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ЭМР –руководитель департамента по делам КМНС Администрации ЭМР - заместитель председателя;</w:t>
            </w:r>
          </w:p>
        </w:tc>
      </w:tr>
      <w:tr>
        <w:trPr>
          <w:trHeight w:val="23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юх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руб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лександр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Заместитель руководителя – начальник отдела поддержки и взаимодействия с МСУ в Байкитской группе района Управления территориальной политики и взаимодействия с МСУ Администрации ЭМР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МБУК «Эвенкий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ультурно-досуговый центр» ЭМР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а с. Ванавара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руководителя – начальник отдела поддержки и взаимодействия с МСУ в Тунгусско-Чунской группе района Управления территориальной политики и взаимодействия с МСУ Администрации ЭМР;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8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д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ле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роф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 Пав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Валерьевн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помнящая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Светлана </w:t>
            </w:r>
            <w:r>
              <w:rPr>
                <w:sz w:val="26"/>
                <w:szCs w:val="26"/>
              </w:rPr>
              <w:t>Владимировн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дполенок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рина Васильевн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ват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рк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поченок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 Владиславович</w:t>
            </w:r>
          </w:p>
          <w:p>
            <w:pPr>
              <w:pStyle w:val="Normal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ижа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асили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в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мы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Артур Владимирович </w:t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иректор МБУК «Байкитская клубная система» ЭМР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.о. руководителя Управления  молодёжной политики, спорта и реализации программ общественного развития  Администрации ЭМ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уководитель Управления образования Администрации ЭМ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И.о. руководителя Управления территориальной политики и взаимодействия с МСУ Администрации ЭМР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Руководитель Управления культуры Администрации ЭМ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Глава п. Сурин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ОПХ «Суриндинский» (по согласованию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ачальник Отдела МВД России по Эвенкийскому району, полковник полиции </w:t>
            </w:r>
            <w:r>
              <w:rPr>
                <w:iCs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МБУ «Ванаварская клубная система» Э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; </w:t>
            </w:r>
          </w:p>
          <w:p>
            <w:pPr>
              <w:pStyle w:val="Normal"/>
              <w:ind w:right="4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а с. Байки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23:00Z</dcterms:created>
  <dc:creator>IvanovaLP</dc:creator>
  <dc:description/>
  <dc:language>en-US</dc:language>
  <cp:lastModifiedBy>radolickayami</cp:lastModifiedBy>
  <cp:lastPrinted>2018-01-17T14:31:00Z</cp:lastPrinted>
  <dcterms:modified xsi:type="dcterms:W3CDTF">2025-02-18T02:23:00Z</dcterms:modified>
  <cp:revision>2</cp:revision>
  <dc:subject/>
  <dc:title/>
</cp:coreProperties>
</file>