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9»   02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91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ии режима «Повышенная готовность»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«О защите населения и территории Красноярского края от чрезвычайных ситуаций природного и техногенного характера», на основании прогноза</w:t>
      </w:r>
      <w:r>
        <w:rPr>
          <w:sz w:val="28"/>
          <w:szCs w:val="28"/>
        </w:rPr>
        <w:t xml:space="preserve"> ФГБУ «Среднесибирское УГМС», в связи с повышением температуры наружного воздуха на территории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Снять с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:00 часов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, введенный постановлением Администрации Эвенкийского муниципального района Красноярского края от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-п «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введении режима «Повышенная готовность» в связи с понижением температуры наружного воздуха на территории Эвенкийског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2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.о. Главы  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Эвенкийского муниципального района</w:t>
        <w:tab/>
        <w:tab/>
        <w:t xml:space="preserve">   п/п                  И. С. Огольц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9:00Z</dcterms:created>
  <dc:creator>4</dc:creator>
  <dc:description/>
  <dc:language>en-US</dc:language>
  <cp:lastModifiedBy>radolickayami</cp:lastModifiedBy>
  <cp:lastPrinted>2022-04-25T09:25:00Z</cp:lastPrinted>
  <dcterms:modified xsi:type="dcterms:W3CDTF">2024-02-21T03:29:00Z</dcterms:modified>
  <cp:revision>2</cp:revision>
  <dc:subject/>
  <dc:title>АДМИНИСТРАЦИЯ</dc:title>
</cp:coreProperties>
</file>