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6»   02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9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и режима «Повышенная готовность» в связи с понижением температуры наружного воздуха на территории Эвенки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«О защите населения и территории Красноярского края от чрезвычайных ситуаций природного и техногенного характера», на основании прогноза</w:t>
      </w:r>
      <w:r>
        <w:rPr>
          <w:sz w:val="28"/>
          <w:szCs w:val="28"/>
        </w:rPr>
        <w:t xml:space="preserve"> ФГБУ «Среднесибирское УГМС», </w:t>
      </w:r>
      <w:r>
        <w:rPr>
          <w:color w:val="000000"/>
          <w:sz w:val="28"/>
          <w:szCs w:val="28"/>
        </w:rPr>
        <w:t xml:space="preserve">в связи с понижением температуры наружного воздуха до -55 градусов по Цельсию и ниже на территории Эвенкийского муниципального района, в целях обеспечения предупреждения чрезвычайных ситуаций на объектах жизнеобеспечения населения и пожарной безопасно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с 18:00 часов 16.02.2024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у действия режима «Повышенная готовность» территорию Эвенкий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» ЭМР (Пономарев С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держанием в постоянной готовности системы оповещения и информирования населения о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, анализ и оценку складывающейся оперативной обстановки на территории Эвенкий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еспечить взаимодействие сил и средств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оставление донесений согласно табелю срочных донесений в ЦУКС ГУ МЧС России по Красноярскому кра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ирование и оповещение населения о введении режима функционирования «Повышенная готовность» на территории муниципального образования, складывающейся обстановки и прогнозе погодных условий с использованием всех имеющихся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уководителям МП ЭМР «Илимпийские электросети» (Супряга А.Н.), МП ЭМР «Илимпийские Теплосети» (Дресвянский И.В.), МП ЭМР «Байкитэнерго» (Верхотуров Б.В.), ООО «ВанавараЭнергоком» (Рыжикова О.Ю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безопасность тепло-, электросетевого хозяйства и бесперебойную работу дежурных бригад и диспетчерских служ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  <w:tab/>
        <w:t xml:space="preserve">Проверить готовность к работе имеющихся резервных источников электропит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20"/>
          <w:bCs w:val="false"/>
          <w:sz w:val="28"/>
          <w:szCs w:val="28"/>
          <w:shd w:fill="auto" w:val="clear"/>
        </w:rPr>
      </w:pPr>
      <w:r>
        <w:rPr>
          <w:rStyle w:val="31"/>
          <w:sz w:val="28"/>
          <w:szCs w:val="28"/>
        </w:rPr>
        <w:t xml:space="preserve">5. 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>подписания и подлежит офици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.о. Главы 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Эвенкийского муниципального района</w:t>
        <w:tab/>
        <w:tab/>
        <w:t xml:space="preserve">     п/п                И. С. Огольцов</w:t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3pt">
    <w:name w:val="Основной текст + 13 pt"/>
    <w:qFormat/>
    <w:rPr>
      <w:rFonts w:ascii="Sylfaen" w:hAnsi="Sylfaen" w:cs="Sylfaen"/>
      <w:b/>
      <w:bCs/>
      <w:spacing w:val="10"/>
      <w:sz w:val="26"/>
      <w:szCs w:val="26"/>
      <w:shd w:fill="FFFFFF" w:val="clear"/>
      <w:lang w:val="en-US" w:eastAsia="en-US"/>
    </w:rPr>
  </w:style>
  <w:style w:type="character" w:styleId="13pt1">
    <w:name w:val="Основной текст + 13 pt1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7">
    <w:name w:val="Основной текст (7)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660" w:after="240"/>
      <w:jc w:val="center"/>
    </w:pPr>
    <w:rPr>
      <w:rFonts w:ascii="Sylfaen" w:hAnsi="Sylfaen" w:cs="Sylfaen"/>
      <w:b/>
      <w:bCs/>
      <w:spacing w:val="10"/>
      <w:sz w:val="26"/>
      <w:szCs w:val="2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2:00Z</dcterms:created>
  <dc:creator>4</dc:creator>
  <dc:description/>
  <dc:language>en-US</dc:language>
  <cp:lastModifiedBy>radolickayami</cp:lastModifiedBy>
  <cp:lastPrinted>2024-02-16T15:38:00Z</cp:lastPrinted>
  <dcterms:modified xsi:type="dcterms:W3CDTF">2024-02-19T03:22:00Z</dcterms:modified>
  <cp:revision>2</cp:revision>
  <dc:subject/>
  <dc:title>АДМИНИСТРАЦИЯ</dc:title>
</cp:coreProperties>
</file>