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945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0419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9.7pt" to="450.65pt,39.7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 02   2025                                  п. Тура                                                № 90-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от 10.12.2024 № 614-п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венкия – информационный регион» на 2025 - 2027 год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Эвенкийского муниципального района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 на основании постановления Правительства Красноярского края от 22.11.2024 № 902-п «Об утверждении распределения в 2025 году субсидий бюджетам муниципальных образований Красноярского края на создание условий для обеспечения услугами связи малочисленных и труднодоступных населенных пунктов Красноярского края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15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муниципальную программу Эвенкийского муниципального района «Эвенкия – информационный регион» на 2025 - 2027 годы», утвержденную постановлением Администрации Эвенкийского муниципального района от 10.12.2024 № 614-п «Об утверждении муниципальной программы Эвенкийского муниципального района «Эвенкия – информационный регион» на 2025 - 2027 годы»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рограммы» паспорта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782"/>
        <w:gridCol w:w="2674"/>
        <w:gridCol w:w="2872"/>
      </w:tblGrid>
      <w:tr>
        <w:trPr>
          <w:trHeight w:val="39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Программы - 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 823,14600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8 783,71000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. </w:t>
            </w:r>
          </w:p>
        </w:tc>
      </w:tr>
      <w:tr>
        <w:trPr>
          <w:trHeight w:val="34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бюджета Красноярского края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6,22304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 ч. по годам: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66,22304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из  бюджета Эвенкий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8 056,92296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, в т.ч. по годам: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7,48696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–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–  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019,71800  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20"/>
        <w:numPr>
          <w:ilvl w:val="1"/>
          <w:numId w:val="2"/>
        </w:numPr>
        <w:tabs>
          <w:tab w:val="clear" w:pos="708"/>
          <w:tab w:val="left" w:pos="-10915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ункт 1 приложения № 1 «Цели, целевые показатели, задачи, показатели результативности (показатели развития отрасли, вида экономической деятельности)»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«Распределение планируемых расходов за счет средств районного бюджета по мероприятиям и подпрограммам муниципальной программы» изложить в новой редакции согласно приложению № 2 к настоящему постановлению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«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» изложить в новой редакции согласно приложению № 3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467" w:leader="none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742" w:leader="none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ab/>
        <w:t xml:space="preserve">      п/п               А.Ю. Черкас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4»  02    2025  № 90-п</w:t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02"/>
        <w:gridCol w:w="1202"/>
        <w:gridCol w:w="1238"/>
        <w:gridCol w:w="1734"/>
        <w:gridCol w:w="970"/>
        <w:gridCol w:w="1149"/>
        <w:gridCol w:w="1344"/>
        <w:gridCol w:w="1403"/>
      </w:tblGrid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и, задачи, показатели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 показател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4 год </w:t>
              <w:br/>
              <w:t>(тек-й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</w:tr>
      <w:tr>
        <w:trPr>
          <w:trHeight w:val="17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алочисленных и труднодоступных населенных пунктов района, не имеющих сотовой связи, в которых созданы и поддерживаются условия для обеспечения жителей услугами сети интернет (сеть WiFi), ранее не имевших этой возмож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-исполнител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4»  02    2025  № 90-п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– 2027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ланируемых расходов за счет средств районного бюджет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ям и подпрограммам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73"/>
        <w:gridCol w:w="2025"/>
        <w:gridCol w:w="807"/>
        <w:gridCol w:w="740"/>
        <w:gridCol w:w="1396"/>
        <w:gridCol w:w="479"/>
        <w:gridCol w:w="1076"/>
        <w:gridCol w:w="1024"/>
        <w:gridCol w:w="1166"/>
        <w:gridCol w:w="1747"/>
      </w:tblGrid>
      <w:tr>
        <w:trPr>
          <w:tblHeader w:val="true"/>
          <w:trHeight w:val="4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-ние ГРБ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6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7 год </w:t>
              <w:br/>
              <w:t>(2й план-й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48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венкия – информационный регион» на 2025-2027 годы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783,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823,15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783,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823,15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беспечения жителей малочисленных и труднодоступных населенных пунктов услугами сети интернет (сеть WiFi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8,99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8,99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услуг связи в населенных пунктах района, расположенных на территории Арктической зоны Российской Федераци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оступа к сети Интернет для предоставления государственных и муниципальных услуг населению («гостевые» ПК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информационно-справочными правовыми системам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31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720" w:hRule="atLeast"/>
        </w:trPr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2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выполнения работы) подведомственных учреждений (МБУ «ЦТИС» ЭМР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расходные обязательства по мероприят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929,15</w:t>
            </w:r>
          </w:p>
        </w:tc>
      </w:tr>
      <w:tr>
        <w:trPr>
          <w:trHeight w:val="270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ГРБС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ЭМ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929,1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4»  02  2025  № 90-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  <w:br/>
        <w:t xml:space="preserve">Эвенкийского муниципального района  </w:t>
        <w:br/>
        <w:t>«Эвенкия – информационный регион»</w:t>
        <w:br/>
        <w:t xml:space="preserve"> на 2025 – 2027 год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оценка расходов на реализацию целей П</w:t>
      </w:r>
      <w:r>
        <w:rPr/>
        <w:t>рограммы с учетом источников финансирования, в том числе по уровням бюджетной системы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600"/>
        <w:gridCol w:w="2760"/>
        <w:gridCol w:w="1635"/>
        <w:gridCol w:w="1559"/>
        <w:gridCol w:w="1418"/>
        <w:gridCol w:w="1842"/>
      </w:tblGrid>
      <w:tr>
        <w:trPr>
          <w:tblHeader w:val="true"/>
          <w:trHeight w:val="7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blHeader w:val="true"/>
          <w:trHeight w:val="6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од </w:t>
              <w:br/>
              <w:t>(очер-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6 год </w:t>
              <w:br/>
              <w:t>(1й план-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7 год </w:t>
              <w:br/>
              <w:t>(2й план-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Эвенкия – информационный регион» на 2025-2027 год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78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823,15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66,2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66,22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01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056,92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для обеспечения жителей малочисленных и труднодоступных населенных пунктов услугами сети интернет (сеть WiFi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8,99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766,22304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7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учшение услуг связи в населенных пунктах района, расположенных на территории Арктической зоны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3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оступа к сети Интернет для предоставления государственных и муниципальных услуг населению («гостевые» ПК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0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информационно-справочными правовыми системам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5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еятельности (выполнения работы) подведомственных учреждений (МБУ «ЦТИС» ЭМР)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929,15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0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929,15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муниципальных образований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Управления экономики</w:t>
        <w:tab/>
        <w:tab/>
        <w:tab/>
        <w:tab/>
        <w:tab/>
        <w:t>п/п</w:t>
        <w:tab/>
        <w:tab/>
        <w:tab/>
        <w:tab/>
        <w:tab/>
        <w:tab/>
        <w:tab/>
        <w:t>Т.К. Буроя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Style20"/>
      <w:tabs>
        <w:tab w:val="clear" w:pos="708"/>
        <w:tab w:val="center" w:pos="4677" w:leader="none"/>
        <w:tab w:val="right" w:pos="9355" w:leader="none"/>
      </w:tabs>
      <w:spacing w:before="0" w:after="0"/>
      <w:contextualSpacing w:val="false"/>
      <w:rPr>
        <w:rFonts w:ascii="Calibri" w:hAnsi="Calibri" w:eastAsia="Calibri" w:cs="Calibri"/>
        <w:vanish/>
        <w:sz w:val="22"/>
        <w:szCs w:val="22"/>
        <w:lang w:eastAsia="en-US"/>
      </w:rPr>
    </w:pPr>
    <w:r>
      <w:rPr>
        <w:rFonts w:eastAsia="Calibri" w:cs="Calibri" w:ascii="Calibri" w:hAnsi="Calibri"/>
        <w:vanish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Маркированный список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8:00Z</dcterms:created>
  <dc:creator>sirazhetdinovaov</dc:creator>
  <dc:description/>
  <dc:language>en-US</dc:language>
  <cp:lastModifiedBy>radolickayami</cp:lastModifiedBy>
  <cp:lastPrinted>2024-05-17T15:40:00Z</cp:lastPrinted>
  <dcterms:modified xsi:type="dcterms:W3CDTF">2025-02-26T09:38:00Z</dcterms:modified>
  <cp:revision>2</cp:revision>
  <dc:subject/>
  <dc:title/>
</cp:coreProperties>
</file>