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15»  04  2025</w:t>
        <w:tab/>
        <w:tab/>
        <w:tab/>
        <w:t xml:space="preserve">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ab/>
        <w:tab/>
        <w:t xml:space="preserve">          </w:t>
        <w:tab/>
        <w:tab/>
        <w:t xml:space="preserve">          № 8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 Гла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Ванава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474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Решением Ванаварского сельского Совета депутатов от 04.04.2025 № 1601 «Об объявлении конкурса по отбору кандидатур на замещение должности Главы села Ванавара и назначение членов конкурсной комиссии для проведения конкурса на замещение должности Главы села Ванавара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Назначить членов конкурсной комиссии для проведения конкурса по отбору кандидатур на должность Главы села Ванавара в следующем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ольцов Игорь Сергеевич – Первый заместитель Главы Эвенкийского муниципального района Красноя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неев Дмитрий Владимирович – заместитель руководителя – начальник отдела поддержки и взаимодействия с МСУ в Тунгусско-Чунской группе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ханов Николай Алексеевич – хирург КГБУЗ «Ванаварская районная больница №2».</w:t>
      </w:r>
    </w:p>
    <w:p>
      <w:pPr>
        <w:pStyle w:val="TextBody"/>
        <w:ind w:right="-81" w:hanging="0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</w:t>
        <w:tab/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80"/>
        <w:ind w:left="0" w:hanging="0"/>
        <w:contextualSpacing/>
        <w:rPr/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116E25C6C6E2D16D2959011CED3737562B0C02370C7FBE598229A3456391A25D429CE252g0p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Клементьева А.Е.(Упр.по прав.вопросам)</dc:creator>
  <dc:description/>
  <dc:language>en-US</dc:language>
  <cp:lastModifiedBy>radolickayami</cp:lastModifiedBy>
  <cp:lastPrinted>2019-11-12T09:34:00Z</cp:lastPrinted>
  <dcterms:modified xsi:type="dcterms:W3CDTF">2025-04-18T07:27:00Z</dcterms:modified>
  <cp:revision>2</cp:revision>
  <dc:subject/>
  <dc:title/>
</cp:coreProperties>
</file>