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05»   04   2024</w:t>
        <w:tab/>
        <w:tab/>
        <w:tab/>
        <w:t xml:space="preserve">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ab/>
        <w:tab/>
        <w:tab/>
        <w:t xml:space="preserve">   </w:t>
        <w:tab/>
        <w:t xml:space="preserve">      № 8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замещени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село Байк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47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ом 2.1 раздела 2  Положения «О порядке проведения конкурса  по отбору кандидатов на должность главы села Байкит», утвержденного решением Байкитского сельского Совета депутатов от 17.12.2018 № 5-24 (в редакции решений от 18.02.2019 № 5-37, от 10.06.2022 № 6-17), Решением Байкитского сельского Совета депутатов от 27.03.2024 № 6-150 «О назначении проведения конкурса на замещение должности Главы села Байкит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значить членов конкурсной комиссии для проведения конкурса по отбору кандидатур на должность Главы села Байкит в следующем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муров Владимир Геннадьевич – заместитель Главы Эвенкийского муниципального района по общественно-политическ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ов Валерий Геннадьевич – руководитель Управления территориальной политики и взаимодействия с МСУ Администрации Эвенкий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рюханов Николай Николаевич - заместитель руководителя -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. </w:t>
      </w:r>
    </w:p>
    <w:p>
      <w:pPr>
        <w:pStyle w:val="TextBody"/>
        <w:ind w:right="-81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 </w:t>
        <w:tab/>
        <w:t>Признать утратившими силу постановление Главы Эвенкийского муниципального района от 26.03.2019 № 18-пг «О назначении членов конкурсной комиссии для проведения конкурса по отбору кандидатур на должность Главы сельского поселения села Байкит».</w:t>
      </w:r>
    </w:p>
    <w:p>
      <w:pPr>
        <w:pStyle w:val="TextBody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567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Эвенкийского муниципального района </w:t>
        <w:tab/>
        <w:tab/>
        <w:t xml:space="preserve">   п/п                  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116E25C6C6E2D16D2959011CED3737562B0C02370C7FBE598229A3456391A25D429CE252g0p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0:00Z</dcterms:created>
  <dc:creator>Клементьева А.Е.(Упр.по прав.вопросам)</dc:creator>
  <dc:description/>
  <dc:language>en-US</dc:language>
  <cp:lastModifiedBy>radolickayami</cp:lastModifiedBy>
  <cp:lastPrinted>2022-11-03T09:53:00Z</cp:lastPrinted>
  <dcterms:modified xsi:type="dcterms:W3CDTF">2024-04-10T02:20:00Z</dcterms:modified>
  <cp:revision>2</cp:revision>
  <dc:subject/>
  <dc:title/>
</cp:coreProperties>
</file>