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position w:val="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9»  01  2024                                   п. Тура                                                   № 8-п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7.12.2017 № 676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3261" w:leader="none"/>
          <w:tab w:val="left" w:pos="6663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19.06.2000 № 82-ФЗ «О минимальных размерах оплаты труд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Эвенкийского районного Совета депутатов от 25.03.2022 № 5-1998-3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акции от 24.06.2022 № 5-2023-5, от 24.03.2023 № 5-2134-8, от 23.06.2023 № 5-2181-9, от 15.12.2023 № 5-2238-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5451" w:leader="none"/>
          <w:tab w:val="left" w:pos="-12758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 Администрации Эвенкийского муниципального района от 27.12.2017 № 676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» (в редакции изменений от 24.07.2018г. № 310-п, от 21.01.2019 №23-п, от 24.12.2019 № 586, от 15.01.2021 № 18-п, от 23.12.2021 №627-п, от 09.06.2022 № 309-п, от 26.12.2022 №676-п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подпункте 1.4. раздела 5 слова «38 981 рублей - в Эвенкийском муниципальном районе севернее параллели 63° северной широты; 37 357 рублей - в Эвенкийском муниципальном районе южнее параллели 63° северной широты» заменить на слова «46 181 рублей - в Эвенкийском муниципальном районе севернее параллели 63° северной широты; 44 257 рублей - в Эвенкийском муниципальном районе южнее параллели 63° северной широты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здел 5 дополнить пунктом 1.5 следующего содержания «1.5.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tyle19"/>
        <w:tabs>
          <w:tab w:val="clear" w:pos="708"/>
          <w:tab w:val="left" w:pos="0" w:leader="none"/>
          <w:tab w:val="left" w:pos="93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54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применению с 01.01.2024.</w:t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риветств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9:00Z</dcterms:created>
  <dc:creator>podpolenok</dc:creator>
  <dc:description/>
  <dc:language>en-US</dc:language>
  <cp:lastModifiedBy>radolickayami</cp:lastModifiedBy>
  <cp:lastPrinted>2023-12-28T11:22:00Z</cp:lastPrinted>
  <dcterms:modified xsi:type="dcterms:W3CDTF">2024-01-12T04:19:00Z</dcterms:modified>
  <cp:revision>2</cp:revision>
  <dc:subject/>
  <dc:title/>
</cp:coreProperties>
</file>