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overflowPunct w:val="false"/>
        <w:autoSpaceDE w:val="false"/>
        <w:spacing w:before="0" w:after="240"/>
        <w:jc w:val="center"/>
        <w:textAlignment w:val="baseline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pacing w:val="30"/>
          <w:sz w:val="36"/>
          <w:szCs w:val="36"/>
          <w:lang w:val="en-US"/>
        </w:rPr>
      </w:pPr>
      <w:r>
        <w:rPr>
          <w:b/>
          <w:bCs/>
          <w:spacing w:val="30"/>
          <w:sz w:val="36"/>
          <w:szCs w:val="36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Cs/>
          <w:spacing w:val="60"/>
          <w:sz w:val="32"/>
          <w:szCs w:val="28"/>
          <w:lang w:val="en-US"/>
        </w:rPr>
      </w:pPr>
      <w:r>
        <w:rPr>
          <w:b/>
          <w:bCs/>
          <w:iCs/>
          <w:spacing w:val="60"/>
          <w:sz w:val="32"/>
          <w:szCs w:val="28"/>
          <w:lang w:val="en-US"/>
        </w:rPr>
        <w:t>Эвенкий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w w:val="80"/>
          <w:position w:val="6"/>
          <w:sz w:val="36"/>
          <w:szCs w:val="20"/>
        </w:rPr>
      </w:pPr>
      <w:r>
        <w:rPr>
          <w:b/>
          <w:w w:val="80"/>
          <w:position w:val="6"/>
          <w:sz w:val="36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«14»   02   2025</w:t>
      </w:r>
      <w:r>
        <w:rPr/>
        <w:tab/>
        <w:tab/>
        <w:t xml:space="preserve">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  </w:t>
      </w:r>
      <w:r>
        <w:rPr>
          <w:sz w:val="28"/>
          <w:szCs w:val="28"/>
        </w:rPr>
        <w:t>№ 86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Эвенкийского муниципального района от 15.01.2016 № 9-п «Об утверждении Примерного положения </w:t>
      </w:r>
      <w:r>
        <w:rPr>
          <w:b/>
          <w:bCs/>
          <w:sz w:val="28"/>
          <w:szCs w:val="28"/>
        </w:rPr>
        <w:t xml:space="preserve">об оплате труда работников муниципальных казенных и бюджетных учреждений, подведомственных Управлению образования Администрации Эвенкийского муниципального района»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135, 144 Трудового кодекса Российской Федерации, Федеральным законом от 29.12.2012 № 273-ФЗ «Об образовании в Российской Федерации», в целях совершенствования системы оплаты труда работников муниципальных образовательных учреждений Эвенкий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-14742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  <w:tab/>
        <w:t>Внести в Примерное положение об оплате труда работников муниципальных бюджетных и казенных образовательных учреждений Эвенкийского муниципального района, подведомственных Управлению образования Администрации  Эвенкийского муниципального района, утвержденное постановлением Администрации Эвенкийского муниципального района от 15.01.2016 № 9-п (в редакции от 31.10.2016 № 648-п, от 29.11.2016 № 725-п, от 30.12.2016 № 786-п, от 30.01.2017 № 39-п, от 30.10.2017 № 548-п, от 29.12.2017 № 685-п, от 01.03.2018 № 79-п, от 28.04.2018 № 172-п, от 26.06.2018 № 271-п, от 18.01.2019 № 21-п, от 12.09.2019 № 375-п, от 18.09.2019 № 387-п, от 14.01.2020 № 08-п, от 21.04.2020 № 197-п, от 23.09.2020 № 445-п, от 15.01.2021 № 19-п, от 12.02.2021 № 84-п, от 14.09.2021 № 415-п, от 13.12.2021 № 594-п, от 19.04.2022 № 213-п, от 16.05.2022 № 264-п, от 10.04.2023 № 173-п, от 22.05.2023 № 267-п, от 04.10.2023 № 527-п, от 13.11.2023 № 615-п, от 19.01.2024 № 37-п, от 21.05.2024 № 247-п, от 04.06.2024 № 290-п, от 16.12.2024 № 626-п, от 10.01.2025 № 2-п) (далее – Примерное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color w:val="00B0F0"/>
          <w:sz w:val="28"/>
          <w:szCs w:val="28"/>
          <w:lang w:eastAsia="en-US"/>
        </w:rPr>
        <w:t xml:space="preserve"> 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пункт 3.4.1. подраздела 3 раздела II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3.4.1. 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мер специальной краевой выплаты руководителям учреждений, их заместителям, главному бухгалтеру учреждения и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</w:t>
      </w:r>
      <w:r>
        <w:rPr>
          <w:bCs/>
          <w:sz w:val="28"/>
          <w:szCs w:val="22"/>
        </w:rPr>
        <w:t>на размер, рассчитываемый по формул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x Кув – Отп, (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</w:t>
      </w:r>
      <w:r>
        <w:rPr>
          <w:bCs/>
          <w:color w:val="00B0F0"/>
          <w:sz w:val="28"/>
          <w:szCs w:val="28"/>
        </w:rPr>
        <w:t>5</w:t>
      </w:r>
      <w:r>
        <w:rPr>
          <w:bCs/>
          <w:sz w:val="28"/>
          <w:szCs w:val="28"/>
        </w:rPr>
        <w:t xml:space="preserve"> года, Кув определяется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Кув = (Зпф1 + (3200 х Кмес х Крк) + Зпф2) / (Зпф1 + Зпф2), 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</w:t>
      </w:r>
      <w:r>
        <w:rPr>
          <w:bCs/>
          <w:color w:val="00B0F0"/>
          <w:sz w:val="28"/>
          <w:szCs w:val="28"/>
        </w:rPr>
        <w:t>5</w:t>
      </w:r>
      <w:r>
        <w:rPr>
          <w:bCs/>
          <w:sz w:val="28"/>
          <w:szCs w:val="28"/>
        </w:rPr>
        <w:t xml:space="preserve">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</w:t>
      </w:r>
      <w:r>
        <w:rPr>
          <w:bCs/>
          <w:color w:val="00B0F0"/>
          <w:sz w:val="28"/>
          <w:szCs w:val="28"/>
        </w:rPr>
        <w:t>5</w:t>
      </w:r>
      <w:r>
        <w:rPr>
          <w:bCs/>
          <w:sz w:val="28"/>
          <w:szCs w:val="28"/>
        </w:rPr>
        <w:t xml:space="preserve">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</w:t>
      </w:r>
      <w:r>
        <w:rPr>
          <w:bCs/>
          <w:color w:val="00B0F0"/>
          <w:sz w:val="28"/>
          <w:szCs w:val="28"/>
        </w:rPr>
        <w:t>5</w:t>
      </w:r>
      <w:r>
        <w:rPr>
          <w:bCs/>
          <w:sz w:val="28"/>
          <w:szCs w:val="28"/>
        </w:rPr>
        <w:t xml:space="preserve"> год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2. </w:t>
        <w:tab/>
        <w:t xml:space="preserve">Рекомендовать руководителям образовательных учреждений Эвенкийского муниципального района привести Положения об оплате труда учреждений в соответствие с настоящим Постановлением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</w:t>
      </w:r>
      <w:r>
        <w:rPr>
          <w:sz w:val="28"/>
          <w:szCs w:val="28"/>
        </w:rPr>
        <w:t>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и распространяется на правоотношения, возникшие с «01» января 2025 год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4. </w:t>
        <w:tab/>
        <w:t>Контроль исполнения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position w:val="0"/>
      <w:sz w:val="24"/>
      <w:shd w:fill="FFFFFF" w:val="clear"/>
      <w:vertAlign w:val="baseline"/>
    </w:rPr>
  </w:style>
  <w:style w:type="character" w:styleId="Style21">
    <w:name w:val="Другое_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21" w:before="280" w:after="280"/>
      <w:ind w:left="65" w:right="65" w:hanging="0"/>
      <w:jc w:val="both"/>
    </w:pPr>
    <w:rPr>
      <w:rFonts w:ascii="Verdana" w:hAnsi="Verdana" w:cs="Verdana"/>
      <w:sz w:val="14"/>
      <w:szCs w:val="1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Другое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2:00Z</dcterms:created>
  <dc:creator>XTreme</dc:creator>
  <dc:description/>
  <dc:language>en-US</dc:language>
  <cp:lastModifiedBy>radolickayami</cp:lastModifiedBy>
  <cp:lastPrinted>2016-01-14T17:19:00Z</cp:lastPrinted>
  <dcterms:modified xsi:type="dcterms:W3CDTF">2025-02-26T09:32:00Z</dcterms:modified>
  <cp:revision>2</cp:revision>
  <dc:subject/>
  <dc:title/>
</cp:coreProperties>
</file>