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548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position w:val="4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35pt" to="448.9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w w:val="80"/>
          <w:position w:val="4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position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4»   02   2025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. Тура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8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Эвенкийского муниципального района от 31.10.2022 № 539-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от 09.06.1999 №120-ФЗ «Об основах системы профилактики безнадзорности и правонарушений несовершеннолетни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от 31.10.2002 № 4-608 «О системе профилактики безнадзорности и правонарушений несовершеннолетних», на основании Закона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072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№ 3 к постановлению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 изменениями от 23.11.2022 №598-п, от 17.02.2023 № 75-п, от 12.04.2023 №182-п, от 19.04.2023 № 203-п, от 25.05.2023 № 288-п, от 31.07.2023 № 415-п, от 01.09.2023 № 452, </w:t>
      </w:r>
      <w:bookmarkStart w:id="0" w:name="_Hlk18360101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0.01.2024 № 18-п, от 26.01.2024 № 57-п, от 25.07.2024 №379-п, от 05.11.2024 № 533-п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от 16.12.2024 №623-п, от 20.01.2025 №18-п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17"/>
        <w:tabs>
          <w:tab w:val="clear" w:pos="708"/>
          <w:tab w:val="left" w:pos="-9072" w:leader="none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  <w:tab/>
        <w:t>Ввести в состав Комиссии:</w:t>
      </w:r>
    </w:p>
    <w:p>
      <w:pPr>
        <w:pStyle w:val="Style17"/>
        <w:tabs>
          <w:tab w:val="clear" w:pos="708"/>
          <w:tab w:val="left" w:pos="-15451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едотову Екатерину Михайловну - главного специалиста-эксперта отдела предоставления мер социальной поддержки и социальных гарантий территориального отделения Краевого государственного казённого учреждения «Управление социальной защиты населения» по Эвенкийскому району в с. Ванавара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согласованию).</w:t>
      </w:r>
    </w:p>
    <w:p>
      <w:pPr>
        <w:pStyle w:val="Style17"/>
        <w:tabs>
          <w:tab w:val="clear" w:pos="708"/>
          <w:tab w:val="left" w:pos="-15451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5451" w:leader="none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  <w:tab/>
        <w:t>Изложить в новой редакции должность члена комиссии:</w:t>
      </w:r>
    </w:p>
    <w:p>
      <w:pPr>
        <w:pStyle w:val="Style17"/>
        <w:tabs>
          <w:tab w:val="clear" w:pos="708"/>
          <w:tab w:val="left" w:pos="-15451" w:leader="none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тонян Рузана Гаригиновна – заместитель главного врача по медицинскому обслуживанию населения Краевого государственного бюджетного учреждения здравоохранения «Ванаварская районная больница №2», врач-нарколог, психиатр (по согласованию).</w:t>
      </w:r>
    </w:p>
    <w:p>
      <w:pPr>
        <w:pStyle w:val="Style17"/>
        <w:tabs>
          <w:tab w:val="clear" w:pos="708"/>
          <w:tab w:val="left" w:pos="-15451" w:leader="none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и на официальном сайте Эвенки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evenkya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венкийского муниципального района                  п/п                  А.Ю. Черкас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Другое"/>
    <w:basedOn w:val="Normal"/>
    <w:qFormat/>
    <w:pPr>
      <w:widowControl w:val="false"/>
      <w:spacing w:lineRule="auto" w:line="240" w:before="0" w:after="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9:00Z</dcterms:created>
  <dc:creator>Исаенко О.Р.</dc:creator>
  <dc:description/>
  <dc:language>en-US</dc:language>
  <cp:lastModifiedBy>radolickayami</cp:lastModifiedBy>
  <dcterms:modified xsi:type="dcterms:W3CDTF">2025-02-26T09:19:00Z</dcterms:modified>
  <cp:revision>2</cp:revision>
  <dc:subject/>
  <dc:title/>
</cp:coreProperties>
</file>