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0" w:leader="none"/>
        </w:tabs>
        <w:jc w:val="center"/>
        <w:rPr/>
      </w:pPr>
      <w:r>
        <w:rPr/>
        <w:t xml:space="preserve">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54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2.2pt" to="449.2pt,12.2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14»   02   2025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83-п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05.06.2020 № 27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й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, а также осуществления контроля за распоряжением ими на территории Эвенкий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вязи с кадровыми изменениями, руководствуясь ст. 8 Федерального закона от 21.12.1996 № 159-ФЗ «О дополнительной гарантии по социальной поддержке детей-сирот и детей, оставшихся без попечения родителей», ст. 17-11 Закона Красноярского края от 02.11.2000 № 12-961 «О защите прав ребенк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в постановление Администрации Эвенкийского муниципального района Красноярского края от 05.06.2020 № 271-п «О создании комиссий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, а также осуществления контроля за распоряжением ими на территории Эвенкийского муниципального района» (с изменениями от 19.06.2020 № 292-п, от 23.03.2022 № 133-п, от 20.07.2022 № 382-п, от 10.01.2023 № 7-п, от 16.08.2024 № 397-п) (далее – Постановление) следующие изменения:</w:t>
      </w:r>
    </w:p>
    <w:p>
      <w:pPr>
        <w:pStyle w:val="Style17"/>
        <w:numPr>
          <w:ilvl w:val="1"/>
          <w:numId w:val="3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, согласно приложению № 1 к настоящему постановлению.</w:t>
      </w:r>
    </w:p>
    <w:p>
      <w:pPr>
        <w:pStyle w:val="Style17"/>
        <w:numPr>
          <w:ilvl w:val="1"/>
          <w:numId w:val="3"/>
        </w:numPr>
        <w:ind w:left="0" w:hanging="11"/>
        <w:jc w:val="both"/>
        <w:rPr/>
      </w:pPr>
      <w:r>
        <w:rPr>
          <w:sz w:val="28"/>
          <w:szCs w:val="28"/>
        </w:rPr>
        <w:t>Приложение № 4 к постановлению изложить в новой редакции, согласно приложению № 2 к настоящему постановл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Николаенко А.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«14»  02  2025 № 83-п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06 2020 № 27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, а также осуществления контроля за распоряжением ими на территории Эвенкийского муниципального района по Илимпийской группе поселений</w:t>
      </w:r>
    </w:p>
    <w:tbl>
      <w:tblPr>
        <w:tblW w:w="91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147"/>
        <w:gridCol w:w="51"/>
        <w:gridCol w:w="6522"/>
      </w:tblGrid>
      <w:tr>
        <w:trPr/>
        <w:tc>
          <w:tcPr>
            <w:tcW w:w="241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А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Эвенкийского муниципального района по социальным вопросам, председатель комиссии, либо лицо, его замещающее; </w:t>
            </w:r>
          </w:p>
        </w:tc>
      </w:tr>
      <w:tr>
        <w:trPr>
          <w:trHeight w:val="3197" w:hRule="atLeast"/>
        </w:trPr>
        <w:tc>
          <w:tcPr>
            <w:tcW w:w="24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 А.Н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.В.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73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метно-договорного отдела Департамента капительного строительства Администрации Эвенкийского муниципального района, заместитель председателя комиссии, либо лицо, его замещающе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пеки и попечительства Управления образования Администрации Эвенкийского муниципального района, секретарь комиссии, либо лицо, ее замещающее.</w:t>
            </w:r>
          </w:p>
        </w:tc>
      </w:tr>
      <w:tr>
        <w:trPr/>
        <w:tc>
          <w:tcPr>
            <w:tcW w:w="9136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291" w:hRule="atLeast"/>
        </w:trPr>
        <w:tc>
          <w:tcPr>
            <w:tcW w:w="241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атых Н.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ин А.А.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Управления образования Администрации Эвенкийского муниципального района, секретарь комиссии, либо лицо, ее замещающе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тдела Управления Роспотребнадзора по Красноярскому краю в Эвенкийском муниципальном районе – главный государственный санитарный врач по Эвенкийскому муниципальному району (по согласованию), либо лицо, его замещающее;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бунов М.Н.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Администрации поселка Тура (по согласованию), либо лицо, его замещающее.</w:t>
            </w:r>
          </w:p>
        </w:tc>
      </w:tr>
    </w:tbl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«14»  02   2025 № 83-п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05» 06 2020 № 271-п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деятельности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 на территории Эвенкий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Настоящий порядок устанавливает правовые и организационные основы деятельности комиссии по осуществлению контроля за использованием и сохранностью жилы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я контроля за распоряжением ими (далее – порядок, комисс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Комиссия является постоянно действующим коллегиальным органом, осуществляющим свою деятельность в целях проведения проверок по осуществлению контроля за использованием, сохранностью,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хся без попечения родителей, за обеспечением надлежащего санитарного и технического состояния этих жилых помещений (далее – закрепленные жилые помещения)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В своей деятельности комиссия руководствуется Конституцией РФ, Гражданским кодексом РФ, Семейным кодексом РФ, Жилищным кодексом РФ, Федеральным законом от 24.04.2008 № 48-ФЗ «Об опеке и попечительстве», Федеральным законом от 21.12.1996 № 159-ФЗ «О дополнительных гарантиях по социальной поддержке детей-сирот и  детей, оставшихся без попечения родителей», Законом Красноярского края от 02.11.2000 № 12-961 «О защите прав ребен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Администрации Эвенкийского муниципальн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и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Председатель комиссии руководит деятельностью комиссии, организует и координирует работу комиссии, представляет комиссию по вопросам, относящимся к ее компетенции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равомочна проводить проверку закрепленного жилого помещения при наличии не менее двух третьих от своего состав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  <w:tab/>
        <w:t>Секретарь комиссии уведомляет членов комиссии о времени и сроках проведения проверки закрепленного жилого помещения, обеспечивает оформление акта проверки закрепленного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троль </w:t>
      </w:r>
      <w:r>
        <w:rPr>
          <w:sz w:val="28"/>
          <w:szCs w:val="28"/>
          <w:lang w:eastAsia="zh-TW"/>
        </w:rPr>
        <w:t xml:space="preserve">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за распоряжением ими </w:t>
      </w:r>
      <w:r>
        <w:rPr>
          <w:rFonts w:eastAsia="Calibri"/>
          <w:sz w:val="28"/>
          <w:szCs w:val="28"/>
          <w:lang w:eastAsia="en-US"/>
        </w:rPr>
        <w:t xml:space="preserve">осуществляется </w:t>
      </w:r>
      <w:r>
        <w:rPr>
          <w:sz w:val="28"/>
          <w:szCs w:val="28"/>
          <w:lang w:eastAsia="zh-TW"/>
        </w:rPr>
        <w:t>путем проведения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</w:t>
        <w:tab/>
      </w:r>
      <w:r>
        <w:rPr>
          <w:sz w:val="28"/>
          <w:szCs w:val="28"/>
          <w:lang w:eastAsia="zh-TW"/>
        </w:rPr>
        <w:t>Контроль за использованием и сохранностью закрепленных жилых помещений, за обеспечением надлежащего санитарного и технического состояния этих жилых помещений, а также за распоряжением ими осуществляется в цел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а) предотвращения совершения сделок по обмену или отчуждению закрепленных жилых помещений без предварительного разрешения органов опеки и попечи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б) предотвращения проживания в закрепленных жилых помещениях лиц, не имеющих на это законных основ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в) обеспечения использования закрепленных жилых помещений по назначению, своевременного внесения платы за закрепленное жилое помещение и коммунальные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г) обеспечения надлежащего санитарного и технического состояния закрепленных жилых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д) предотвращения использования жилых помещений не по назначению.</w:t>
      </w:r>
    </w:p>
    <w:p>
      <w:pPr>
        <w:pStyle w:val="Normal"/>
        <w:autoSpaceDE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3.3. </w:t>
        <w:tab/>
        <w:t xml:space="preserve">Проведение плановых проверок осуществляется не чаще одного раза в год в соответствии с планом проведения плановых проверок, который утверждается </w:t>
      </w:r>
      <w:r>
        <w:rPr>
          <w:sz w:val="28"/>
          <w:szCs w:val="28"/>
        </w:rPr>
        <w:t>постановлением Администрации Эвенкийского муниципального района Красноярского края</w:t>
      </w:r>
      <w:r>
        <w:rPr>
          <w:sz w:val="28"/>
          <w:szCs w:val="28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 xml:space="preserve">3.4. </w:t>
        <w:tab/>
        <w:t>Внеплановые проверки проводятся при наличии следующих осн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а) поступление в администрацию Эвенкийского муниципального района информации от органов государственной власти и иных государственных органов, органов местного самоуправления, физических и юридических лиц, содержащей сведения о фактах использования закрепленных жилых помещений не по назначению, незаконного распоряжения закрепленными жилыми помещениями, нарушения требований к обеспечению сохранности закрепленных жилых помещений, о ненадлежащем санитарном и техническом состоянии закрепленных жилых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б) истечение срока устранения нарушений, выявленных по результатам плановой про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eastAsia="zh-TW"/>
        </w:rPr>
        <w:t>3.5. Срок проведения проверки устанавливается отделом опеки и попечительства Управления образования Администрации Эвенкийского муниципального района Красноярского края (далее – отдел опеки и попечительства) самостоятельно, но не должен превышать 45 рабочих дней.</w:t>
      </w:r>
      <w:bookmarkStart w:id="0" w:name="Par0"/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zh-TW"/>
        </w:rPr>
        <w:t xml:space="preserve">3.6. </w:t>
        <w:tab/>
        <w:t>Отдел опеки и попечительства после принятия решения о проведении проверки оформляет уведомление о проведении проверки и направляет его законному представителю ребенка-сироты способом, обеспечивающим подтверждение его получения, не позднее чем за:</w:t>
      </w:r>
    </w:p>
    <w:p>
      <w:pPr>
        <w:pStyle w:val="Normal"/>
        <w:autoSpaceDE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15 календарных дней до начала проведения плановой проверки, указанной в решении о проведении плановой проверки;</w:t>
      </w:r>
    </w:p>
    <w:p>
      <w:pPr>
        <w:pStyle w:val="Normal"/>
        <w:autoSpaceDE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 календарных дней до начала проведения внеплановой проверки, указанной в решении о проведении внеплановой проверки.</w:t>
      </w:r>
    </w:p>
    <w:p>
      <w:pPr>
        <w:pStyle w:val="Normal"/>
        <w:autoSpaceDE w:val="false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3.7. </w:t>
        <w:tab/>
        <w:t>Непосредственное проведение проверок осуществляется комиссией по осуществлению контроля за закрепленными жилыми помещениями (далее - комиссия)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 xml:space="preserve">3.8. </w:t>
        <w:tab/>
        <w:t>В целях обеспечения проведения проверки отдел опеки и попечительства не позднее, чем за 7 рабочих дней до дня проведения проверки в порядке межведомственного информационного взаимодействия запрашивает следующие документы (сведения, содержащиеся в них)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а) документ, подтверждающий право пользования закрепленным жилым помещением по договору социального найма жилого помещения в качестве нанимателя или члена семьи нанимателя закрепленного жилого помещения (справка государственного органа или органа местного самоуправления либо копия договора социального найма жилого помещения), в случае, если дети-сироты являются нанимателями или членами семьи нанимателя жилого помещения по договору социального най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б) документ, подтверждающий право (или его отсутствие) собственности на закрепленное жилое помещение (выписка из Единого государственного реестра недвижимости), в случае, если дети-сироты являются собственниками закрепленного жилого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в) информация о лицах, зарегистрированных по месту жительства (пребывания) в закрепленном жилом помещ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г) документ о наличии (отсутствии) задолженности по внесению платы за закрепленное жилое помещение и оплате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д) копии документов, подтверждающих правовые основания отнесения лиц, проживающих в закрепленном жилом помещении, к членам семьи детей-сир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>После получения документов отдел опеки и попечительства направляет их в комиссию в срок не позднее 3 рабочих дней до начала проведения проверк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</w:t>
      </w:r>
      <w:r>
        <w:rPr>
          <w:sz w:val="28"/>
          <w:szCs w:val="28"/>
          <w:lang w:eastAsia="zh-TW"/>
        </w:rPr>
        <w:t xml:space="preserve"> </w:t>
        <w:tab/>
        <w:t xml:space="preserve">По результатам проверки в срок не позднее 3 рабочих дней со дня ее окончания секретарем комиссии составляется акт проверки (далее - акт проверки закрепленного жилого помещения), который подписывается членами комиссии, осуществлявшими проверку, и утверждается </w:t>
      </w:r>
      <w:r>
        <w:rPr>
          <w:sz w:val="28"/>
          <w:szCs w:val="28"/>
        </w:rPr>
        <w:t>председателем комиссии</w:t>
      </w:r>
      <w:r>
        <w:rPr>
          <w:sz w:val="28"/>
          <w:szCs w:val="28"/>
          <w:lang w:eastAsia="zh-TW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Акт проверки закрепленного жилого помещения должен содержать оценку санитарного и технического состояния жилого помещения и (или) распоряжения закрепленным жилым помещением, перечень выявленных нарушений требований законодательства и сроки их устранения, рекомендации законному представителю ребенка-сир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Акт проверки закрепленного жилого помещения составляется в двух экземплярах, один из которых в срок не позднее 3 рабочих дней со дня его утверждения вручается (направляется) секретарем комиссии законному представителю ребенка-сироты способом, обеспечивающим подтверждение его получения с указанием на то, что в случае несогласия с фактами и выводами, изложенными в акте проверки закрепленного жилого помещения, законный представитель ребенка-сироты в срок не позднее 3 рабочих дней со дня получения акта проверки закрепленного жилого помещения имеет право представить в отдел опеки и попечительства свои замечания и (или) пояснения о результатах проверки закрепленного жил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Замечания и (или) пояснения прилагаются к акту проверки закрепленного жилого помещения и в дальнейшем являются его неотъемлемой ча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К замечаниям и (или) пояснениям могут быть приложены документы, подтверждающие обоснованность таких замечаний и (или) пояснений, или их копии, заверенные нотариально или организацией, выдавшей соответствующие докумен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ab/>
        <w:t>Второй экземпляр акта проверки закрепленного жилого помещения приобщается отделом опеки и попечительства к личному делу ребенка-сир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 xml:space="preserve">3.10. </w:t>
        <w:tab/>
        <w:t>В случае если закрепленное жилое помещение находится на территории Эвенкийского муниципального района, в котором ребенок-сирота не проживает, копия акта проверки закрепленного жилого помещения в срок не позднее 3 рабочих дней со дня его утверждения, направляется отделом опеки и попечительства в орган местного самоуправления муниципального района, муниципального округа или городского округа края, на территории которого проживает ребенок-сиро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TW"/>
        </w:rPr>
        <w:t xml:space="preserve">3.11. </w:t>
        <w:tab/>
        <w:t>В случае выявления при осуществлении контроля за закрепленными жилыми помещениями, находящимися на территории Эвенкийского муниципального района, нарушений требований законодательства, отдел опеки и попечительства обязан в пределах своей компетенции принять меры по устранению фактов неправомерного использования и нарушения требований сохранности закрепленных жилых помещений и (или) незаконного распоряжения закрепленными жилыми помещениями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7:00Z</dcterms:created>
  <dc:creator>maimaganv</dc:creator>
  <dc:description/>
  <dc:language>en-US</dc:language>
  <cp:lastModifiedBy>radolickayami</cp:lastModifiedBy>
  <cp:lastPrinted>2020-06-05T12:11:00Z</cp:lastPrinted>
  <dcterms:modified xsi:type="dcterms:W3CDTF">2025-02-26T09:17:00Z</dcterms:modified>
  <cp:revision>2</cp:revision>
  <dc:subject/>
  <dc:title/>
</cp:coreProperties>
</file>