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bCs/>
          <w:spacing w:val="30"/>
          <w:sz w:val="36"/>
          <w:szCs w:val="36"/>
        </w:rPr>
      </w:pPr>
      <w:r>
        <w:rPr>
          <w:rFonts w:cs="Arial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  02   2024</w:t>
      </w:r>
      <w:r>
        <w:rPr>
          <w:sz w:val="24"/>
          <w:szCs w:val="24"/>
        </w:rPr>
        <w:tab/>
        <w:t xml:space="preserve"> </w:t>
        <w:tab/>
        <w:t xml:space="preserve">                        п. Тура                                                          </w:t>
      </w:r>
      <w:r>
        <w:rPr>
          <w:sz w:val="28"/>
          <w:szCs w:val="28"/>
        </w:rPr>
        <w:t>№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 утверждении Списка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2.10.2004 № 125-ФЗ «Об архивном дел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риказа Федерального архивного агентства от 02.03.2020 № 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и формирования списка источников комплектования муниципального казенного учреждения «Эвенкийский архив» Эвенкийского муниципальн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Список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»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Граф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описей дел постоянного хранения и личному составу, приём – передачи дел на  постоянное хранение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 xml:space="preserve">Признать утратившим силу Постановление Администрации Эвенкийского муниципального района Красноярского края от 20.01.2023 №30-п «Об утверждении Списка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Эвенкийского муниципального района  В.Г. Аму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применению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п/п    </w:t>
        <w:tab/>
        <w:t xml:space="preserve">          </w:t>
        <w:tab/>
        <w:t xml:space="preserve">       И.С. Огольцов </w:t>
        <w:tab/>
        <w:tab/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10490" w:hanging="0"/>
        <w:rPr/>
      </w:pPr>
      <w:r>
        <w:rPr>
          <w:sz w:val="28"/>
          <w:szCs w:val="28"/>
        </w:rPr>
        <w:t>от «12»   02   2024  № 8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й, организаций, предприятий – источников комплект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 учреждения «Эвенкийский архи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венкийского муниципального района 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8"/>
        <w:gridCol w:w="4814"/>
        <w:gridCol w:w="2269"/>
        <w:gridCol w:w="1984"/>
        <w:gridCol w:w="1832"/>
        <w:gridCol w:w="1992"/>
        <w:gridCol w:w="21"/>
        <w:gridCol w:w="1963"/>
        <w:gridCol w:w="1975"/>
        <w:gridCol w:w="8"/>
        <w:gridCol w:w="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орга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и (государственная, муниципальная, ча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ая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ая повидовая-2.1, выборочная гупповая-2.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НТД, аудивизуаль-ных документ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 (включение, исключение – решение ЭПК, дата и номер протокола; соглашение, договор, их даты и номера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Представ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4. Представите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енкийский районный Совет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нский поселковый Совет депута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Исполн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3 Исполнительно-распорядите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Эвенкийского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п. Ессей Эвенкийского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Красноярского края (Администрация п.Есс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 Кислокан Эвенкийского  муниципального района Красноярского края (Администрация п.Кислок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Нидым Эвенкийского  муниципального района Красноярского края (Администрация п.Ниды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п. Тура Эвенкийского муниципального района  Красноярского края (Администрация п.Ту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Тутончаны Эвенкийского  муниципального района  Красноярского края  (Администрация п.Тутонча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Учами Эвенкийского  муниципального района Красноярского края (Администрация п.Учами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Чиринда  Эвенкийского  муниципального района Красноярского края (Администрация п.Чирин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Эконда Эвенкийского  муниципального района Красноярского края (Администрация п.Экон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 Юкта Эвенкийского  муниципального района  Красноярского края  (Администрация п.Ю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5. Контро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Эвенкий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 Эвенкий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удебная власть Российской Федерации (Суд. Прокуратура. Защита прав человека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Система Федеральных судов общей юрисдикции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мпийский районный  суд 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. Система органов прокуратуры Российской Федерации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Эвенкийского муниципального района  Красноярского края  п. Тура (Прокуратур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. Кредитование. Налогообложе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рганы управления муниципальных образований</w:t>
            </w:r>
            <w:r>
              <w:rPr>
                <w:sz w:val="26"/>
                <w:szCs w:val="26"/>
              </w:rPr>
              <w:t xml:space="preserve"> (районные, городски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Департамент финансов» Администрации Эвенкийского муниципального района Красноярского края (МУ «Департамент финансов»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1. Учреждения (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 учреждение «Межведомственная  бухгалтерия»  Администрации Эвенкийского муниципального  района  Красноярского края (МКУ «Межведомственная бухгалтерия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Экономика. Имущество. Региональное развитие. Статистика. Стандартизация (и метрология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 Органы управления муниципальных образований (окружные, городские, район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Департамент земельно-имущественных отношений» Администрации Эвенкийского муниципального района Красноярского края (МУ «ДЗИО»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"Департамент по делам КМНС" Администрации Эвенкий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"Департамент инженерного обеспечения" Администрации Эвенкий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заказа Администрации Эвенкий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мышленность. Топливо. Энергетика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муниципального района «Илимпийские электросети» (МП ЭМР «Илимпийские электросет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 Учреждения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«Эвенкийское лесничество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КГБУ «Эвенкийское лесничеств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Строительство. Архитектура. Градостроительство. Жилищно-коммунальное хозяйство.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 Органы управления муниципальных районов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Департамент  капитального строительства» Администрации Эвенкийского муниципального района  Красноярского края (МУ «ДКС»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4. Учреждения, предприят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Эвенкийского муниципального района «Илимпийские  теплосети» (МП ЭМР «Илимпийские теплосети»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 Транспорт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Предприятия и организации (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казенное учреждение «Управление автомобильных дорог» Эвенкийского муниципального района (МКУ «Управление автомобильных дорог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сшее, общее среднее и специальное образова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 Органы управления муниципальных образований (окружные, городские, район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Эвенкийско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расноярского края (Управление образования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. Учреждения общего среднего и специального образования (федеральные, субъектов Российской Федерации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Краевое государственное бюджетно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профессиональное образовательное учреждение </w:t>
            </w:r>
            <w:r>
              <w:rPr>
                <w:sz w:val="26"/>
                <w:szCs w:val="26"/>
              </w:rPr>
              <w:t>«Эвенкийский многопрофильный техникум» (КГБПОУ «Эвенкийский многопрофильный техникум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8. Внешкольные учреждения (центры, дворцы, станции и др.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 «Этнопедагогически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муниципального района Красноярского края (МКОУ «ЭПЦ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 Культура. Искусств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Архивное дело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.  Органы управления муниципальных образований (окружные, городски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 Администрации Эвенкийского муниципального района  Красноярского края (Управление культуры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.  Учрежден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казенное учреждение «Эвенкийский архив» Эвенкийского муниципального района Красноярского края (МКУ «Эвенкийский архив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Здравоохранение и социальное  развитие. Труд и занятость насе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Учреждения, организации,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бюджетное  учреждение здравоохранения «Туринская межрайонн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муниципального района Красноярского края (КГБУЗ «ТМБ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евое государственное казенное  учреждение «Центр </w:t>
            </w:r>
            <w:r>
              <w:rPr>
                <w:color w:val="000000"/>
                <w:sz w:val="26"/>
                <w:szCs w:val="26"/>
              </w:rPr>
              <w:t>занятости населения поселка Тура» (КГКУ «ЦЗН» п.Ту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 организаций в списке   -  34 (тридцать четыре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.ч. по видам собственности:   государственная - 6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муниципальная  - 28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формам приема:  1 - 34        2.1  - 1 </w:t>
              <w:tab/>
              <w:t xml:space="preserve">   2.2  -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охранилище в с.Байкит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Представ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4. Представите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итский сельский Совет депута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Исполн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3. Исполнительно-распорядительные  органы 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села Байкит Эвенкийского  муниципального района Красноярского края (Администрация с.Байкит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ка Бурный Эвенкийского  муниципального района Красноярского края (Администрация    п. Бурный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узьмовка Эвенкийского  муниципального района Красноярского края (Администрация    п.Кузьмовк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уюм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 муниципального района Красноярского края (Администрация п.Куюмб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а Мирюга Эвенкийского  муниципального района Красноярского края (Администрация     п.Мирюг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 Ошарово Эвенкийского  муниципального района Красноярского края (Администрац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шарово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Полигус  Эвенкийского  муниципального района Красноярского края (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игус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Суломай Эвенкийского  муниципального района Красноярского края (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ломай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Суринда Эвенкийского  муниципального района Красноярского края (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ринд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5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удебная власть Российской Федерации (Суд. Прокуратура. Защита прав человека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Система Федеральных судов общей юрисдикции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итский районный суд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Система органов прокуратуры Российской Федер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Эвенкийского  района с дислокацией  в с.Байкит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Финансирование. Кредитование. Налогообложени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рганы управления муниципальных образований (районные, городски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1. Учреждения (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казенное учреждение«Межведомственная  бухгалтерия» Эвенкийского муниципального района Красноярского края  (МКУ «Межведомственная бухгалтерия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мышленность. Топливо. Энергетика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 Предприятия (государственные, муниципальные)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Эвенкийского муниципального района «Байкитэнерго» (МП ЭМР «Байкитэнерг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Природные ресурсы. Сельское, лесное, водное, рыбное  хозяйство. Землеустройство  и землепользов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 и природопользование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. Учреждения (государственные, 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 государственное  бюджетное  учреждение «Байкитское лесничество» (КГБУ «Байкитское лесничеств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Строительство. Архитектура. Градостроительство. Жилищно-коммунальное хозяйство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4. Учреждения, предприят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учреждение села Байкит «Информационно-жилищное сотрудничество» (МАУ с.Байкит «ИЖС»)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сшее, общее среднее и специальное образование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8. Внешкольные учреждения (центры, дворцы, станции и др.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 образовательное учреждение  дополнительного образования «Байкитская  детская школа искусств» Эвенкийского муниципального района 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ОУ ДО «БДШИ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 Культура. Искусств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Архивное дело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. Учреждения и организации (государственные, 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 бюджетное учреждение культуры «Байкитская  клубная система» Эвенкийского муниципального района Красноярского кр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БУК «БКС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Байкитская централизованная библиотечная система» Эвенкийского муниципального района Красноярского края (МБУК «БЦБС» ЭМР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Здравоохранение и социальное  развитие. Труд и занятость населения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 Учреждения, организации, предприятия (государственные, муниципальные)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 учреждение здравоохранения «Байкитская  районная больница №1» (КГБУЗ «БРБ №1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казенное  учреждение «Центр занятости  населения  с.Байкит» (КГКУ «ЦЗН с.Байкит»)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 организаций в списке   -  21 (двадцать одн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.ч. по видам собственности:  государственная  - 5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муниципальная   - 1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формам приема:    1 - 19        2.1  - 2        2.2  -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охранилище  с.Ванавара</w:t>
            </w:r>
          </w:p>
        </w:tc>
        <w:tc>
          <w:tcPr>
            <w:tcW w:w="39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Государственная власть в Российской Федерации, Государственная власть в субъекте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ое самоуправление</w:t>
            </w:r>
          </w:p>
        </w:tc>
        <w:tc>
          <w:tcPr>
            <w:tcW w:w="39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Представительные органы государственной власти и местного самоуправления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4. Представительные органы муниципальных образований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аварский сельский Совет депу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Исполнительные органы государственной власти и местного самоуправления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о-распорядительные органы  муниципальных образований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а Ванавара Эвенкийского 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. Муторай Эвенкийского 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. Оскоба Эвенкийского  муниципального района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. Стрелка-Чуня Эвенкийского  муниципального района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. Чемдальск Эвенкийского 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удебная власть Российской Федерации (Суд. Прокуратура. Защита прав человека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Система Федеральных судов общей юрисдик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ско - Чунский районный суд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Система органов прокуратуры Российской Федер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Эвенкийского района Красноярского края с дислокацией в с.Ванав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. Кредитование. Налогообложение.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рганы управления муниципальных образований (районные, городски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1. Учреждения (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3.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Межведомственная  бухгалтерия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енкийского муниципального района Красноярского края </w:t>
            </w:r>
            <w:r>
              <w:rPr>
                <w:color w:val="000000"/>
                <w:sz w:val="26"/>
                <w:szCs w:val="26"/>
              </w:rPr>
              <w:t>(МКУ «Межведомственная бухгалтерия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Природные ресурсы. Сельское, лесное, водное, рыбное  хозяйство. Землеустройство  и землепользов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 и природопользование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. Учреждения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 «Тунгусско-Чунское лесничество» (КГБУ «Тунгусско-Чунское лесничеств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5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 бюджетное учреждение «Государственный природный заповедник «Тунгусский»   (ФГБУ «Государственный заповедник «Тунгусски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сшее, общее среднее и специальное образование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7. Детские дома, интернаты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7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ённое учреждение для детей-сирот и детей, оставшихся без попечения родителей «Ванаварский детск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ГКУ «Ванаварский детский дом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8. Внешкольные учреждения (центра, дворцы, станции и др.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«Ванаварская детская школа искусств» Эвенкийского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Культура. Искусств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Архивное дел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.Учрежден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Ванаварская централизованная библиотеч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» Эвенкийского муниципального района Красноярского края  (МБУК «ВЦБС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Ванаварская клубная система»  Эвенкийского муниципального района Красноярского края (МБУК «ВКС» ЭМР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Молодежный центр «ДЮЛЭСКИ» (Вперёд) села Ванавара» (МКУ МЦ «ДЮЛЭС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Здравоохранение и социальное  развитие. Труд и занятость населения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 Учреждения, организации,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 бюджетное учреждение здравоохранения «Ванаварская  районная больница № 2»  (КГБУЗ «ВРБ №2»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ённое учреждение «Центр занятости населения с.Ванавара» (КГКУ «ЦЗН с. Ванавар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 Социальная защита. Страхование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6. Организации и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е государственное бюджетное учреждение социального обслуживания «Эвенкийский дом-интернат для граждан пожилого возраста и инвалидов» (КГБУ СО «Эвенкийский дом-интерна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 организаций в списке   -  19 (девятнадцать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.ч. по видам собственности:   государственная  - 8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муниципальная    - 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ч. по формам приема:    1 - 18         2.1  - 1          2.2  -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 по состоянию на 01.01. 2024 г.  Всего организаций в списке 74  (семьдесят  четыре)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в т.ч. по видам собственности: 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е  -  19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ab/>
        <w:tab/>
        <w:tab/>
        <w:tab/>
        <w:t xml:space="preserve">муниципальные   -   55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в т.ч. по формам приема</w:t>
      </w:r>
      <w:r>
        <w:rPr>
          <w:sz w:val="26"/>
          <w:szCs w:val="26"/>
        </w:rPr>
        <w:t xml:space="preserve">: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ab/>
        <w:tab/>
        <w:tab/>
        <w:tab/>
        <w:t xml:space="preserve"> 1     -  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ab/>
        <w:tab/>
        <w:tab/>
        <w:t xml:space="preserve">            2.1. -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ab/>
        <w:tab/>
        <w:tab/>
        <w:t xml:space="preserve">            2.2. - 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110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12»   02  2024 № 83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 Р А Ф И 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описей дел постоянного хранения и личному составу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ём – передачи дел на  постоянное хран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охранилище п.Ту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ий районный Совет депутат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мпийский районный  суд  Красноярского кр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ский поселковый Совет депутат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Эвенкийского муниципального района  Красноярского края  п. Тура (Прокуратура ЭМР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Эвенкийского муниципального района Красноярского кра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учреждение  "Департамент земельно-имущественных отношений" Администрации Эвенкийского муниципального района Красноярского края "МУ Департамент земельно-имущественных отношений" Администрации ЭМР)</w:t>
            </w:r>
          </w:p>
        </w:tc>
      </w:tr>
      <w:tr>
        <w:trPr>
          <w:trHeight w:val="6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п. Тура Эвенкийского муниципального района  Красноярского края (Администрация п.Тура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ое государственное бюджетное учреждение «Эвенкийское лесни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КГБУ «Эвенкийское лесничество»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 Ессей Эвенкийского  муниципального района Красноярского края (Администрация п.Ессей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аевое государственное казенное  учреждение «Центр </w:t>
            </w:r>
            <w:r>
              <w:rPr>
                <w:color w:val="000000"/>
                <w:sz w:val="26"/>
                <w:szCs w:val="26"/>
              </w:rPr>
              <w:t>занятости населения поселка Тура» (КГКУ «ЦЗН п.Тура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 Кислокан Эвенкийского  муниципального района Красноярского края (Администрация п.Кислока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предприятие Эвенкийского муниципального района «Илимпийские электросети» (МП ЭМР Илимпийские электросети"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Нидым Эвенкийского  муниципального района Красноярского края (Администрация п.Нидым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 казенное учреждение «Эвенкийский архив» Эвенкийского муниципального района Красноярского края (МКУ "Эвенкийский архив" ЭМР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Тутончаны Эвенкийского  муниципального района  Красноярского края  (Администрация п.Тутончаны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учреждение  "Департамент инженерного обеспечения"  Администрации Эвенкийского муниципального района Красноярского края (ДИО  Администрации ЭМР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Учами Эвенкийского  муниципального района Красноярского края (Администрация п.Учами 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учреждение  "Департамент  по делам  КМНС" Администрации Эвенкийского муниципального района Красноярского края "МУ Департамент  по делам КМНС" Администрации ЭМР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Чиринда  Эвенкийского  муниципального района Красноярского края (Администрация п.Чиринда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униципальное  казенное учреждение «Управление автомобильных дорог» Эвенкийского муниципального района (МКУ "Управление автомобильных дорог" ЭМР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 п. Эконда Эвенкийского  муниципального района Красноярского края (Администрация п.Эконда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муниципального заказа Администрации  Эвенкийского муниципального района Красноярского края (УМЗ Администрации ЭМР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 Юкта Эвенкийского  муниципального района  Красноярского края ( Администрация п.Юкта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Государственное бюджетно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профессиональное образовательное учреждение </w:t>
            </w:r>
            <w:r>
              <w:rPr>
                <w:sz w:val="26"/>
                <w:szCs w:val="26"/>
              </w:rPr>
              <w:t>«Эвенкийский многопрофильный техникум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Кислокан Эвенкийского  муниципального района Красноярского края (Администрация п.Кислокан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раевое государственное бюджетное  учреждение здравоохранения «Туринская межрайонная больница» Эвенкийского муниципального района Красноярского края (КГБУЗ ТМБ ЭМР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о – счетная палата Эвенкийского муниципального райо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предприятие Эвенкийского муниципального района «Илимпийские  теплосети» (МП ЭМР «Илимпийские теплосети»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о-ревизионный отдел Администрации Эвенкийского муниципального райо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 "Департамент финансов"  Администрации Эвенкийского муниципального района Красноярского края (МУ "Департамент финансов"  Администрации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«Межведомственная  бухгалтерия»  Эвенкийского муниципального района  Красноярского края (МКУ "Межведомственная бухгалтерия"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 Администрации Эвенкийского муниципального района  Красноярского края (Управление культуры Администрации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 "Департамент  капитального строительства" Администрации Эвенкийского муниципального района  Красноярского края (ДКС Администрации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 Администрации Эвенкийского муниципального района Красноярского края (Управление образования Администрации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охранилище с.Ванава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аварский сельский Совет депутат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п. Стрелка-Чуня Эвенкийского  муниципального района Красноярского кр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а Ванавара Эвенкийского  муниципального района Красноярского кра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п. Чемдальск Эвенкийского  муниципального района Красноярского кр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. Оскоба Эвенкийского  муниципального района Красноярского кра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п. Муторай Эвенкийского  муниципального района Красноярского кр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«Тунгусско – Чунское лесничество» (КГБУ «Тунгусско – Чунское лесничество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унгусско - Чунский районный суд Красноярского кр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социального обслуживания  «Эвенкийский дом-интернат для граждан пожилого возраста и инвалидов» (КГБУ СО «Эвенкийский дом-интернат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деральное государственное  бюджетное учреждение «Государственный природный заповедник «Тунгусский»   (ФГБУ «Государственный заповедник «Тунгусский»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Ванаварская клубная система»  Эвенкийского муниципального района Красноярского края (МБУК «ВКС»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Ванаварская детская школа искусств» Эвенкийского муниципального района Красноярского кр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ённое учреждение «Центр занятости населения с.Ванавара» (КГКУ «ЦЗН с. Ванавара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 бюджетное учреждение здравоохранения «Ванаварская  районная больница № 2»  (КГБУЗ «ВРБ №2»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Эвенкийского района Красноярского края с дислокацией в с.Ванава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Ванаварская централизованная библиотечная система» Эвенкийского муниципального района Красноярского края  (МБУК «ВЦБС» ЭМР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Межведомственная  бухгалтерия»  Эвенкийского муниципального района Красноярского края </w:t>
            </w:r>
            <w:r>
              <w:rPr>
                <w:color w:val="000000"/>
                <w:sz w:val="26"/>
                <w:szCs w:val="26"/>
              </w:rPr>
              <w:t>(МКУ «Межведомственная бухгалтерия»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олодежный центр «ДЮЛЭСКИ» (Вперёд) села Ванавара» (МКУ МЦ «ДЮЛЭСКИ»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ённое учреждение для детей-сирот и детей, оставшихся без попечения родителей «Ванаварский детск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ГКУ «Ванаварский детский дом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охранилище с.Байки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итский сельский Совет депутат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села Байкит Эвенкийского  муниципального района Красноярского края (Администрация с.Байкит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ка Бурный Эвенкийского  муниципального района Красноярского края (Администрация п. Бурный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узьмовка Эвенкийского  муниципального района Красноярского края (Администрация п. Кузьмовка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уюмба Эвенкийского  муниципального района Красноярского края (Администрация п.Куюмба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а Мирюга Эвенкийского  муниципального района Красноярского края (Администрация с.Мирюга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Ошарово Эвенкийского  муниципального района Красноярского края (Администрация п.Ошарово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Полигус  Эвенкийского  муниципального района Красноярского края (Администрация п. Полигус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Суринда Эвенкийского  муниципального района Красноярского края (Администрация п. Суринда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Суломай Эвенкийского  муниципального района Красноярского края (Администрация п. Суломай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итский районный суд Красноярского кра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Эвенкийского  района с дислокацией  в с. Байки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казенное учреждение «Межведомственная  бухгалтерия» Эвенкийского муниципального района Красноярского края  (МКУ «Межведомственная бухгалтерия»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Эвенкийского муниципального района «Байкитэнерго» (МП ЭМР «Байкитэнерго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 государственное  бюджетное  учреждение «Байкитское лесничество» (КГБУ «Байкитское лесничество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разовательное учреждение дополнительного образования «Байкитская  детская школа искусств» Эвенкийского муниципального района Красноярского края (МБОУ ДО «БДШИ»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бюджетное учреждение культуры «Байкитская  клубная   система» Эвенкийского муниципального района Красноярского края (МБУК «БКС»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 бюджетное учреждение культуры «Байкитская  централизованная библиотечная система» Эвенкийского муниципального района Красноярского края (МБУК «БЦБС» ЭМР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 учреждение здравоохранения «Байкитская  районная больница № 1» (КГБУЗ «БРБ № 1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енное  учреждение «Центр занятости  населения  с. Байкит» (КГКУ «ЦЗН с. Байкит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с.Байкит «Информационно-жилищное сотрудни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АУ  с.Байкит «ИЖС»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20" w:leader="none"/>
        </w:tabs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612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8:00Z</dcterms:created>
  <dc:creator>PochinchukAA</dc:creator>
  <dc:description/>
  <dc:language>en-US</dc:language>
  <cp:lastModifiedBy>radolickayami</cp:lastModifiedBy>
  <cp:lastPrinted>2020-04-15T12:03:00Z</cp:lastPrinted>
  <dcterms:modified xsi:type="dcterms:W3CDTF">2024-02-15T02:38:00Z</dcterms:modified>
  <cp:revision>2</cp:revision>
  <dc:subject/>
  <dc:title/>
</cp:coreProperties>
</file>