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4" w:after="7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6675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36"/>
          <w:szCs w:val="3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6"/>
          <w:szCs w:val="36"/>
          <w:lang w:eastAsia="en-US" w:bidi="ar-SA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6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60"/>
          <w:sz w:val="32"/>
          <w:szCs w:val="32"/>
          <w:lang w:eastAsia="en-US" w:bidi="ar-SA"/>
        </w:rPr>
        <w:t>Эвенкий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n-US" w:bidi="ar-SA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35pt" to="446.9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«08»   02   2024                               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                   № 80-п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12616" w:leader="none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Об утверждении комплексной межведомственной программы профилактики безнадзорности и правонарушений несовершеннолетних в Эвенкийском муниципальном районе на 2024-2026 го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12616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 Эвенкийского муниципального района Красноярского края от 06.10.2020 № 472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в целях профилактики безнадзорности и правонарушений несовершеннолетн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:</w:t>
      </w:r>
    </w:p>
    <w:p>
      <w:pPr>
        <w:pStyle w:val="Normal"/>
        <w:widowControl/>
        <w:tabs>
          <w:tab w:val="clear" w:pos="708"/>
          <w:tab w:val="left" w:pos="-12616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.</w:t>
        <w:tab/>
        <w:t>Утвердить комплексную межведомственную программу профилактики безнадзорности и правонарушений несовершеннолетних в Эвенкийском муниципальном районе на 2024-2026 год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3.</w:t>
        <w:tab/>
        <w:t xml:space="preserve">Настоящее постановление вступает в силу с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en-US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en-US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en-US" w:bidi="ar-SA"/>
          </w:rPr>
          <w:t>evenky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en-US" w:bidi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en-US" w:bidi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1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1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1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лава</w:t>
      </w:r>
    </w:p>
    <w:p>
      <w:pPr>
        <w:pStyle w:val="Normal"/>
        <w:widowControl/>
        <w:tabs>
          <w:tab w:val="clear" w:pos="708"/>
          <w:tab w:val="left" w:pos="71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Эвенкийского муниципального района               п/п                              А.Ю. Черкасов</w:t>
      </w:r>
    </w:p>
    <w:p>
      <w:pPr>
        <w:pStyle w:val="Normal"/>
        <w:widowControl/>
        <w:tabs>
          <w:tab w:val="clear" w:pos="708"/>
          <w:tab w:val="left" w:pos="71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 02   2024 № 80-п</w:t>
      </w:r>
    </w:p>
    <w:p>
      <w:pPr>
        <w:pStyle w:val="12"/>
        <w:spacing w:before="0" w:after="2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260"/>
        <w:ind w:hanging="0"/>
        <w:jc w:val="center"/>
        <w:rPr/>
      </w:pPr>
      <w:r>
        <w:rPr/>
        <w:t>Комплексная межведомственная программа профилактики безнадзорности</w:t>
        <w:br/>
        <w:t>и правонарушений несовершеннолетних в Эвенкийском муниципальном районе</w:t>
        <w:br/>
        <w:t>на 2024-2026 годы</w:t>
      </w:r>
    </w:p>
    <w:p>
      <w:pPr>
        <w:pStyle w:val="12"/>
        <w:spacing w:before="0" w:after="260"/>
        <w:ind w:hanging="0"/>
        <w:jc w:val="center"/>
        <w:rPr/>
      </w:pPr>
      <w:r>
        <w:rPr/>
        <w:t>Паспорт комплексной межведомственной программы профилактики безнадзорности</w:t>
        <w:br/>
        <w:t>и правонарушений несовершеннолетних в Эвенкийском муниципальном районе</w:t>
        <w:br/>
        <w:t>на 2024-2026 год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6082"/>
      </w:tblGrid>
      <w:tr>
        <w:trPr>
          <w:trHeight w:val="111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 xml:space="preserve">Комплексная </w:t>
            </w:r>
            <w:r>
              <w:rPr>
                <w:color w:val="000000"/>
              </w:rPr>
              <w:t>межведомственная п</w:t>
            </w:r>
            <w:r>
              <w:rPr/>
              <w:t>рограмма профилактики безнадзорности и правонарушений несовершеннолетних в Эвенкийском муниципальном районе на 2024-2026 годы (далее - Комплексная программа)</w:t>
            </w:r>
          </w:p>
        </w:tc>
      </w:tr>
      <w:tr>
        <w:trPr>
          <w:trHeight w:val="145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051" w:leader="none"/>
                <w:tab w:val="left" w:pos="4502" w:leader="none"/>
              </w:tabs>
              <w:jc w:val="both"/>
              <w:rPr/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, закон Красноярского края от 31.10.2002 № 4-608 «О системе профилактики безнадзорности и правонарушений несовершеннолетних»</w:t>
            </w:r>
          </w:p>
        </w:tc>
      </w:tr>
      <w:tr>
        <w:trPr>
          <w:trHeight w:val="84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й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7" w:leader="none"/>
                <w:tab w:val="left" w:pos="3379" w:leader="none"/>
                <w:tab w:val="left" w:pos="3802" w:leader="none"/>
                <w:tab w:val="left" w:pos="4834" w:leader="none"/>
                <w:tab w:val="left" w:pos="5381" w:leader="none"/>
              </w:tabs>
              <w:jc w:val="both"/>
              <w:rPr/>
            </w:pPr>
            <w:r>
              <w:rPr/>
              <w:t>Администрация Эвенкийского муниципального района, комиссия по делам несовершеннолетних и защите их прав Эвенкийского муниципального района</w:t>
            </w:r>
          </w:p>
        </w:tc>
      </w:tr>
      <w:tr>
        <w:trPr>
          <w:trHeight w:val="722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/>
              <w:t>Ответственными за реализацию мероприятий Программы являются органы и учреждения системы профилактики, в порядке и пределах, установленных Федеральным законом от 24.06.1999 № 120-ФЗ «Об основах системы профилактики безнадзорности и правонарушений несовершеннолетних», Законом края от 31.10.2002 № 4-608 «О системе профилактики безнадзорности и правонарушений несовершеннолетних»:</w:t>
            </w:r>
          </w:p>
          <w:p>
            <w:pPr>
              <w:pStyle w:val="Style22"/>
              <w:tabs>
                <w:tab w:val="clear" w:pos="708"/>
                <w:tab w:val="left" w:pos="2572" w:leader="none"/>
                <w:tab w:val="left" w:pos="4372" w:leader="none"/>
              </w:tabs>
              <w:ind w:firstLine="820"/>
              <w:jc w:val="both"/>
              <w:rPr/>
            </w:pPr>
            <w:r>
              <w:rPr/>
              <w:t>Управление</w:t>
              <w:tab/>
              <w:t>образования</w:t>
              <w:tab/>
              <w:t>Администрации</w:t>
            </w:r>
          </w:p>
          <w:p>
            <w:pPr>
              <w:pStyle w:val="Style22"/>
              <w:jc w:val="both"/>
              <w:rPr/>
            </w:pPr>
            <w:r>
              <w:rPr/>
              <w:t>Эвенкийского муниципального района,</w:t>
            </w:r>
          </w:p>
          <w:p>
            <w:pPr>
              <w:pStyle w:val="Style22"/>
              <w:tabs>
                <w:tab w:val="clear" w:pos="708"/>
                <w:tab w:val="left" w:pos="1895" w:leader="none"/>
                <w:tab w:val="left" w:pos="2951" w:leader="none"/>
                <w:tab w:val="left" w:pos="3537" w:leader="none"/>
                <w:tab w:val="left" w:pos="5596" w:leader="none"/>
              </w:tabs>
              <w:ind w:firstLine="820"/>
              <w:jc w:val="both"/>
              <w:rPr/>
            </w:pPr>
            <w:r>
              <w:rPr/>
              <w:t>Отдел опеки и попечительства Управления образования Администрации Эвенкийского муниципального района,</w:t>
            </w:r>
          </w:p>
          <w:p>
            <w:pPr>
              <w:pStyle w:val="Style22"/>
              <w:ind w:firstLine="820"/>
              <w:jc w:val="both"/>
              <w:rPr/>
            </w:pPr>
            <w:r>
              <w:rPr/>
              <w:t>Управление культуры Администрации Эвенкийского муниципального района,</w:t>
            </w:r>
          </w:p>
          <w:p>
            <w:pPr>
              <w:pStyle w:val="Style22"/>
              <w:ind w:firstLine="820"/>
              <w:jc w:val="both"/>
              <w:rPr/>
            </w:pPr>
            <w:r>
              <w:rPr/>
              <w:t xml:space="preserve">Управления молодёжной политики, спорта и реализации программ общественного развития Администрации Эвенкийского муниципального района (далее - УМПиСиРПОР), </w:t>
            </w:r>
          </w:p>
          <w:p>
            <w:pPr>
              <w:pStyle w:val="Style22"/>
              <w:ind w:firstLine="820"/>
              <w:jc w:val="both"/>
              <w:rPr/>
            </w:pPr>
            <w:r>
              <w:rPr/>
              <w:t>КГБУ СО «Комплексный Центр социального обслуживания населения «Эвенкийский»» (далее – КГБУ СО «КСЦОН «Эвенкийский»»),</w:t>
            </w:r>
          </w:p>
          <w:p>
            <w:pPr>
              <w:pStyle w:val="Style22"/>
              <w:ind w:firstLine="820"/>
              <w:jc w:val="both"/>
              <w:rPr/>
            </w:pPr>
            <w:r>
              <w:rPr/>
              <w:t>КГБУЗ «Туринская межрайонная больница»,</w:t>
            </w:r>
          </w:p>
          <w:p>
            <w:pPr>
              <w:pStyle w:val="Style22"/>
              <w:ind w:firstLine="820"/>
              <w:jc w:val="both"/>
              <w:rPr/>
            </w:pPr>
            <w:r>
              <w:rPr/>
              <w:t>КГБУЗ «Байкитская районная больница №1»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/>
              <w:t xml:space="preserve">КГБУЗ «Ванаварская районная больница №2»,    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/>
            </w:r>
          </w:p>
        </w:tc>
      </w:tr>
      <w:tr>
        <w:trPr>
          <w:trHeight w:val="83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/>
              <w:t>Отдел Министерства внутренних дел России по Эвенкийскому району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алее ОМВД России по Эвенкийскому району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>
                <w:color w:val="000000"/>
              </w:rPr>
              <w:t xml:space="preserve">ТО КГКУ «Управление социальной защиты населения» по Эвенкийскому муниципальному району Красноярского края (далее – ТО КГКУ «УСЗН» по ЭМР), 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КГБПОУ «Эвенкийский многопрофильный техникум» (далее – КГБПОУ «ЭМТ»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надзорной деятельности и профилактической работы по пожарному надзору по Эвенкийскому муниципальному району Красноярского края</w:t>
            </w:r>
            <w:r>
              <w:rPr/>
              <w:t xml:space="preserve"> </w:t>
            </w:r>
            <w:r>
              <w:rPr>
                <w:color w:val="000000"/>
              </w:rPr>
              <w:t>(далее - ОНДиПР по пожарному надзору по ЭМР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>
                <w:color w:val="000000"/>
              </w:rPr>
              <w:t>КГКУ «Центр занятости населения поселка Тура» (далее – КГКУ «ЦЗН п.Тура»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>
                <w:color w:val="000000"/>
              </w:rPr>
              <w:t>КГКУ «Центр занятости населения села Байкит» (далее – КГКУ «ЦЗН с.Байкит»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>
                <w:color w:val="000000"/>
              </w:rPr>
              <w:t>КГКУ «Центр занятости населения села Ванавара» (далее – КГКУ «ЦЗН с.Ванавара»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КГКУ для детей сирот и детей, оставшихся без попечения родителей «Ванаварский детский дом» (далее – КГКУ «Ванаварский детский дом»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по Эвенкийскому району ФКУ УИИ ГУ Федеральной службы исполнения наказаний России по Красноярскому краю (далее - Филиал по Эвенкийскому району ФКУ УИИ ГУФСИН России по Красноярскому краю)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/>
            </w:pPr>
            <w:r>
              <w:rPr>
                <w:color w:val="000000"/>
              </w:rPr>
              <w:t>МБУ «Молодёжный центр «Энэси» Эвенкийского муниципального района (далее – МЦ «Энэси» ЭМР),</w:t>
            </w:r>
          </w:p>
          <w:p>
            <w:pPr>
              <w:pStyle w:val="Style22"/>
              <w:tabs>
                <w:tab w:val="clear" w:pos="708"/>
                <w:tab w:val="left" w:pos="4229" w:leader="none"/>
              </w:tabs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Эвенкийского муниципального района (далее – Главы МСУ)</w:t>
            </w:r>
          </w:p>
        </w:tc>
      </w:tr>
      <w:tr>
        <w:trPr>
          <w:trHeight w:val="226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Цель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1080" w:leader="none"/>
                <w:tab w:val="left" w:pos="3432" w:leader="none"/>
                <w:tab w:val="left" w:pos="4968" w:leader="none"/>
              </w:tabs>
              <w:jc w:val="both"/>
              <w:rPr/>
            </w:pPr>
            <w:r>
              <w:rPr>
                <w:color w:val="000000"/>
              </w:rPr>
              <w:t>Целью</w:t>
              <w:tab/>
              <w:t>комплексной межведомственной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</w:t>
            </w:r>
          </w:p>
        </w:tc>
      </w:tr>
      <w:tr>
        <w:trPr>
          <w:trHeight w:val="396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Задачи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834" w:leader="none"/>
                <w:tab w:val="left" w:pos="3326" w:leader="none"/>
                <w:tab w:val="left" w:pos="4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у подростков правосознания,</w:t>
              <w:tab/>
              <w:t>позитивных</w:t>
              <w:tab/>
              <w:t>жизненных</w:t>
              <w:tab/>
              <w:t>установок, здорового образа</w:t>
              <w:tab/>
              <w:t>жизни, вовлечения их в продуктивную, социально значимую деятельность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781" w:leader="none"/>
                <w:tab w:val="left" w:pos="3686" w:leader="none"/>
                <w:tab w:val="left" w:pos="4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в системе профилактики</w:t>
              <w:tab/>
              <w:t>безнадзорности</w:t>
              <w:tab/>
              <w:t>и</w:t>
              <w:tab/>
              <w:t>правонарушений несовершеннолетних, повышение эффективности межведомственной профилактической</w:t>
              <w:tab/>
              <w:t>деятельности и адресности при работе с несовершеннолетними и семьями, находящимися в социально опасном положени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      </w:r>
          </w:p>
        </w:tc>
      </w:tr>
      <w:tr>
        <w:trPr>
          <w:trHeight w:val="454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834" w:leader="none"/>
                <w:tab w:val="left" w:pos="3326" w:leader="none"/>
                <w:tab w:val="left" w:pos="4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834" w:leader="none"/>
                <w:tab w:val="left" w:pos="3326" w:leader="none"/>
                <w:tab w:val="left" w:pos="4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методической поддержки органов</w:t>
              <w:tab/>
              <w:t>и</w:t>
              <w:tab/>
              <w:t>учреждений</w:t>
              <w:tab/>
              <w:t>системы</w:t>
              <w:tab/>
              <w:t>профилактики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834" w:leader="none"/>
                <w:tab w:val="left" w:pos="3326" w:leader="none"/>
                <w:tab w:val="left" w:pos="476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надзорности и правонарушений несовершеннолетних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445" w:leader="none"/>
                <w:tab w:val="left" w:pos="3350" w:leader="none"/>
                <w:tab w:val="left" w:pos="57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распространению антиобщественных и радикальных взглядов среди несовершеннолетних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  <w:tab w:val="left" w:pos="1445" w:leader="none"/>
                <w:tab w:val="left" w:pos="3350" w:leader="none"/>
                <w:tab w:val="left" w:pos="5722" w:leader="none"/>
              </w:tabs>
              <w:jc w:val="both"/>
              <w:rPr/>
            </w:pPr>
            <w:r>
              <w:rPr/>
              <w:t>Создание условий для укрепления гражданского единства,</w:t>
              <w:tab/>
              <w:t>гармонизации</w:t>
              <w:tab/>
              <w:t>межнациональных</w:t>
              <w:tab/>
              <w:t>и</w:t>
            </w:r>
          </w:p>
          <w:p>
            <w:pPr>
              <w:pStyle w:val="Style22"/>
              <w:tabs>
                <w:tab w:val="clear" w:pos="708"/>
                <w:tab w:val="left" w:pos="312" w:leader="none"/>
                <w:tab w:val="left" w:pos="1834" w:leader="none"/>
                <w:tab w:val="left" w:pos="3326" w:leader="none"/>
                <w:tab w:val="left" w:pos="4766" w:leader="none"/>
              </w:tabs>
              <w:jc w:val="both"/>
              <w:rPr>
                <w:color w:val="000000"/>
              </w:rPr>
            </w:pPr>
            <w:r>
              <w:rPr/>
              <w:t>межрелигиозных отношений.</w:t>
            </w:r>
          </w:p>
        </w:tc>
      </w:tr>
      <w:tr>
        <w:trPr>
          <w:trHeight w:val="85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 xml:space="preserve">Этапы и </w:t>
            </w:r>
            <w:r>
              <w:rPr>
                <w:color w:val="000000"/>
              </w:rPr>
              <w:t>сроки реализации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-2026 годы</w:t>
            </w:r>
          </w:p>
        </w:tc>
      </w:tr>
      <w:tr>
        <w:trPr>
          <w:trHeight w:val="779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Целевые индикаторы и показатели комплексной межведомствен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2899" w:leader="none"/>
                <w:tab w:val="left" w:pos="3514" w:leader="none"/>
                <w:tab w:val="left" w:pos="4704" w:leader="none"/>
              </w:tabs>
              <w:jc w:val="both"/>
              <w:rPr/>
            </w:pPr>
            <w:r>
              <w:rPr/>
              <w:t>1. Удельный вес числа преступлений, совершенных несовершеннолетними,</w:t>
              <w:tab/>
              <w:t>в</w:t>
              <w:tab/>
              <w:t>общем</w:t>
              <w:tab/>
              <w:t>количестве совершенных преступл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  <w:tab w:val="left" w:pos="552" w:leader="none"/>
                <w:tab w:val="left" w:pos="1968" w:leader="none"/>
                <w:tab w:val="left" w:pos="2659" w:leader="none"/>
                <w:tab w:val="left" w:pos="3614" w:leader="none"/>
              </w:tabs>
              <w:jc w:val="both"/>
              <w:rPr/>
            </w:pPr>
            <w:r>
              <w:rPr/>
              <w:t>Удельный</w:t>
              <w:tab/>
              <w:t>вес</w:t>
              <w:tab/>
              <w:t>числа</w:t>
              <w:tab/>
              <w:t>несовершеннолетних,</w:t>
            </w:r>
          </w:p>
          <w:p>
            <w:pPr>
              <w:pStyle w:val="Style22"/>
              <w:tabs>
                <w:tab w:val="clear" w:pos="708"/>
                <w:tab w:val="left" w:pos="2899" w:leader="none"/>
                <w:tab w:val="left" w:pos="3514" w:leader="none"/>
                <w:tab w:val="left" w:pos="4704" w:leader="none"/>
              </w:tabs>
              <w:jc w:val="both"/>
              <w:rPr/>
            </w:pPr>
            <w:r>
              <w:rPr/>
              <w:t>совершивших преступления, в общем количестве несовершеннолетних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  <w:tab w:val="left" w:pos="1771" w:leader="none"/>
                <w:tab w:val="left" w:pos="3672" w:leader="none"/>
                <w:tab w:val="left" w:pos="4104" w:leader="none"/>
              </w:tabs>
              <w:jc w:val="both"/>
              <w:rPr/>
            </w:pPr>
            <w:r>
              <w:rPr/>
              <w:t>Удельный вес числа несовершеннолетних, состоящих на различных видах учёта в органах системы профилактики</w:t>
              <w:tab/>
              <w:t>безнадзорности</w:t>
              <w:tab/>
              <w:t>и</w:t>
              <w:tab/>
              <w:t>правонарушений несовершеннолетних, совершивших преступления, от общего количества несовершеннолетних, состоящих на различных видах учёта в органах системы профилактики безнадзорности и правонаруш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  <w:tab w:val="left" w:pos="1776" w:leader="none"/>
                <w:tab w:val="left" w:pos="3677" w:leader="none"/>
                <w:tab w:val="left" w:pos="4109" w:leader="none"/>
              </w:tabs>
              <w:jc w:val="both"/>
              <w:rPr/>
            </w:pPr>
            <w:r>
              <w:rPr/>
              <w:t>Удельный вес числа несовершеннолетних, состоящих на различных видах учёта в органах системы профилактики</w:t>
              <w:tab/>
              <w:t>безнадзорности</w:t>
              <w:tab/>
              <w:t>и</w:t>
              <w:tab/>
              <w:t>правонарушений</w:t>
            </w:r>
          </w:p>
          <w:p>
            <w:pPr>
              <w:pStyle w:val="Style22"/>
              <w:tabs>
                <w:tab w:val="clear" w:pos="708"/>
                <w:tab w:val="left" w:pos="1771" w:leader="none"/>
                <w:tab w:val="left" w:pos="3672" w:leader="none"/>
                <w:tab w:val="left" w:pos="4104" w:leader="none"/>
              </w:tabs>
              <w:jc w:val="both"/>
              <w:rPr/>
            </w:pPr>
            <w:r>
              <w:rPr/>
              <w:t>несовершеннолетних, охваченных дополнительными общеобразовательными программа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  <w:tab w:val="left" w:pos="1771" w:leader="none"/>
                <w:tab w:val="left" w:pos="3672" w:leader="none"/>
                <w:tab w:val="left" w:pos="4104" w:leader="none"/>
              </w:tabs>
              <w:jc w:val="both"/>
              <w:rPr/>
            </w:pPr>
            <w:r>
              <w:rPr/>
              <w:t>Удельный вес числа несовершеннолетних, состоящих на различных видах учёта в органах системы профилактики</w:t>
              <w:tab/>
              <w:t>безнадзорности</w:t>
              <w:tab/>
              <w:t>и</w:t>
              <w:tab/>
              <w:t>правонарушений</w:t>
            </w:r>
          </w:p>
          <w:p>
            <w:pPr>
              <w:pStyle w:val="Style22"/>
              <w:tabs>
                <w:tab w:val="clear" w:pos="708"/>
                <w:tab w:val="left" w:pos="2899" w:leader="none"/>
                <w:tab w:val="left" w:pos="3514" w:leader="none"/>
                <w:tab w:val="left" w:pos="4704" w:leader="none"/>
              </w:tabs>
              <w:jc w:val="both"/>
              <w:rPr/>
            </w:pPr>
            <w:r>
              <w:rPr/>
              <w:t>несовершеннолетних, которым предоставлялись услуги по отдыху и оздоровлени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  <w:tab w:val="left" w:pos="3514" w:leader="none"/>
                <w:tab w:val="left" w:pos="4704" w:leader="none"/>
              </w:tabs>
              <w:jc w:val="both"/>
              <w:rPr/>
            </w:pPr>
            <w:r>
              <w:rPr/>
              <w:t>Доля несовершеннолетних в возрасте от 14 до 18 лет, временно трудоустроенных в свободное от учёбы время, находящихся в социально опасном положении, от общего числа граждан данной категории, обратившихся в государственную службу занятости населения.</w:t>
            </w:r>
          </w:p>
        </w:tc>
      </w:tr>
      <w:tr>
        <w:trPr>
          <w:trHeight w:val="141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Информация по ресурсному </w:t>
            </w:r>
            <w:r>
              <w:rPr>
                <w:color w:val="000000"/>
              </w:rPr>
              <w:t xml:space="preserve">обеспечению комплексной межведомственной программы </w:t>
            </w:r>
            <w:r>
              <w:rPr/>
              <w:t>в Эвенкийском муниципальном район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99" w:leader="none"/>
                <w:tab w:val="left" w:pos="3514" w:leader="none"/>
                <w:tab w:val="left" w:pos="4704" w:leader="none"/>
              </w:tabs>
              <w:jc w:val="both"/>
              <w:rPr/>
            </w:pPr>
            <w:r>
              <w:rPr/>
              <w:t>Мероприятия комплексной межведомственной программы реализуются за счёт бюджетных ассигнований, предусмотренных на реализацию муниципальных программ Эвенкийского муниципального района</w:t>
            </w:r>
          </w:p>
        </w:tc>
      </w:tr>
      <w:tr>
        <w:trPr>
          <w:trHeight w:val="525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  <w:tab w:val="left" w:pos="374" w:leader="none"/>
                <w:tab w:val="left" w:pos="1656" w:leader="none"/>
                <w:tab w:val="left" w:pos="2669" w:leader="none"/>
                <w:tab w:val="left" w:pos="4450" w:leader="none"/>
              </w:tabs>
              <w:jc w:val="both"/>
              <w:rPr/>
            </w:pPr>
            <w:r>
              <w:rPr/>
              <w:t>снижение уровня преступлений, совершённых несовершеннолетними или с их участием в общем количестве преступлений, совершенных в Эвенкийском муниципальном районе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538" w:leader="none"/>
                <w:tab w:val="left" w:pos="2002" w:leader="none"/>
                <w:tab w:val="left" w:pos="3610" w:leader="none"/>
              </w:tabs>
              <w:jc w:val="both"/>
              <w:rPr/>
            </w:pPr>
            <w:r>
              <w:rPr/>
              <w:t>снижение количества несовершеннолетних, совершивших правонарушения или преступления, в общем количестве несовершеннолетни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70" w:leader="none"/>
                <w:tab w:val="left" w:pos="2064" w:leader="none"/>
                <w:tab w:val="left" w:pos="3610" w:leader="none"/>
              </w:tabs>
              <w:jc w:val="both"/>
              <w:rPr/>
            </w:pPr>
            <w:r>
              <w:rPr/>
              <w:t>увеличение количества несовершеннолетних, получивших услугу временного трудоустройства, от общего количества несовершеннолетних, состоящих на профилактических учёта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70" w:leader="none"/>
                <w:tab w:val="left" w:pos="2059" w:leader="none"/>
                <w:tab w:val="left" w:pos="3610" w:leader="none"/>
              </w:tabs>
              <w:jc w:val="both"/>
              <w:rPr/>
            </w:pPr>
            <w:r>
              <w:rPr/>
              <w:t>увеличение</w:t>
              <w:tab/>
              <w:t>количества</w:t>
              <w:tab/>
              <w:t>несовершеннолетних, получивших услугу отдыха и оздоровления, от общего количества несовершеннолетних, состоящих на профилактических учётах, совершивших или склонных к совершению преступлений, антиобщественных деяни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70" w:leader="none"/>
                <w:tab w:val="left" w:pos="2059" w:leader="none"/>
                <w:tab w:val="left" w:pos="3610" w:leader="none"/>
              </w:tabs>
              <w:jc w:val="both"/>
              <w:rPr/>
            </w:pPr>
            <w:r>
              <w:rPr/>
              <w:t>повышение эффективности социально- реабилитационной работы с детьми и подростками, совершившими противоправные действия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8"/>
          <w:tab w:val="left" w:pos="274" w:leader="none"/>
        </w:tabs>
        <w:spacing w:before="0" w:after="260"/>
        <w:ind w:left="0" w:hanging="0"/>
        <w:jc w:val="center"/>
        <w:rPr/>
      </w:pPr>
      <w:r>
        <w:rPr/>
        <w:t>Общие положения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276" w:leader="none"/>
          <w:tab w:val="left" w:pos="3782" w:leader="none"/>
          <w:tab w:val="left" w:pos="5573" w:leader="none"/>
          <w:tab w:val="left" w:pos="7733" w:leader="none"/>
        </w:tabs>
        <w:ind w:left="0" w:firstLine="720"/>
        <w:jc w:val="both"/>
        <w:rPr/>
      </w:pPr>
      <w:r>
        <w:rPr/>
        <w:t xml:space="preserve">Комплексная межведомственная программа профилактики безнадзорности и правонарушений несовершеннолетних на 2024-2026 годы (далее -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Эвенкийского муниципального района (далее -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 120-ФЗ «Об основах системы профилактики безнадзорности и правонарушений несовершеннолетних». </w:t>
      </w:r>
      <w:r>
        <w:rPr>
          <w:color w:val="000000"/>
        </w:rPr>
        <w:t>Мероприятия программы спланированы с учетом Постановления комиссии по делам несовершеннолетних и защите их прав Красноярского края от 17.07.2020 №85-кдн, межведомственного комплекса дополнительных мер по развитию системы профилактики безнадзорности и правонарушений несовершеннолетних на 2020-2021 годы, утвержденного протоколом заочного заседания Правительственной комиссии по делам несовершеннолетних и защите их прав от 30.06.2020 № 25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86" w:leader="none"/>
        </w:tabs>
        <w:ind w:left="0" w:firstLine="720"/>
        <w:jc w:val="both"/>
        <w:rPr/>
      </w:pPr>
      <w:r>
        <w:rPr/>
        <w:t>Комиссия по делам несовершеннолетних и защите их прав Эвенкийского муниципального района (далее – КДНиЗП) в ходе реализации Программы осуществляет координирующую роль, реализует организационные функции.</w:t>
      </w:r>
    </w:p>
    <w:p>
      <w:pPr>
        <w:pStyle w:val="12"/>
        <w:ind w:firstLine="720"/>
        <w:jc w:val="both"/>
        <w:rPr/>
      </w:pPr>
      <w:r>
        <w:rPr/>
        <w:t>Достижение показателей результативности Программы оценивается на основе отчетных данных по итогам полугодия и год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82" w:leader="none"/>
          <w:tab w:val="left" w:pos="2237" w:leader="none"/>
          <w:tab w:val="left" w:pos="4565" w:leader="none"/>
          <w:tab w:val="left" w:pos="6379" w:leader="none"/>
          <w:tab w:val="left" w:pos="8122" w:leader="none"/>
        </w:tabs>
        <w:ind w:left="0" w:firstLine="720"/>
        <w:jc w:val="both"/>
        <w:rPr/>
      </w:pPr>
      <w:r>
        <w:rPr/>
        <w:t>Контроль и ответственность за своевременность исполнения программных мероприятий, достоверность отчётных сведений возлагается на исполнителей, соисполнителей мероприятий Программы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91" w:leader="none"/>
        </w:tabs>
        <w:spacing w:before="0" w:after="260"/>
        <w:ind w:left="0" w:firstLine="720"/>
        <w:jc w:val="both"/>
        <w:rPr/>
      </w:pPr>
      <w:r>
        <w:rPr/>
        <w:t>Комиссия по делам несовершеннолетних и защите их прав Эвенкийского муниципального района по итогам года готовит сводный аналитический отчёт по исполнению мероприятий Программы в целях оценки ее эффек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98" w:leader="none"/>
        </w:tabs>
        <w:spacing w:before="0" w:after="260"/>
        <w:ind w:left="0" w:hanging="0"/>
        <w:jc w:val="center"/>
        <w:rPr/>
      </w:pPr>
      <w:r>
        <w:rPr/>
        <w:t>Содержание проблемы и обоснование необходимости её решения</w:t>
        <w:br/>
        <w:t>программными методами</w:t>
      </w:r>
    </w:p>
    <w:p>
      <w:pPr>
        <w:pStyle w:val="12"/>
        <w:ind w:firstLine="720"/>
        <w:jc w:val="both"/>
        <w:rPr/>
      </w:pPr>
      <w:r>
        <w:rPr/>
        <w:t xml:space="preserve">Среди решаемых на среднесрочную перспективу задач социально - экономического развития Эвенкийского муниципального района важное место занимает сокращение правонарушений в целом, а также совершенствование системы профилактики безнадзорности и правонарушений несовершеннолетних в качестве одной из ключевых стратегий сокращения уровня преступности. Об актуальности проблемы безнадзорности и правонарушений с участием несовершеннолетних и в их отношении свидетельствует объявление 2018-2027 годов в Российской Федерации Десятилетием детства (Указ Президента Российской Федерации от </w:t>
      </w:r>
      <w:r>
        <w:rPr>
          <w:color w:val="000000"/>
        </w:rPr>
        <w:t xml:space="preserve">29.05.2017 № 240 </w:t>
      </w:r>
      <w:r>
        <w:rPr/>
        <w:t>«Об объявлении в Российской Федерации Десятилетия детства»). Происходящие негативные явления в политике, экономике, нарастание социальной напряжённости в обществе обострили проблемы социальной дезадаптации детей и подростков. Следствием социальной дезадаптации семей, падения их жизненного уровня являются преступления и правонарушения несовершеннолетних.</w:t>
      </w:r>
    </w:p>
    <w:p>
      <w:pPr>
        <w:pStyle w:val="12"/>
        <w:ind w:firstLine="720"/>
        <w:jc w:val="both"/>
        <w:rPr/>
      </w:pPr>
      <w:r>
        <w:rPr/>
        <w:t>В период с 2021-2023 на территории Эвенкийского муниципального района реализовывалась муниципальная программа «Профилактика преступлений и иных правонарушений на территории Эвенкийского муниципального района на 2021-2023г.г.», которая зарекомендовала себя с положительной стороны. Криминогенная ситуация подростковой преступности в районе снижена, в то же время, несмотря на положительную динамику, уровень семей, находящихся в социально-опасном положении не уменьшается. Количество фактов неисполнения родителями своих обязанностей по воспитанию, содержанию, обучению, охране жизни и здоровья детей не уменьшается, что создаёт угрозу для полноценного физического и психического развития детей, повышает риск вовлечения их в преступную деятельность, употребления алкогольных напитков.</w:t>
      </w:r>
    </w:p>
    <w:p>
      <w:pPr>
        <w:pStyle w:val="12"/>
        <w:ind w:firstLine="720"/>
        <w:jc w:val="both"/>
        <w:rPr/>
      </w:pPr>
      <w:r>
        <w:rPr/>
      </w:r>
    </w:p>
    <w:p>
      <w:pPr>
        <w:pStyle w:val="12"/>
        <w:tabs>
          <w:tab w:val="clear" w:pos="708"/>
          <w:tab w:val="left" w:pos="4675" w:leader="none"/>
          <w:tab w:val="left" w:pos="6379" w:leader="none"/>
        </w:tabs>
        <w:ind w:firstLine="740"/>
        <w:jc w:val="both"/>
        <w:rPr>
          <w:highlight w:val="yellow"/>
        </w:rPr>
      </w:pPr>
      <w:r>
        <w:rPr/>
        <w:t xml:space="preserve">По состоянию на 01.01.2024 в районе состоят на всех видах профилактических учётов 164 несовершеннолетних. 33 семьи с 66 несовершеннолетними относятся к семьям, находящимся в социально-опасном положении. </w:t>
      </w:r>
    </w:p>
    <w:p>
      <w:pPr>
        <w:pStyle w:val="12"/>
        <w:ind w:firstLine="740"/>
        <w:jc w:val="both"/>
        <w:rPr/>
      </w:pPr>
      <w:r>
        <w:rPr/>
        <w:t xml:space="preserve">За период 2023 г., состоялось 22 (аналогичный период прошлого года </w:t>
      </w:r>
      <w:r>
        <w:rPr>
          <w:color w:val="FF0000"/>
        </w:rPr>
        <w:t>- 20</w:t>
      </w:r>
      <w:r>
        <w:rPr/>
        <w:t xml:space="preserve">, далее </w:t>
      </w:r>
      <w:r>
        <w:rPr>
          <w:color w:val="FF0000"/>
        </w:rPr>
        <w:t>-</w:t>
      </w:r>
      <w:r>
        <w:rPr/>
        <w:t xml:space="preserve"> АППГ) заседания КДНиЗП с участием всех органов и учреждений системы профилактики безнадзорности и правонарушений несовершеннолетних на которых были рассмотрены поступившие материалы об административных правонарушениях по различным статьям КоАП РФ. За 2023г. рассмотрено 55 (АППГ-54) материалов по административным правонарушениям, поступившим на рассмотрение в КДНиЗП: </w:t>
      </w:r>
    </w:p>
    <w:p>
      <w:pPr>
        <w:pStyle w:val="12"/>
        <w:ind w:hanging="0"/>
        <w:jc w:val="both"/>
        <w:rPr/>
      </w:pPr>
      <w:r>
        <w:rPr/>
        <w:t xml:space="preserve">материалы об административном правонарушении по ст. 5.35 КоАП РФ – 34 (АППГ-22), материалы об административном правонарушении по ст.6.10 КоАП РФ – 0 (АППГ-4), материалы об административном правонарушении по </w:t>
        <w:tab/>
        <w:t xml:space="preserve">ст.20.22 КоАП РФ – 3 (АППГ-3), материалы об административном правонарушении по ст.20.21 КоАП РФ - 16 (АППГ-9), материалы об административном правонарушении по ст.7.27 КоАП РФ – 0 (АППГ-2), материалы об административном правонарушении по ст.20.20. КоАП РФ - 0 (АППГ-2), материалы об административном правонарушении по ст. 1.4 ЗКК - 1 (АППГ-12), </w:t>
      </w:r>
    </w:p>
    <w:p>
      <w:pPr>
        <w:pStyle w:val="12"/>
        <w:ind w:hanging="0"/>
        <w:jc w:val="both"/>
        <w:rPr/>
      </w:pPr>
      <w:r>
        <w:rPr/>
        <w:t xml:space="preserve">материалы об административном правонарушении по </w:t>
        <w:tab/>
        <w:t>ст. 19.16 КоАП РФ – 1 (АППГ-0),</w:t>
        <w:tab/>
        <w:t xml:space="preserve"> материалы об административном правонарушении по ст.12.8. КоАП РФ – 0 (АППГ-0), материалы об</w:t>
        <w:tab/>
        <w:t xml:space="preserve"> административном правонарушении по</w:t>
        <w:tab/>
        <w:t xml:space="preserve"> ст.12.7 КоАП РФ – 0 (АППГ-0), материалы об административном правонарушении по ст. 19.16. КоАП РФ - 1 (АППГ-0).</w:t>
      </w:r>
    </w:p>
    <w:p>
      <w:pPr>
        <w:pStyle w:val="12"/>
        <w:ind w:firstLine="740"/>
        <w:jc w:val="both"/>
        <w:rPr/>
      </w:pPr>
      <w:r>
        <w:rPr/>
        <w:t xml:space="preserve">На заседаниях КДНиЗП </w:t>
      </w:r>
      <w:r>
        <w:rPr>
          <w:color w:val="000000"/>
        </w:rPr>
        <w:t>рассмотрены п</w:t>
      </w:r>
      <w:r>
        <w:rPr/>
        <w:t xml:space="preserve">оступившие в отношении несовершеннолетних и их законных представителей служебные письма - 25 (АППГ-36), из них - 3 письма поступило от образовательных учреждений, от учреждений здравоохранения - 2, от органов </w:t>
      </w:r>
      <w:r>
        <w:rPr>
          <w:color w:val="000000"/>
        </w:rPr>
        <w:t xml:space="preserve">МВД – 15, краевых центров социального обслуживания </w:t>
      </w:r>
      <w:r>
        <w:rPr/>
        <w:t xml:space="preserve">– 1, органов опеки и попечительства – 1, сообщения от граждан -2, 2 письма о проведении акций, и 6 писем поступило в комиссию </w:t>
      </w:r>
      <w:r>
        <w:rPr>
          <w:color w:val="000000"/>
        </w:rPr>
        <w:t>из</w:t>
      </w:r>
      <w:r>
        <w:rPr/>
        <w:t xml:space="preserve"> г. Красноярска. Так же органами и учреждениями системы профилактики в 2023 г., рассмотрено: заявление граждан - 2, определение об отказе в возбуждении административного дела – 7 (АППГ-11), представление об установлении причин и условий, способствовавших совершению преступления – 0 (АППГ-6), постановления об отказе в возбуждении уголовных дел – 3 (АППГ-7), отказы в возбуждении административных дел – 5 (АППГ- 11), информацию, поступившую от граждан - 0 (АППГ-1), утверждение программы </w:t>
      </w:r>
      <w:r>
        <w:rPr>
          <w:color w:val="000000"/>
        </w:rPr>
        <w:t xml:space="preserve">индивидуальной профилактической работы (далее – ИПР) по работе, как с семьями, так и с </w:t>
      </w:r>
      <w:r>
        <w:rPr/>
        <w:t>несовершеннолетними – 13 (АППГ- 8). Вынесено 0 (АППГ-9), постановлений связанных с обучением несовершеннолетних, 67 (АППГ-44) постановлений о координирующей деятельности субъектов системы профилактики, и 10 (АППГ - 0) постановлений обще профилактического характера.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За 2023 г. в КДНиЗП на профилактический учёт поставлено 13 (АППГ-5) семей в связи с ненадлежащим содержанием и уходом за несовершеннолетним. В этих семьях проживают 23 (АППГ-9) несовершеннолетних ребенка. Так же на профилактический учёт в КДНиЗП поставлено 7 (АППГ-3) несовершеннолетних, совершивших общественно опасное </w:t>
      </w:r>
      <w:r>
        <w:rPr/>
        <w:t>деяние.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  <w:t>Снято с профилактического учёта за 2023 г. 9 семей (АППГ-9 семей), в них проживает 16 детей (АППГ-21 ребёнок). Из них: в связи с ограничением родительских прав – 5 детей (АППГ-2 ребенка), в связи со смертью законного представителя - 1 семья (1 ребенок</w:t>
      </w:r>
      <w:r>
        <w:rPr>
          <w:color w:val="FF0000"/>
        </w:rPr>
        <w:t>)</w:t>
      </w:r>
      <w:r>
        <w:rPr>
          <w:color w:val="000000"/>
        </w:rPr>
        <w:t xml:space="preserve"> (АППГ-2 семьи), а также сняты с учёта 2 детей (АППГ-3 детей), достигших совершеннолетия</w:t>
      </w:r>
      <w:r>
        <w:rPr>
          <w:color w:val="FF0000"/>
        </w:rPr>
        <w:t>,</w:t>
      </w:r>
      <w:r>
        <w:rPr>
          <w:color w:val="000000"/>
        </w:rPr>
        <w:t xml:space="preserve"> 3 семьи (АППГ-3 семьи), сняты с профилактического учёта в связи с достижением положительных результатов в этих семьях 4 детей (АППГ-11 детей).</w:t>
      </w:r>
    </w:p>
    <w:p>
      <w:pPr>
        <w:pStyle w:val="12"/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740"/>
        <w:jc w:val="both"/>
        <w:rPr/>
      </w:pPr>
      <w:r>
        <w:rPr/>
        <w:t>Результаты анализа, изучения причин и условий совершения подростками преступлений и правонарушений свидетельствуют, что предполагаемыми причинами и условиями их совершения являются: семейное неблагополучие; отсутствие или слабый контроль за поведением детей со стороны родителей или лиц, их заменяющих, разрыв детско-родительских отношений; неисполнение родителями рекомендаций комиссии, отказ родителей от сотрудничества с органами и учреждениями системы профилактики; отклонения в психике подростков; уверенность в собственной безнаказанности, безразличное и безответственное отношение к последствиям своих поступков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>
          <w:color w:val="000000"/>
        </w:rPr>
        <w:t xml:space="preserve">По состоянию за 11 месяцев 2023 года на профилактическом учете в ПДН Отдела МВД России по Эвенкийскому району состоит 14 несовершеннолетних правонарушителей, 16 родителей, отрицательно влияющих на детей; из них 13 злоупотребляют спиртными </w:t>
      </w:r>
      <w:r>
        <w:rPr/>
        <w:t>напитками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За 11 месяцев 2023 года на территории обслуживания Отдела МВД России по Эвенкийскому району рост преступлений совершенных несовершеннолетними не зарегистрирован, в абсолютных цифрах их число составило 0, против 7 преступлений в </w:t>
      </w:r>
      <w:r>
        <w:rPr>
          <w:color w:val="000000"/>
        </w:rPr>
        <w:t>аналогичном периоде 2022 года. Снижение произошло на 100%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>Согласно статистическим сведениям, за анализируемый период времени преступлений, связанных с убийством, хулиганством и изнасилованиями не зафиксировано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Снизилось количество групповой преступности, их количество составило 0 против 1 </w:t>
      </w:r>
      <w:r>
        <w:rPr>
          <w:color w:val="000000"/>
        </w:rPr>
        <w:t>преступления, совершенных несовершеннолетними в аналогичном периоде 2022 года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Так же, снизилось количество преступлений, относящихся к категории тяжких и </w:t>
      </w:r>
      <w:r>
        <w:rPr>
          <w:color w:val="000000"/>
        </w:rPr>
        <w:t>особо тяжких, их число составляет 0 против 3 в аналогичном периоде 2022 года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>
          <w:color w:val="000000"/>
        </w:rPr>
        <w:t>Так, по итогам 11 месяцев 2023 года на территории обслуживания Пункта полиции №2 ОМВД России по Эвенкийскому району (Тунгусско-Чунская группа поселений), на территории обслуживания Пункта полиции №1 ОМВД России по Эвенкийскому району (Байкитская группа поселений), обслуживания ОМВД России по Эвенкийскому району (Илимпийская группа поселений) преступлений, совершенных несовершеннолетними не зарегистрировано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>Вопрос пьянства, алкоголизма, токсикомании среди несовершеннолетних является важным в профилактике подростковой преступности. Значительно снизился возраст несовершеннолетних, которые хотя бы раз попробовали спиртные напитки. Наряду со взрослыми спиртное употребляют подростки в 14-летнем возрасте, а порой и 10-13 лет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По итогам 11 месяцев 2023 года за нахождение в общественных местах в состоянии </w:t>
      </w:r>
      <w:r>
        <w:rPr>
          <w:color w:val="000000"/>
        </w:rPr>
        <w:t xml:space="preserve">алкогольного опьянения к административной ответственности привлечены 14 несовершеннолетних (АППГ-9), а так же 4 законных представителя - за нахождение детей в состоянии алкогольного опьянения, и не подлежащих административной ответственности в связи с не достижением возраста привлечения к ответственности (АППГ-7). К </w:t>
      </w:r>
      <w:r>
        <w:rPr/>
        <w:t>административной ответственности привлечено 0 лиц за вовлечение несовершеннолетних в употребление спиртосодержащей и алкогольной продукции (АППГ-7). При проведении профилактической беседы сотрудники полиции всегда рекомендуют родителям обратиться за необходимой помощью к специалистам (наркологу)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>Всего за 11 месяцев 2023г. сотрудниками полиции по делам несовершеннолетних (далее - ПДН)</w:t>
      </w:r>
      <w:r>
        <w:rPr>
          <w:color w:val="FF0000"/>
        </w:rPr>
        <w:t xml:space="preserve"> </w:t>
      </w:r>
      <w:r>
        <w:rPr/>
        <w:t xml:space="preserve">составлено </w:t>
      </w:r>
      <w:r>
        <w:rPr>
          <w:color w:val="000000"/>
        </w:rPr>
        <w:t>94 административных протокола в отношении несовершеннолетних детей и их родителей (законных представителей) (АППГ -103)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В текущем году проводились рейдовые мероприятия с участием представителей </w:t>
      </w:r>
      <w:r>
        <w:rPr>
          <w:color w:val="000000"/>
        </w:rPr>
        <w:t xml:space="preserve">органов и учреждений системы профилактики района, а также с представителем Филиал по </w:t>
      </w:r>
      <w:r>
        <w:rPr/>
        <w:t>Эвенкийскому району ФКУ УИИ ГУ Федеральной службы исполнения наказаний России по Красноярскому краю (далее - Филиал по Эвенкийскому району ФКУ УИИ ГУФСИН России по Красноярскому краю). Всего проведено 103 рейдовых мероприятия. За период проведения организационно-профилактических мероприятий совершения преступных посягательств в отношении детей не допущено, лиц, совершающих насильственные действия, в том числе со стороны родителей, законных представителей, иных членов их семей не выявлено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/>
        <w:t xml:space="preserve">В ходе проверок с несовершеннолетними проводились беседы о недопущении совершения правонарушений и преступлений, а также о вреде употребления алкоголя и табакокурения. На постоянной основе разъясняются основания помещения несовершеннолетних в Центр временного содержания несовершеннолетних правонарушителей. С родителями проведены беседы рекомендательного характера о надлежащем контроле за поведением детей во внеурочное время. С родителями, состоящими </w:t>
      </w:r>
      <w:r>
        <w:rPr>
          <w:color w:val="000000"/>
        </w:rPr>
        <w:t xml:space="preserve">на учете в ПДН проводятся беседы, направленные на предупреждение совершения </w:t>
      </w:r>
      <w:r>
        <w:rPr/>
        <w:t xml:space="preserve">правонарушений в отношении детей. Разъясняются основания изъятия и отобрания детей из семьи, а также меры реагирования в случае ненадлежащего исполнения родительских обязанностей. В ходе проводимых мероприятий проверялись в вечернее и ночное время общественные места, места концентрации несовершеннолетних, а также кафе — бары на предмет выявления мест пребывания безнадзорных и беспризорных детей, и </w:t>
      </w:r>
      <w:r>
        <w:rPr>
          <w:color w:val="000000"/>
        </w:rPr>
        <w:t xml:space="preserve">фактов вовлечения их в противоправную деятельность. Кроме этого, в отчетном периоде проведена работа с подучетной категорией лиц в соответствии с индивидуальными особенностями, а также во взаимодействии с сотрудниками уголовного розыска и участковыми уполномоченными полиции, с представителями органов системы </w:t>
      </w:r>
      <w:r>
        <w:rPr/>
        <w:t>профилактики безнадзорности и правонарушений несовершеннолетних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>
          <w:color w:val="000000"/>
        </w:rPr>
        <w:t>Совместно с органами управления образованием посещены по месту жительства несовершеннолетние, состоящие на профилактическом учёте в ПДН, проживающие в неблагополучных семьях, с целью оказания им помощи в подготовке к новому учебному году в рамках проведения акции «Помоги пойти учиться»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/>
      </w:pPr>
      <w:r>
        <w:rPr>
          <w:color w:val="000000"/>
        </w:rPr>
        <w:t xml:space="preserve">Кроме этого, инспекторами ПДН и участковыми уполномоченными полиции </w:t>
      </w:r>
      <w:r>
        <w:rPr/>
        <w:t>осуществлены обходы жилого сектора населенных пунктов п. Тура, с. Байкит и с.Ванавара. В ходе обходов проведены беседы с гражданами с целью получения информации о лицах, проживающих в семьях с несовершеннолетними, злоупотребляющих спиртными и наркотическими веществами, ведущих асоциальный образ жизни, либо фактов о совершении противоправных действий в отношении детей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>
          <w:color w:val="000000"/>
          <w:highlight w:val="yellow"/>
        </w:rPr>
      </w:pPr>
      <w:r>
        <w:rPr/>
        <w:t xml:space="preserve">Несовершеннолетним доведены основы безопасного поведения и способы реагирования на противоправные действия со стороны взрослых, так же доведена информация о детском телефоне доверия, с единым номером 8-80042000-122. Кроме этого, разъяснены меры безопасности дорожного движения в летний период. Совместно с </w:t>
      </w:r>
      <w:r>
        <w:rPr>
          <w:color w:val="000000"/>
        </w:rPr>
        <w:t>представителями органов опеки и попечительства, в ходе посещения КГКУ «Ванаварский детский дом» проведена разъяснительная беседа с воспитанниками и сотрудниками учреждения по вопросу соблюдения прав и законных интересов детей.</w:t>
      </w:r>
    </w:p>
    <w:p>
      <w:pPr>
        <w:pStyle w:val="12"/>
        <w:tabs>
          <w:tab w:val="clear" w:pos="708"/>
          <w:tab w:val="left" w:pos="8444" w:leader="none"/>
        </w:tabs>
        <w:ind w:firstLine="7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2"/>
        <w:ind w:firstLine="740"/>
        <w:jc w:val="both"/>
        <w:rPr>
          <w:color w:val="000000"/>
        </w:rPr>
      </w:pPr>
      <w:r>
        <w:rPr/>
        <w:t xml:space="preserve">Принимаемые меры по профилактике безнадзорности и правонарушений несовершеннолетних, работа с детьми, находящимися в социально-опасном положении, и неблагополучными родителями, позволили повысить эффективность и результативность </w:t>
      </w:r>
      <w:r>
        <w:rPr>
          <w:color w:val="000000"/>
        </w:rPr>
        <w:t xml:space="preserve">работы по предупреждению правонарушений с участием несовершеннолетних и в отношении несовершеннолетних. Однако проблема преступности в раннем возрасте остаётся одной из самых актуальных в связи, с чем необходимо продолжить реализацию комплексных мер </w:t>
      </w:r>
      <w:r>
        <w:rPr/>
        <w:t xml:space="preserve">профилактики правонарушений несовершеннолетних в рамках </w:t>
      </w:r>
      <w:r>
        <w:rPr>
          <w:color w:val="000000"/>
        </w:rPr>
        <w:t>комплексной межведомственной программы.</w:t>
      </w:r>
    </w:p>
    <w:p>
      <w:pPr>
        <w:pStyle w:val="12"/>
        <w:ind w:firstLine="740"/>
        <w:jc w:val="both"/>
        <w:rPr/>
      </w:pPr>
      <w:r>
        <w:rPr/>
        <w:t>Указанные факты обуславливают необходимость интенсивного развития системы профилактики безнадзорности и правонарушений несовершеннолетних, её совершенствования с учётом актуальных потребностей семьи, общества и государства.</w:t>
      </w:r>
    </w:p>
    <w:p>
      <w:pPr>
        <w:pStyle w:val="12"/>
        <w:ind w:firstLine="740"/>
        <w:jc w:val="both"/>
        <w:rPr/>
      </w:pPr>
      <w:r>
        <w:rPr/>
        <w:t xml:space="preserve">Одним из важных факторов профилактики агрессивного поведения и </w:t>
      </w:r>
      <w:r>
        <w:rPr>
          <w:color w:val="000000"/>
        </w:rPr>
        <w:t xml:space="preserve">правонарушений со стороны несовершеннолетних является обеспечение занятости учащихся в свободное время. В школах особое внимание уделяется развитию системы </w:t>
      </w:r>
      <w:r>
        <w:rPr/>
        <w:t xml:space="preserve">дополнительного образования, а также пропаганде здорового образа жизни и вовлечению подростков в кружки и секции. Педагогом-психологом проводится диагностическая работа по выявлению учащихся, склонных к агрессивному поведению, классному руководителю, родителям даются рекомендации по коррекционной работе с такими учащимися. </w:t>
      </w:r>
    </w:p>
    <w:p>
      <w:pPr>
        <w:pStyle w:val="12"/>
        <w:ind w:firstLine="740"/>
        <w:jc w:val="both"/>
        <w:rPr/>
      </w:pPr>
      <w:r>
        <w:rPr/>
        <w:t xml:space="preserve">В среднем, занятость несовершеннолетних обучающихся в образовательных организациях Эвенкийского муниципального района составляет более 90%. Очевидна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 для формирования в их среде позитивных ценностей и интересов. 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</w:t>
      </w:r>
      <w:r>
        <w:rPr>
          <w:color w:val="000000"/>
        </w:rPr>
        <w:t>неблагополучия</w:t>
      </w:r>
      <w:r>
        <w:rPr/>
        <w:t xml:space="preserve">, сопряжённого в том числе с вовлечением несовершеннолетних в совершение преступлений, насилия в их отношении, криминальных проявлений в подростковой среде. Необходимо продолжить внедрение социально ориентированных подходов в практической деятельности по профилактике безнадзорности и правонарушений несовершеннолетних в целях сохранения стабильности и дальнейшего снижения уровня </w:t>
      </w:r>
      <w:r>
        <w:rPr>
          <w:color w:val="000000"/>
        </w:rPr>
        <w:t xml:space="preserve">подростковой преступности. Следует обращать внимание на повышение доступности услуг для семей с детьми за счёт развития и поддержки сектора профильных некоммерческих организаций; необходимость обеспечить своевременное оказание психолого- педагогической, медицинской и социальной помощи обучающимся, испытывающим </w:t>
      </w:r>
      <w:r>
        <w:rPr/>
        <w:t>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образовательными организациями, медицинскими организациями и иными органами, и учреждениями системы профилактики. Таким образом, анализ причин, девиантное поведение несовершеннолетних, а также необходимость предотвращения прогнозируемого скачка подростковой преступности, в том числе ранней, приводит к выводу о необходимости дальнейшего развития, повышения адресности, качества и эффективности системы профилактики</w:t>
        <w:tab/>
        <w:t>безнадзорности</w:t>
        <w:tab/>
        <w:t>и</w:t>
        <w:tab/>
        <w:t>правонарушений</w:t>
        <w:tab/>
        <w:t>несовершеннолетних.</w:t>
      </w:r>
    </w:p>
    <w:p>
      <w:pPr>
        <w:pStyle w:val="12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2"/>
        <w:ind w:firstLine="708"/>
        <w:jc w:val="both"/>
        <w:rPr/>
      </w:pPr>
      <w:r>
        <w:rPr/>
        <w:t>Профилактическое направление одно из наиболее значимых в сфере борьбы с преступностью. Это в особой степени относится к предупреждению преступлений со стороны подростков, которые в силу своего возраста оказываются более восприимчивыми к мерам профилактики и к тому же являются предметом особой заботы общества. Для повышения эффективности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ёту детей, находящихся в социально опасном положении, источников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 В целях обеспечения решения обозначенных вопросов данная Программа нацелена на повышение эффективности реализации государственной политики в сфере профилактики безнадзорности и правонарушений несовершеннолетних в Эвенкийском муниципальном районе.</w:t>
      </w:r>
    </w:p>
    <w:p>
      <w:pPr>
        <w:pStyle w:val="12"/>
        <w:ind w:firstLine="720"/>
        <w:jc w:val="both"/>
        <w:rPr/>
      </w:pPr>
      <w:r>
        <w:rPr/>
        <w:t>Деятельность органов и учреждений системы профилактики в Эвенкийском муниципальном районе направлена на осуществление государственной политики в сфере создания правовых и социально-экономических условий для реализации прав и законных интересов несовершеннолетних, снижение уровня подростковой преступности, предупреждения безнадзорности, правонарушений и антиобщественных действий несовершеннолетних, выявление и устранение причин и условий, способствующих этому; внедрение в практику механизмов социального сопровождения несовершеннолетних и семей, оказавшихся в социально опасном положении; создание эффективной модели межведомственного взаимодействия субъектов системы профилактики безнадзорности и правонарушений несовершеннолетних.</w:t>
      </w:r>
    </w:p>
    <w:p>
      <w:pPr>
        <w:pStyle w:val="12"/>
        <w:spacing w:before="0" w:after="260"/>
        <w:ind w:firstLine="720"/>
        <w:jc w:val="both"/>
        <w:rPr/>
      </w:pPr>
      <w:r>
        <w:rPr/>
        <w:t>Реализация запланированных программных мероприятий позволит создать условия для обеспечения комплексного программно-целевого подхода к управлению и координации деятельности субъектов системы профилактики Эвенкийского муниципального района, укрепление и повышение качества межведомственного взаимодейств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294" w:leader="none"/>
        </w:tabs>
        <w:spacing w:before="0" w:after="260"/>
        <w:ind w:left="0" w:hanging="0"/>
        <w:jc w:val="center"/>
        <w:rPr/>
      </w:pPr>
      <w:r>
        <w:rPr/>
        <w:t>Цель и задачи комплексной межведомственной программы, ожидаемые результаты</w:t>
      </w:r>
    </w:p>
    <w:p>
      <w:pPr>
        <w:pStyle w:val="12"/>
        <w:ind w:firstLine="720"/>
        <w:jc w:val="both"/>
        <w:rPr/>
      </w:pPr>
      <w:r>
        <w:rPr/>
        <w:t>Целью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в современном обществе, формирования у них готовности к саморазвитию, самоопределению и ответственному отношению к своей жизни.</w:t>
      </w:r>
    </w:p>
    <w:p>
      <w:pPr>
        <w:pStyle w:val="12"/>
        <w:ind w:firstLine="720"/>
        <w:jc w:val="both"/>
        <w:rPr/>
      </w:pPr>
      <w:r>
        <w:rPr/>
        <w:t>Достижение поставленной цели Программы осуществляется посредством решения следующих задач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spacing w:before="0" w:after="260"/>
        <w:ind w:left="0" w:firstLine="820"/>
        <w:jc w:val="both"/>
        <w:rPr/>
      </w:pPr>
      <w:r>
        <w:rPr/>
        <w:t>Создание условий для формирования у подростков правосознания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spacing w:before="0" w:after="260"/>
        <w:ind w:left="0" w:firstLine="820"/>
        <w:jc w:val="both"/>
        <w:rPr/>
      </w:pPr>
      <w:r>
        <w:rPr/>
        <w:t xml:space="preserve"> </w:t>
      </w:r>
      <w:r>
        <w:rPr/>
        <w:t>Совершенствование механизмов управления в системе профилактики безнадзорности и правонарушений несовершеннолетних, 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9" w:leader="none"/>
        </w:tabs>
        <w:ind w:left="0" w:firstLine="820"/>
        <w:jc w:val="both"/>
        <w:rPr/>
      </w:pPr>
      <w:r>
        <w:rPr/>
        <w:t xml:space="preserve"> </w:t>
      </w:r>
      <w:r>
        <w:rPr/>
        <w:t>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ind w:left="0" w:firstLine="820"/>
        <w:jc w:val="both"/>
        <w:rPr/>
      </w:pPr>
      <w:r>
        <w:rPr/>
        <w:t xml:space="preserve"> </w:t>
      </w:r>
      <w:r>
        <w:rPr/>
        <w:t>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ind w:left="0" w:firstLine="820"/>
        <w:jc w:val="both"/>
        <w:rPr/>
      </w:pPr>
      <w:r>
        <w:rPr/>
        <w:t xml:space="preserve"> </w:t>
      </w:r>
      <w:r>
        <w:rPr/>
        <w:t>Организация и обеспечение методической поддержки органов и учреждений системы профилактики безнадзорности и правонарушений несовершеннолетни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ind w:left="0" w:firstLine="820"/>
        <w:jc w:val="both"/>
        <w:rPr/>
      </w:pPr>
      <w:r>
        <w:rPr/>
        <w:t xml:space="preserve"> </w:t>
      </w:r>
      <w:r>
        <w:rPr/>
        <w:t>Создание условий для укрепления гражданского единства, гармонизации межнациональных и межрелигиозных отношений. Противодействие распространению антиобщественных и радикальных взглядов среди несовершеннолетних.</w:t>
      </w:r>
    </w:p>
    <w:p>
      <w:pPr>
        <w:pStyle w:val="12"/>
        <w:spacing w:before="0" w:after="260"/>
        <w:ind w:firstLine="820"/>
        <w:jc w:val="both"/>
        <w:rPr/>
      </w:pPr>
      <w:r>
        <w:rPr/>
        <w:t>Итогом реализации Программы станет сформированная система дополнительных мер, направленных на повышение эффективности системы координации и взаимодействия всех органов и учреждений системы профилактики, эффективное решение проблем детской безнадзорности, снижение уровня правонарушений и преступлений, совершаемых несовершеннолетними, формирование законопослушного поведения у подрастающего поколения, вовлечение несовершеннолетних в организованные формы досуга с целью формирования ценностей здорового образа жизни, содействие укреплению информационного пространства, обеспечивающего защиту прав и интересов несовершеннолетних граждан, повышение компетентности специалистов по вопросам взаимодействия с родителями, профилактики деструктивного поведения, раннего выявления семейного неблагополучия на территории Эвенкийского муниципального района.</w:t>
      </w:r>
    </w:p>
    <w:p>
      <w:pPr>
        <w:pStyle w:val="12"/>
        <w:spacing w:before="0" w:after="260"/>
        <w:ind w:firstLine="820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tabs>
          <w:tab w:val="clear" w:pos="708"/>
          <w:tab w:val="left" w:pos="298" w:leader="none"/>
        </w:tabs>
        <w:spacing w:before="0" w:after="260"/>
        <w:ind w:left="0" w:hanging="0"/>
        <w:jc w:val="center"/>
        <w:rPr/>
      </w:pPr>
      <w:r>
        <w:rPr/>
        <w:t>Оценка эффективности реализации Программы</w:t>
      </w:r>
    </w:p>
    <w:p>
      <w:pPr>
        <w:pStyle w:val="12"/>
        <w:spacing w:before="0" w:after="260"/>
        <w:ind w:firstLine="820"/>
        <w:jc w:val="both"/>
        <w:rPr/>
      </w:pPr>
      <w:r>
        <w:rPr/>
        <w:t>Оценка эффективности реализации комплексной программы профилактики безнадзорности и правонарушений несовершеннолетних в Эвенкийском муниципальном районе осуществляется по качественным и количественным критериям межведомственного взаимодействия.</w:t>
      </w:r>
    </w:p>
    <w:p>
      <w:pPr>
        <w:pStyle w:val="12"/>
        <w:spacing w:before="0" w:after="260"/>
        <w:ind w:firstLine="820"/>
        <w:jc w:val="both"/>
        <w:rPr/>
      </w:pPr>
      <w:r>
        <w:rPr/>
        <w:t>Качественные критерии межведомственного взаимодействия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485"/>
        <w:gridCol w:w="3544"/>
        <w:gridCol w:w="3119"/>
      </w:tblGrid>
      <w:tr>
        <w:trPr>
          <w:trHeight w:val="8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чественные критерии межведомстве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количественного показателя реализац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Индикатор </w:t>
            </w:r>
          </w:p>
          <w:p>
            <w:pPr>
              <w:pStyle w:val="Style22"/>
              <w:jc w:val="center"/>
              <w:rPr/>
            </w:pPr>
            <w:r>
              <w:rPr/>
              <w:t>оценки показателя</w:t>
            </w:r>
          </w:p>
        </w:tc>
      </w:tr>
      <w:tr>
        <w:trPr>
          <w:trHeight w:val="135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нота реализации функций и полномочий субъектов профилактики в процессе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ость и согласованность взаимодействующих субъектов в организации совмест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разнообразие и качество форм, методов и технологий поддержки ребенка и семьи из группы риска</w:t>
            </w:r>
          </w:p>
        </w:tc>
      </w:tr>
      <w:tr>
        <w:trPr>
          <w:trHeight w:val="85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фессиональная компетентность субъектов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уровень профессиональных компетенций специалистов</w:t>
            </w:r>
          </w:p>
        </w:tc>
      </w:tr>
      <w:tr>
        <w:trPr>
          <w:trHeight w:val="14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ы коммуникации взаимодействующих су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ются наличие рабочих групп, межведомственные совещания, создание единой межведомственной базы данных и др.</w:t>
            </w:r>
          </w:p>
        </w:tc>
      </w:tr>
      <w:tr>
        <w:trPr>
          <w:trHeight w:val="138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урсное обеспечение межведомственного взаимодействия субъектов профилактики детской безнадзо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ступность информационной базы одного из субъектов институционального взаимодействия для других су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оперативность обмена данными</w:t>
            </w:r>
          </w:p>
        </w:tc>
      </w:tr>
      <w:tr>
        <w:trPr>
          <w:trHeight w:val="228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тодическая обеспеченность межведомственного взаимодействия субъектов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использование эффективных форм, методов, технологий институционального взаимодействия; наличие методических рекомендаций; информатизация процесса взаимодействия</w:t>
            </w:r>
          </w:p>
        </w:tc>
      </w:tr>
      <w:tr>
        <w:trPr>
          <w:trHeight w:val="210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чество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укомплектованность штатами, квалифицированность кадров, наличие координаторов взаимодействия, координирующих структур</w:t>
            </w:r>
          </w:p>
        </w:tc>
      </w:tr>
      <w:tr>
        <w:trPr>
          <w:trHeight w:val="84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личие у субъектов взаимодействия возможностей обмена опы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ются формы и методы трансляции лучших практик</w:t>
            </w:r>
          </w:p>
        </w:tc>
      </w:tr>
      <w:tr>
        <w:trPr>
          <w:trHeight w:val="138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ношение субъектов профилактики к межведомственному взаимодей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Желание субъектов взаимодействия осуществлять совместную работу по профилактике детской безнадзо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наличие инициативы при организации работы</w:t>
            </w:r>
          </w:p>
        </w:tc>
      </w:tr>
      <w:tr>
        <w:trPr>
          <w:trHeight w:val="111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интересованность участников взаимодействия в совместном решении проблем ребенка и семьи группы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 настрой специалистов на положительный результат</w:t>
            </w:r>
          </w:p>
        </w:tc>
      </w:tr>
      <w:tr>
        <w:trPr>
          <w:trHeight w:val="91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довлетворенность субъектов результатами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ивается</w:t>
            </w:r>
          </w:p>
          <w:p>
            <w:pPr>
              <w:pStyle w:val="Style22"/>
              <w:jc w:val="center"/>
              <w:rPr/>
            </w:pPr>
            <w:r>
              <w:rPr/>
              <w:t>взаимное отсутствие претензий к качеству работы</w:t>
            </w:r>
          </w:p>
        </w:tc>
      </w:tr>
    </w:tbl>
    <w:p>
      <w:pPr>
        <w:pStyle w:val="Style24"/>
        <w:ind w:left="91" w:hanging="0"/>
        <w:rPr/>
      </w:pPr>
      <w:r>
        <w:rPr/>
      </w:r>
    </w:p>
    <w:p>
      <w:pPr>
        <w:pStyle w:val="Style24"/>
        <w:ind w:left="91" w:hanging="0"/>
        <w:rPr/>
      </w:pPr>
      <w:r>
        <w:rPr/>
        <w:t>Количественные критерии межведомственного взаимодействия:</w:t>
      </w:r>
    </w:p>
    <w:p>
      <w:pPr>
        <w:pStyle w:val="Style24"/>
        <w:ind w:left="91" w:hanging="0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6360"/>
        <w:gridCol w:w="2578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оличественных показателей реализации меропри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Индикатор оценки показателя</w:t>
            </w:r>
          </w:p>
          <w:p>
            <w:pPr>
              <w:pStyle w:val="Style22"/>
              <w:tabs>
                <w:tab w:val="clear" w:pos="708"/>
                <w:tab w:val="left" w:pos="677" w:leader="none"/>
                <w:tab w:val="left" w:pos="2232" w:leader="none"/>
              </w:tabs>
              <w:jc w:val="center"/>
              <w:rPr/>
            </w:pPr>
            <w:r>
              <w:rPr/>
              <w:t>(по отношению к</w:t>
            </w:r>
          </w:p>
          <w:p>
            <w:pPr>
              <w:pStyle w:val="Style22"/>
              <w:rPr/>
            </w:pPr>
            <w:r>
              <w:rPr/>
              <w:t>предыдущему периоду)</w:t>
            </w:r>
          </w:p>
        </w:tc>
      </w:tr>
      <w:tr>
        <w:trPr>
          <w:trHeight w:val="288" w:hRule="exac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зультативность межведомственного взаимодействия</w:t>
            </w:r>
          </w:p>
        </w:tc>
      </w:tr>
      <w:tr>
        <w:trPr>
          <w:trHeight w:val="11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1968" w:leader="none"/>
                <w:tab w:val="left" w:pos="4738" w:leader="none"/>
              </w:tabs>
              <w:jc w:val="both"/>
              <w:rPr/>
            </w:pPr>
            <w:r>
              <w:rPr/>
              <w:t>Количество</w:t>
              <w:tab/>
              <w:t>межведомственных</w:t>
              <w:tab/>
              <w:t>мероприятий, организованных комиссией, и направленных на выработку согласованных подходов по профилактике безнадзорности и правонарушений несовершеннолетн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величение значения оценивается положительно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6360"/>
        <w:gridCol w:w="2578"/>
      </w:tblGrid>
      <w:tr>
        <w:trPr>
          <w:trHeight w:val="199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2059" w:leader="none"/>
                <w:tab w:val="left" w:pos="3878" w:leader="none"/>
                <w:tab w:val="left" w:pos="4853" w:leader="none"/>
              </w:tabs>
              <w:jc w:val="both"/>
              <w:rPr/>
            </w:pPr>
            <w:r>
              <w:rPr/>
              <w:t>Доля семей и несовершеннолетних, выведенных из социально опасного положения и снятых с персонального учета в связи с устранением причин и условий, послуживших основанием для организации индивидуальной профилактической работы, в общем количестве несовершеннолетних, состоящих на персональном учете по причине социально опасного поло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величение значения оценивается положительно</w:t>
            </w:r>
          </w:p>
        </w:tc>
      </w:tr>
      <w:tr>
        <w:trPr>
          <w:trHeight w:val="8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37" w:leader="none"/>
                <w:tab w:val="left" w:pos="2626" w:leader="none"/>
                <w:tab w:val="left" w:pos="3470" w:leader="none"/>
                <w:tab w:val="left" w:pos="4992" w:leader="none"/>
              </w:tabs>
              <w:jc w:val="both"/>
              <w:rPr/>
            </w:pPr>
            <w:r>
              <w:rPr/>
              <w:t>Доля несовершеннолетних, поставленных повторно на учет как находящиеся в СОП, от общего количества несовершеннолетних, поставленных на уч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1" w:leader="none"/>
              </w:tabs>
              <w:jc w:val="center"/>
              <w:rPr/>
            </w:pPr>
            <w:r>
              <w:rPr/>
              <w:t>снижение значения</w:t>
            </w:r>
          </w:p>
          <w:p>
            <w:pPr>
              <w:pStyle w:val="Style22"/>
              <w:jc w:val="center"/>
              <w:rPr/>
            </w:pPr>
            <w:r>
              <w:rPr/>
              <w:t>оценивается положительно</w:t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семей, поставленных повторно на учет как находящиеся в СОП, от общего количества семей, поставленных на уч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1" w:leader="none"/>
              </w:tabs>
              <w:jc w:val="center"/>
              <w:rPr/>
            </w:pPr>
            <w:r>
              <w:rPr/>
              <w:t>снижение значения</w:t>
            </w:r>
          </w:p>
          <w:p>
            <w:pPr>
              <w:pStyle w:val="Style22"/>
              <w:jc w:val="center"/>
              <w:rPr/>
            </w:pPr>
            <w:r>
              <w:rPr/>
              <w:t>оценивается</w:t>
            </w:r>
          </w:p>
          <w:p>
            <w:pPr>
              <w:pStyle w:val="Style22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1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00" w:leader="none"/>
                <w:tab w:val="left" w:pos="2851" w:leader="none"/>
                <w:tab w:val="left" w:pos="3432" w:leader="none"/>
                <w:tab w:val="left" w:pos="4440" w:leader="none"/>
              </w:tabs>
              <w:jc w:val="both"/>
              <w:rPr/>
            </w:pPr>
            <w:r>
              <w:rPr/>
              <w:t>Доля несовершеннолетних, состоящих на персональном учете комиссии, совершивших повторно преступления в период проведения</w:t>
              <w:tab/>
              <w:t>с ними индивидуальной профилактической работы от общего числа несовершеннолетних, находящихся в СО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1" w:leader="none"/>
              </w:tabs>
              <w:jc w:val="center"/>
              <w:rPr/>
            </w:pPr>
            <w:r>
              <w:rPr/>
              <w:t>снижение значения</w:t>
            </w:r>
          </w:p>
          <w:p>
            <w:pPr>
              <w:pStyle w:val="Style22"/>
              <w:jc w:val="center"/>
              <w:rPr/>
            </w:pPr>
            <w:r>
              <w:rPr/>
              <w:t>оценивается положительно</w:t>
            </w:r>
          </w:p>
        </w:tc>
      </w:tr>
      <w:tr>
        <w:trPr>
          <w:trHeight w:val="11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Доля несовершеннолетних, чьи права и законные интересы защищены, от общего количества несовершеннолетних, в отношении которых Комиссией рассмотрены факты нарушений прав и законных интересов в отчетном период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величение значения оценивается положительно</w:t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трудоустроенных несовершеннолетних, находящихся в СОП от общего числа состоящих на уче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увеличение значения оценивается положительно</w:t>
            </w:r>
          </w:p>
        </w:tc>
      </w:tr>
      <w:tr>
        <w:trPr>
          <w:trHeight w:val="8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1474" w:leader="none"/>
                <w:tab w:val="left" w:pos="2064" w:leader="none"/>
                <w:tab w:val="left" w:pos="3269" w:leader="none"/>
                <w:tab w:val="left" w:pos="3845" w:leader="none"/>
                <w:tab w:val="left" w:pos="4997" w:leader="none"/>
              </w:tabs>
              <w:jc w:val="both"/>
              <w:rPr/>
            </w:pPr>
            <w:r>
              <w:rPr/>
              <w:t>Доля несовершеннолетних, находящихся в СОП, вовлеченных в различные виды занятости и досуга, в общем количестве несовершеннолетних, состоящих на уче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величение значения оценивается положительн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Style24"/>
        <w:ind w:left="6278" w:hanging="0"/>
        <w:rPr/>
      </w:pPr>
      <w:r>
        <w:rPr/>
        <w:t>5. Мероприятия Программы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Задача 1.</w:t>
            </w:r>
          </w:p>
          <w:p>
            <w:pPr>
              <w:pStyle w:val="Style22"/>
              <w:spacing w:lineRule="auto" w:line="216"/>
              <w:rPr/>
            </w:pPr>
            <w:r>
              <w:rPr/>
              <w:t>Координация мер, направленных на повышение эффективности профилактической работы и совершенствование межведомственного взаимодействия в вопросах обеспечения безопасного детства, пропаганды семейных ценностей, защите прав детей</w:t>
            </w:r>
          </w:p>
        </w:tc>
      </w:tr>
      <w:tr>
        <w:trPr>
          <w:trHeight w:val="17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both"/>
              <w:rPr/>
            </w:pPr>
            <w:r>
              <w:rPr/>
              <w:t>Оказание информационной и методической помощи субъектам системы профилактики безнадзорности и правонарушений несовершеннолетних, совершенствование межведомственных нормативных правовых актов и инструкций по работе в сфере профилакт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, руководители субъектов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both"/>
              <w:rPr/>
            </w:pPr>
            <w:r>
              <w:rPr/>
              <w:t>Обеспечение методической и информационной помощи в работе по профилактике безнадзорности и правонарушений несовершеннолетних</w:t>
            </w:r>
          </w:p>
        </w:tc>
      </w:tr>
      <w:tr>
        <w:trPr>
          <w:trHeight w:val="15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both"/>
              <w:rPr/>
            </w:pPr>
            <w:r>
              <w:rPr/>
              <w:t>Проведение плановых межведомственных семинаров по вопросам профилактики безнадзорности и правонарушений несовершеннолетних, предупреждения семейного неблагополучия, социального сирот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, Управление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Согласно графика в течении реализации </w:t>
            </w:r>
            <w:r>
              <w:rPr>
                <w:color w:val="000000"/>
              </w:rPr>
              <w:t>П</w:t>
            </w:r>
            <w:r>
              <w:rPr/>
              <w:t>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both"/>
              <w:rPr/>
            </w:pPr>
            <w:r>
              <w:rPr/>
              <w:t>Подведение итогов работы за год, постановка задач на следующий год, анализ работы всех органов и учреждений системы профилактики</w:t>
            </w:r>
          </w:p>
        </w:tc>
      </w:tr>
      <w:tr>
        <w:trPr>
          <w:trHeight w:val="37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both"/>
              <w:rPr/>
            </w:pPr>
            <w:r>
              <w:rPr/>
              <w:t>Предоставление в комиссию по делам несовершеннолетних и защите их прав сведений о несовершеннолетних, проживающих на территории Эвенкийского муниципального района, сведений о семьях, находящихся в «группе риска», отчеты о работ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Отдел опеки и попечительства Управления образования Администрации ЭМР, Управление культуры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, КГБУЗ «Туринская межрайонная больница», КГБУЗ «Байкитская районная больница №1», КГБУЗ «Ванаварская районная больница №2», ТО КГКУ «УСЗН» по ЭМР, КГБУ СО «КСЦОН «Эвенкийский»»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/>
              <w:t>Обеспечение системного подхода к работ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Мониторинг состояния преступности среди несовершеннолетних в Эвенкийском муниципальном районе, рассмотрение данного вопроса на заседаниях КДНиЗ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Выявление причин и условий по каждому отдельному случаю, своевременное принятие решений членами КДНиЗП</w:t>
            </w:r>
          </w:p>
        </w:tc>
      </w:tr>
      <w:tr>
        <w:trPr>
          <w:trHeight w:val="205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межведомственных рабочих совещаний, практических</w:t>
            </w:r>
          </w:p>
          <w:p>
            <w:pPr>
              <w:pStyle w:val="Style22"/>
              <w:spacing w:lineRule="auto" w:line="216"/>
              <w:rPr/>
            </w:pPr>
            <w:r>
              <w:rPr/>
              <w:t>семинаров, «Круглых столов» по актуальным вопросам профилактики безнадзорности и правонарушений несовершеннолетних, выявлению эффективного опыта работы, разработке и внедрению новых технологий профилактической рабо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Председатель Комиссии по делам несовершеннолетних и защите их прав, 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>
                <w:smallCaps/>
              </w:rPr>
            </w:pPr>
            <w:r>
              <w:rPr>
                <w:smallCaps/>
              </w:rPr>
              <w:t>КГБУ СО «КСЦОН «Эвенкийски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хват 100 % специалистов, работающих с системе профилактики, повышение уровня их профессиональных знаний и профессиональной компетенции</w:t>
            </w:r>
          </w:p>
        </w:tc>
      </w:tr>
      <w:tr>
        <w:trPr>
          <w:trHeight w:val="15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Ведение реестра объектов, являющихся потенциально - опасными для жизни и здоровья несовершеннолетних, проверку исполнения собственниками этих объектов требований закона о надлежащем их содержан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Департамент земельно-имущественных отношений Администрации ЭМР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окращение количества случаев травматизма и гибели несовершеннолетних</w:t>
            </w:r>
          </w:p>
        </w:tc>
      </w:tr>
      <w:tr>
        <w:trPr>
          <w:trHeight w:val="45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Исполнение постановления Правительства Красноярского края 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 (приложение 3 к постановлению краевой комиссии от 06.06.2019 № 76-кд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Комиссия по делам несовершеннолетних и защите их прав ЭМР, Управление образования Администрации ЭМР, Отдел опеки и попечительства Управления образования Администрации ЭМР, Управления образования Администрации ЭМР, Управление культуры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, ОНДиПР по пожарному надзору по ЭМР, КГБУЗ «Туринская межрайонная больница», КГБУЗ «Байкитская районная больница №1», КГБУЗ «Ванаварская районная больница №2», ТО КГКУ «УСЗН» по ЭМР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фактов нарушения сроков исполнение постановления Правительства Красноярского края от 02.10.2015 №516-п, сокращение сроков выявления причин и условий возникающих противоправных действи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 СО «КСЦОН «Эвенкийский»»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Формирование, ведение учёта несовершеннолетних, находящихся в социально опасном положении, несовершеннолетних «группы риска». Осуществление сверок несовершеннолетних, состоящих на ведомственных учета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ТО КГКУ «УСЗН» по ЭМР, КГБУ СО «КСЦОН «Эвенкийский»»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Координация оперативного информационного обмена о фактах семейного неблагополучия, повышение эффективности в работе субъектов профилактики</w:t>
            </w:r>
          </w:p>
        </w:tc>
      </w:tr>
      <w:tr>
        <w:trPr>
          <w:trHeight w:val="848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u w:val="single"/>
              </w:rPr>
            </w:pPr>
            <w:r>
              <w:rPr>
                <w:u w:val="single"/>
              </w:rPr>
              <w:t>Задача 2.</w:t>
            </w:r>
          </w:p>
          <w:p>
            <w:pPr>
              <w:pStyle w:val="Style22"/>
              <w:spacing w:lineRule="auto" w:line="232"/>
              <w:rPr/>
            </w:pPr>
            <w:r>
              <w:rPr/>
              <w:t>Организация мероприятий по предупреждению детской безнадзорности и семейного неблагополучия на территории Эвенкийского муниципального района</w:t>
            </w:r>
          </w:p>
        </w:tc>
      </w:tr>
      <w:tr>
        <w:trPr>
          <w:trHeight w:val="56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существление патронажа семей и детей, находящихся в социально опасном положении и семей «группы риска» межведомственными комиссия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Управление образования Администрации ЭМР, Отдел опеки и попечительства Управления образования Администрации ЭМР, Управления образования Администрации ЭМР, Управление культуры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, КГБУ СО «КСЦОН «Эвенкийский»», КГБУЗ «Туринская межрайонная больница», КГБУЗ «Байкитская районная больница №1», КГБУЗ «Ванаварская районная больница №2», УМПиСиРПОР, ОНДиПР по пожарному надзору по ЭМР, МБУ «МЦ «Энэси» ЭМР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хват 100 % семей, состоящих на различных видах учё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межведомственных рейдов с целью определения соответствия жилищных помещений граждан, подверженных наибольшему риску гибели в пожарах на предмет соответствия требованиям пожарной безопас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Управление образования Администрации ЭМР, Отдел опеки и попечительства Управления образования Администрации ЭМР, Управления образования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, КГБУ СО «КСЦОН «Эвенкийский»», КГБУЗ «Туринская межрайонная больница», КГБУЗ «Байкитская районная больница №1», КГБУЗ «Ванаварская районная больница №2», УМПиСиРПОР, ОНДиПР по пожарному надзору по ЭМР, МБУ «МЦ «Энэси» ЭМР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В течение отопительного сезон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нижение риска травмирования и гибели детей при пожарах</w:t>
            </w:r>
          </w:p>
        </w:tc>
      </w:tr>
      <w:tr>
        <w:trPr>
          <w:trHeight w:val="35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 xml:space="preserve">Проведение рейдовых мероприятий, направленных на обеспечение безопасных условий, как в местах отдыха населения (на воде и вблизи водоёмов), выявление факторов, угрожающих здоровью и жизни несовершеннолетних. </w:t>
            </w:r>
          </w:p>
          <w:p>
            <w:pPr>
              <w:pStyle w:val="Style22"/>
              <w:spacing w:lineRule="auto" w:line="216"/>
              <w:rPr/>
            </w:pPr>
            <w:r>
              <w:rPr/>
              <w:t>Разъяснение основ безопасного поведения в быту (недопущение бытовых травм и отравлений, падений из окон несовершеннолетних), общественном транспорте, по предупреждению детского дорожно-транспортного травматизма, местах массового скопления людей, пожарной безопас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Главы МСУ, ОНДиПР по пожарному надзору по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ТО Центр ГИМС по Эвенкийскому району, МКУ «Управление по делам ГОиЧС»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КГБПОУ «ЭМТ»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МБУ «МЦ «Энэси» ЭМР, КГБУ СО «КСЦОН «Эвенкийский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е летнего периода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е действия Программы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нижение риска травмирования и гибели детей от внешних причи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3"/>
              <w:rPr/>
            </w:pPr>
            <w:r>
              <w:rPr/>
              <w:t>Проведение ежегодной профилактической акции «Большое родительское собрание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20"/>
              <w:jc w:val="center"/>
              <w:rPr/>
            </w:pPr>
            <w:r>
              <w:rPr/>
              <w:t>Управление образования Администрации ЭМР, Отдел опеки и попечительства Управления образования Администрации ЭМР, КГБУЗ «Туринская межрайонная больница», КГБУЗ «Байкитская районная больница №1», КГБУЗ «Ванаварская районная больница №2», Отдел МВД России по Эвенкийскому району</w:t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Ежегодно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Формирование педагогической компетентности родителей и благоприятной психологической среды в учебном коллективе, устранение проблем, связанных с агрессивным поведением несовершеннолетних</w:t>
            </w:r>
          </w:p>
        </w:tc>
      </w:tr>
      <w:tr>
        <w:trPr>
          <w:trHeight w:val="114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контроля за условиями содержания, воспитания и образования несовершеннолетних, проживающих в замещающих семь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пеки и попечительства Управления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эффективности индивидуальной профилактической работы, 100 % контроль за замещающими семьями</w:t>
            </w:r>
          </w:p>
        </w:tc>
      </w:tr>
      <w:tr>
        <w:trPr>
          <w:trHeight w:val="12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jc w:val="center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контроля за условиями содержания, воспитания и образования несовершеннолетних, проживающих в семьях СОП и семьях группы «рис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jc w:val="center"/>
              <w:rPr/>
            </w:pPr>
            <w:r>
              <w:rPr/>
              <w:t>КГБУ СО «КСЦОН «Эвенкийский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эффективности индивидуальной профилактической работы, 100 % контроль за семьями СОП и семьями группы «риска»</w:t>
            </w:r>
          </w:p>
        </w:tc>
      </w:tr>
      <w:tr>
        <w:trPr>
          <w:trHeight w:val="269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jc w:val="center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диагностических и реабилитационных мероприятий, оказание социальных услуг несовершеннолетним и семьям, находящимся в социально-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ТО КГКУ «УСЗН» по ЭМР, </w:t>
            </w:r>
          </w:p>
          <w:p>
            <w:pPr>
              <w:pStyle w:val="Style22"/>
              <w:jc w:val="center"/>
              <w:rPr/>
            </w:pPr>
            <w:r>
              <w:rPr/>
              <w:t>КГБУ СО «КСЦОН «Эвенкийский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ение 100 % услуг, гражданам, обратившимся за получением социальных услуг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120" w:hanging="0"/>
              <w:rPr/>
            </w:pPr>
            <w:r>
              <w:rPr/>
              <w:t>5</w:t>
            </w:r>
          </w:p>
        </w:tc>
      </w:tr>
      <w:tr>
        <w:trPr>
          <w:trHeight w:val="17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медицинскими работниками в ходе патронажа семей анализа факторов индивидуального и семейного медико</w:t>
              <w:softHyphen/>
              <w:t>социального риска с целью выявления семей, нуждающихся в медицинско-социальной и иной помощи, выявление фактов жестокого обращения с деть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КГБУЗ «Туринская межрайонная больница»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КГБУЗ «Байкитская районная больница №1»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З «Ванаварская районная больница №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эффективности раннего выявления семейного неблагополучия</w:t>
            </w:r>
          </w:p>
        </w:tc>
      </w:tr>
      <w:tr>
        <w:trPr>
          <w:trHeight w:val="125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Мониторинг посещаемости образовательных организаций с целью выявления несовершеннолетних, не посещающих или систематически пропускающих по неуважительным причинам учебные зан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ечение фактов необучения несовершеннолетних</w:t>
            </w:r>
          </w:p>
        </w:tc>
      </w:tr>
      <w:tr>
        <w:trPr>
          <w:trHeight w:val="13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Мониторинг охвата кружковой и внеурочной деятельностью несовершеннолетних, в том числе состоящих на профилактических учёта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культуры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хват кружковой деятельностью не менее 90 % от общего числа всех несовершеннолетних, состоящих на учетах</w:t>
            </w:r>
          </w:p>
        </w:tc>
      </w:tr>
      <w:tr>
        <w:trPr>
          <w:trHeight w:val="156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мониторинга несовершеннолетних, для своевременного выявления детей, относящихся к "группе риска", находящихся в СОП, проявляющих суицидальные наклонности, агрессивное поведение в отношении окружающи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 СО «КСЦОН «Эвенкийский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оличества попыток суицидальных действий, совершенных несовершеннолетними</w:t>
            </w:r>
          </w:p>
        </w:tc>
      </w:tr>
      <w:tr>
        <w:trPr>
          <w:trHeight w:val="31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акций «Помоги пойти учиться» и «Досуг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Отдел опеки и попечительства Управления образования Администрации ЭМР, КГБУЗ «Туринская межрайонная больница», КГБУЗ «Байкитская районная больница №1», КГБУЗ «Ванаварская районная больница №2», ТО КГКУ «УСЗН» по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 СО «КСЦОН «Эвенкийский»»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,</w:t>
            </w:r>
          </w:p>
          <w:p>
            <w:pPr>
              <w:pStyle w:val="Style22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азание помощи в подготовке не менее 100 детей к школе, снижение количества необучаемых детей в районе, недопущение фактов отсутствия организации несовершеннолетних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экскурсий несовершеннолетних по 71 ПСЧ 9 ПСО ФПС ГПС ГУ МЧС России по Красноярскому краю», с целью приобретения практических навыков по пожарной безопас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ОНДиПР по пожарному надзору по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 по отдельному плану в период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хват участия не менее 100 старшеклассников в течение учебного года</w:t>
            </w:r>
          </w:p>
        </w:tc>
      </w:tr>
      <w:tr>
        <w:trPr>
          <w:trHeight w:val="9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ение базы успешных практ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ссия по делам несовершеннолетних и защите их прав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ражирование лучших практик субъектов профилактики, поощрение их авторов</w:t>
            </w:r>
          </w:p>
        </w:tc>
      </w:tr>
      <w:tr>
        <w:trPr>
          <w:trHeight w:val="282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ализации плана мероприятий («дорожной карты») по реализации мер, направленных на профилактику социального сиротства, на период 2024-2026 годов, а также недопущению жестокого обращения с несовершеннолетними в семье, в том числе приводящего к их гиб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КГБУ СО «КСЦОН «Эвенкийский»», </w:t>
            </w:r>
          </w:p>
          <w:p>
            <w:pPr>
              <w:pStyle w:val="Style22"/>
              <w:jc w:val="center"/>
              <w:rPr/>
            </w:pPr>
            <w:r>
              <w:rPr/>
              <w:t>КГБУЗ «Туринская межрайонная больница», КГБУЗ «Байкитская районная больница №1», КГБУЗ «Ванаварская районная больница №2»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фактов жестокого обращения с детьми, в том числе пренебрежением их нуждами вследствие употребления ПАВ родителями (законными представителями несовершеннолетних), отсутствие случаев травмирования и гибели детей при семейно-бытовом насилии</w:t>
            </w:r>
          </w:p>
        </w:tc>
      </w:tr>
      <w:tr>
        <w:trPr>
          <w:trHeight w:val="24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межведомственного взаимодействия при работе с семьями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, либо за совершение преступлений против половой неприкосновенности несовершеннолетни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ссия по делам несовершеннолетних и защите их прав ЭМР, Отдел МВД России по Эвенкийскому району, Филиал по Эвенкийскому району ФКУ УИИ ГУФСИН России по Красноярскому кра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фактов жестокого обращения с детьми и бытового насилия над несовершеннолетним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68"/>
        <w:gridCol w:w="4410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всероссийского проекта «Многодетная Россия», направленного на формирование позитивного образа семьи и воспитание положительных установок на родительство и многодетность.</w:t>
            </w:r>
          </w:p>
          <w:p>
            <w:pPr>
              <w:pStyle w:val="Style22"/>
              <w:rPr/>
            </w:pPr>
            <w:r>
              <w:rPr/>
              <w:t>Конкурс лучших практик, направленных на активное участие многодетных семей в жизни местного сообще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ГБУ СО «КСЦОН «Эвенкийский»»,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УМПиСиРПОР, </w:t>
            </w:r>
          </w:p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реализации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ответственного родительства, позитивного образа семьи, воспитание положительных установок на родительство и многодетство</w:t>
            </w:r>
          </w:p>
        </w:tc>
      </w:tr>
      <w:tr>
        <w:trPr>
          <w:trHeight w:val="562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u w:val="single"/>
              </w:rPr>
            </w:pPr>
            <w:r>
              <w:rPr>
                <w:u w:val="single"/>
              </w:rPr>
              <w:t>Задача 3.</w:t>
            </w:r>
          </w:p>
          <w:p>
            <w:pPr>
              <w:pStyle w:val="Style22"/>
              <w:rPr/>
            </w:pPr>
            <w:r>
              <w:rPr/>
              <w:t>Создание условий для профилактики правонарушений и преступлений несовершеннолетних</w:t>
            </w:r>
          </w:p>
        </w:tc>
      </w:tr>
      <w:tr>
        <w:trPr>
          <w:trHeight w:val="1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проверок по месту жительства несовершеннолетних, которым предоставлена отсрочка отбывания наказания, а также несовершеннолетних, состоящих на профилактическом учете ПД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Отдел МВД России по Эвенкийскому району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Филиал по Эвенкийскому району ФКУ УИИ ГУФСИН России по Красноярскому кра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40"/>
              <w:rPr/>
            </w:pPr>
            <w:r>
              <w:rPr/>
              <w:t>Постоян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оличества рецидивной преступности</w:t>
            </w:r>
          </w:p>
        </w:tc>
      </w:tr>
      <w:tr>
        <w:trPr>
          <w:trHeight w:val="199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рейдовых мероприятий в местах концентрации несовершеннолетних с целью выявления и разобщения групп несовершеннолетних с антиобщественной направленность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Отдел МВД России по Эвенкийскому району, 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, Отдел опеки и попечительства Управления образования Администрации Э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40"/>
              <w:rPr/>
            </w:pPr>
            <w:r>
              <w:rPr/>
              <w:t>Постоян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на территории района организованных групп несовершеннолетних с антиобщественной направленностью</w:t>
            </w:r>
          </w:p>
        </w:tc>
      </w:tr>
      <w:tr>
        <w:trPr>
          <w:trHeight w:val="18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овершенствование деятельности по профилактике подростковой наркомании, алкоголизма, токсикомании и употребления никотинсодержащей продукции с учётом современных вызовов и рисков, в том числе связанных с использованием современных информационных технологий и сети Интерн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 СО «КСЦОН «Эвенкийский»»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МПиСиРП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фактов употребления ПАВ несовершеннолетним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120" w:hanging="0"/>
              <w:rPr/>
            </w:pPr>
            <w:r>
              <w:rPr/>
              <w:t>5</w:t>
            </w:r>
          </w:p>
        </w:tc>
      </w:tr>
      <w:tr>
        <w:trPr>
          <w:trHeight w:val="17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и проведение целевых мероприятий по выявлению несовершеннолетних правонарушителей, а также лиц, вовлекающих несовершеннолетних в совершение противоправных деяний с принятием мер воздействия, предусмотренных законодательством Российской 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40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случаев вовлечения несовершеннолетних в совершение противоправных деяний</w:t>
            </w:r>
          </w:p>
        </w:tc>
      </w:tr>
      <w:tr>
        <w:trPr>
          <w:trHeight w:val="20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Декада правовых знаний в образовательных организациях района. Разъяснение уголовной и административной ответственности за участие несовершеннолетних граждан в противоправных действиях в составе неформальных молодежных объединений и группировок антиобщественной, преступной направл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ие неформальных молодежных объединений и группировок антиобщественной, преступной направленности на территории района</w:t>
            </w:r>
          </w:p>
        </w:tc>
      </w:tr>
      <w:tr>
        <w:trPr>
          <w:trHeight w:val="11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Развитие волонтёрского добровольческого движения молодёжи, направленного на помощь и поддержку несовершеннолетних, находящихся в СО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ПиСиРПОР,</w:t>
            </w:r>
          </w:p>
          <w:p>
            <w:pPr>
              <w:pStyle w:val="Style22"/>
              <w:jc w:val="center"/>
              <w:rPr/>
            </w:pPr>
            <w:r>
              <w:rPr/>
              <w:t>МБУ «МЦ «Энэси»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досуга несовершеннолетних в целях профилактики правонарушений и безнадзорности несовершеннолетних</w:t>
            </w:r>
          </w:p>
        </w:tc>
      </w:tr>
      <w:tr>
        <w:trPr>
          <w:trHeight w:val="19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Развитие системы наставничества над несовершеннолетними правонарушителя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ссия по делам несовершеннолетних и защите их прав ЭМР, руководител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филактика обострения криминогенной ситуации в районе за счёт собственного положительного пример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контроля за персональной занятостью в летний период несовершеннолетних, состоящих на учете в подразделениях по делам несовершеннолетних органов внутренних де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Управление образования Администрации ЭМР, Отдел МВД России по Эвенкийскому району, 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летних периодов </w:t>
            </w:r>
          </w:p>
          <w:p>
            <w:pPr>
              <w:pStyle w:val="Style22"/>
              <w:jc w:val="center"/>
              <w:rPr/>
            </w:pPr>
            <w:r>
              <w:rPr/>
              <w:t>2024</w:t>
              <w:softHyphen/>
              <w:t>-2026г.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ритетное предоставление имеющихся рабочих мест несовершеннолетним, состоящим на учете в подразделениях по делам несовершеннолетних органов внутренних дел</w:t>
            </w:r>
          </w:p>
        </w:tc>
      </w:tr>
      <w:tr>
        <w:trPr>
          <w:trHeight w:val="12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беспечение развития сети служб медиации в образовательны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Управление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Количество проведённых примирительных процедур не менее 80 % от общего количества конфликтных ситуаций</w:t>
            </w:r>
          </w:p>
        </w:tc>
      </w:tr>
      <w:tr>
        <w:trPr>
          <w:trHeight w:val="18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ализация мероприятий в рамках акции «Подросток», направленной на профилактику правонарушений несовершеннолетних в летний период, организацию занятости, оздоровления, безопасное поведение на дорогах и местах отдых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, Управление культуры Администрации ЭМР,  УМПиСиРПО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Июль - сентябрь 2024</w:t>
              <w:softHyphen/>
              <w:t>-2026г.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Вовлечение 100% несовершеннолетних, состоящих на всех видах учетов в круглогодичную досуговую занятость</w:t>
            </w:r>
          </w:p>
        </w:tc>
      </w:tr>
      <w:tr>
        <w:trPr>
          <w:trHeight w:val="42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ая акция «Безопасность детства», направленная на предупреждение чрезвычайных происшествий (несчастных случаев) с участием несовершеннолетни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опеки и попечительства Управления образования Администрации ЭМР, УМПиСиРПО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ОНДиПР по пожарному надзору по ЭМР, КГБУЗ «Туринская межрайонная больница», КГБУЗ «Байкитская районная больница №1», КГБУЗ «Ванаварская районная больница №2», ТО КГКУ «УСЗН» по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У СО «КСЦОН «Эвенкийский»», Отдел МВД России по Эвенкийскому району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тсутствие фактов чрезвычайных происшествий на территории райо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ежегодной всероссийской акции «Все в твоих руках!», направленную на изменение отношения подростков к рискованному, травмоопасному поведению. Снижение возможных суицидальных намер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УМПиСиРПОР, КГБУ СО «КСЦОН «Эвенкийский»», Отдел МВД России по Эвенкийскому району, КГБУЗ «Туринская межрайонная больница», КГБУЗ «Байкитская районная больница №1», КГБУЗ «Ванаварская районная больница №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тсутствие фактов самоповреждения и суицидального поведения у несовершеннолетних</w:t>
            </w:r>
          </w:p>
        </w:tc>
      </w:tr>
      <w:tr>
        <w:trPr>
          <w:trHeight w:val="566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u w:val="single"/>
              </w:rPr>
            </w:pPr>
            <w:r>
              <w:rPr>
                <w:u w:val="single"/>
              </w:rPr>
              <w:t>Задача 4.</w:t>
            </w:r>
          </w:p>
          <w:p>
            <w:pPr>
              <w:pStyle w:val="Style22"/>
              <w:rPr/>
            </w:pPr>
            <w:r>
              <w:rPr/>
              <w:t>Организация мероприятий, направленных на профилактику алкоголизма, наркомании и токсикомании несовершеннолетних</w:t>
            </w:r>
          </w:p>
        </w:tc>
      </w:tr>
      <w:tr>
        <w:trPr>
          <w:trHeight w:val="36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рейдовых мероприятий по месту жительства семей, в которых родители замечены в употреблении алкоголя, наркотических средств и психотропных вещест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тдел МВД России по Эвенкийскому району, Управление образования Администрации ЭМР, </w:t>
            </w:r>
          </w:p>
          <w:p>
            <w:pPr>
              <w:pStyle w:val="Style22"/>
              <w:jc w:val="center"/>
              <w:rPr/>
            </w:pPr>
            <w:r>
              <w:rPr/>
              <w:t>Отдел опеки и попечительства Управления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КГБУЗ «Туринская межрайонная больница», КГБУЗ «Байкитская районная больница №1», КГБУЗ «Ванаварская районная больница №2», КГБУ СО «КСЦОН «Эвенкийский»»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 информации в течении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риска совершения несовершеннолетними и в отношении них противоправных действий</w:t>
            </w:r>
          </w:p>
        </w:tc>
      </w:tr>
      <w:tr>
        <w:trPr>
          <w:trHeight w:val="171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мероприятий (антинаркотических акций, конкурсов и др.) в сфере профилактики зависимого поведения и пропаганды здорового образа жизни среди детей и подростков, в том числе в лагерях с дневным пребыванием на базе шко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/>
              <w:t>2024</w:t>
              <w:softHyphen/>
              <w:t>-2026г.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ьшение количества случаев употребления несовершеннолетними наркотических средств без назначения врач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социально-психологического тестирования несовершеннолетних, обучающихся в общеобразовательных организациях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КГБУЗ «Туринская межрайонная больница», КГБУЗ «Байкитская районная больница №1», КГБУЗ «Ванаварская районная больница №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ых годов 2024-2026г.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хват 100 % обучающихся 9 - 11 классов</w:t>
            </w:r>
          </w:p>
        </w:tc>
      </w:tr>
      <w:tr>
        <w:trPr>
          <w:trHeight w:val="454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ая акция «Сообщи, где торгуют смертью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Отдел опеки и попечительства Управления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УМПиСиРПОР,</w:t>
            </w:r>
          </w:p>
          <w:p>
            <w:pPr>
              <w:pStyle w:val="Style22"/>
              <w:jc w:val="center"/>
              <w:rPr/>
            </w:pPr>
            <w:r>
              <w:rPr/>
              <w:t>КГБУЗ «Туринская межрайонная больница», КГБУЗ «Байкитская районная больница №1», КГБУЗ «Ванаварская районная больница №2», КГБУ СО «КСЦОН «Эвенкийский»», Отдел МВД России по Эвенкийскому району,</w:t>
            </w:r>
          </w:p>
          <w:p>
            <w:pPr>
              <w:pStyle w:val="Style22"/>
              <w:jc w:val="center"/>
              <w:rPr/>
            </w:pPr>
            <w:r>
              <w:rPr/>
              <w:t>Филиал по Эвенкийскому району ФКУ УИИ ГУФСИН России по Красноярскому краю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количества выявлений преступлений и административных правонарушения в сфере незаконного оборота наркоти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ая акция «Профилактика употребления ПАВ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Отдел опеки и попечительства Управления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УМПиСиРПОР,</w:t>
            </w:r>
          </w:p>
          <w:p>
            <w:pPr>
              <w:pStyle w:val="Style22"/>
              <w:jc w:val="center"/>
              <w:rPr/>
            </w:pPr>
            <w:r>
              <w:rPr/>
              <w:t>КГБУЗ «Туринская межрайонная больница», КГБУЗ «Байкитская районная больница №1», КГБУЗ «Ванаварская районная больница №2», КГБУ СО «КСЦОН «Эвенкийский»», Отдел МВД России по Эвенкийскому району,</w:t>
            </w:r>
          </w:p>
          <w:p>
            <w:pPr>
              <w:pStyle w:val="Style22"/>
              <w:jc w:val="center"/>
              <w:rPr/>
            </w:pPr>
            <w:r>
              <w:rPr/>
              <w:t>Филиал по Эвенкийскому району ФКУ УИИ ГУФСИН России по Красноярскому кра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,</w:t>
            </w:r>
          </w:p>
          <w:p>
            <w:pPr>
              <w:pStyle w:val="Style22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хват мероприятиями 100 % учащихся и их родителей</w:t>
            </w:r>
          </w:p>
        </w:tc>
      </w:tr>
      <w:tr>
        <w:trPr>
          <w:trHeight w:val="566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u w:val="single"/>
              </w:rPr>
            </w:pPr>
            <w:r>
              <w:rPr>
                <w:u w:val="single"/>
              </w:rPr>
              <w:t>Задача 5.</w:t>
            </w:r>
          </w:p>
          <w:p>
            <w:pPr>
              <w:pStyle w:val="Style22"/>
              <w:spacing w:lineRule="auto" w:line="232"/>
              <w:rPr/>
            </w:pPr>
            <w:r>
              <w:rPr/>
              <w:t>Реализация мер по профилактике жестокого обращения с детьми</w:t>
            </w:r>
          </w:p>
        </w:tc>
      </w:tr>
      <w:tr>
        <w:trPr>
          <w:trHeight w:val="22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информационной кампании среди родителей (законных представителей), иных лиц об ответственности в случае насилия над ребенком; о службах района, оказывающих экстренную психологическую и иную помощь жертвам жестокого обращения с использованием различных информационных ресурсов (интернет-сайтов, рекламы, буклетов и т.д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, 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количества информированных среди жителей райо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оддержка социальных проектов, направленных на профилактику жестокого обращения с детьми и подростками, укрепление семейных ценностей в рамках конкурсов общественно полезных проек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омиссия по делам несовершеннолетних и защите их прав ЭМР, Управление образования Администрации ЭМР, УМПиСиРПОР, МБУ «МЦ «Энэси»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держка не менее 3 проектов в год</w:t>
            </w:r>
          </w:p>
        </w:tc>
      </w:tr>
      <w:tr>
        <w:trPr>
          <w:trHeight w:val="395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кция «Остановим насилие против дете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Отдел опеки и попечительства Управления образования Администрации ЭМР,</w:t>
            </w:r>
          </w:p>
          <w:p>
            <w:pPr>
              <w:pStyle w:val="Style22"/>
              <w:jc w:val="center"/>
              <w:rPr/>
            </w:pPr>
            <w:r>
              <w:rPr/>
              <w:t>УМПиСиРПОР,</w:t>
            </w:r>
          </w:p>
          <w:p>
            <w:pPr>
              <w:pStyle w:val="Style22"/>
              <w:jc w:val="center"/>
              <w:rPr/>
            </w:pPr>
            <w:r>
              <w:rPr/>
              <w:t>КГБУЗ «Туринская межрайонная больница», КГБУЗ «Байкитская районная больница №1»,</w:t>
            </w:r>
          </w:p>
          <w:p>
            <w:pPr>
              <w:pStyle w:val="Style22"/>
              <w:jc w:val="center"/>
              <w:rPr/>
            </w:pPr>
            <w:r>
              <w:rPr/>
              <w:t>КГБУЗ «Ванаварская районная больница №2», КГБУ СО «КСЦОН «Эвенкийский»», 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Style22"/>
              <w:jc w:val="center"/>
              <w:rPr/>
            </w:pPr>
            <w:r>
              <w:rPr/>
              <w:t>2 кварт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сутствие фактов жестокого обращения </w:t>
            </w:r>
            <w:r>
              <w:rPr>
                <w:lang w:val="en-US" w:eastAsia="en-US" w:bidi="en-US"/>
              </w:rPr>
              <w:t>c</w:t>
            </w:r>
            <w:r>
              <w:rPr>
                <w:lang w:eastAsia="en-US" w:bidi="en-US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14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районного конкурса «Семья года» с целью повышения общественного престижа семейного образа жизни, ценностей семьи и ответственного роди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культуры Администрации ЭМР, УМПиСиРПОР,</w:t>
            </w:r>
          </w:p>
          <w:p>
            <w:pPr>
              <w:pStyle w:val="Style22"/>
              <w:jc w:val="center"/>
              <w:rPr/>
            </w:pPr>
            <w:r>
              <w:rPr/>
              <w:t>ТО КГКУ «УСЗН» по ЭМР Красноярского кра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Style22"/>
              <w:jc w:val="center"/>
              <w:rPr/>
            </w:pPr>
            <w:r>
              <w:rPr/>
              <w:t>ию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конкурсе по одной семье от каждого сельсовета ежегодно</w:t>
            </w:r>
          </w:p>
        </w:tc>
      </w:tr>
      <w:tr>
        <w:trPr>
          <w:trHeight w:val="758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Задача 6.</w:t>
            </w:r>
          </w:p>
          <w:p>
            <w:pPr>
              <w:pStyle w:val="Style22"/>
              <w:spacing w:lineRule="auto" w:line="216"/>
              <w:rPr/>
            </w:pPr>
            <w:r>
              <w:rPr/>
              <w:t>Создание условий для формирования у несовершеннолетних законопослушного поведения, позитивных жизненных установок, ценностей здорового образа жизни путем вовлечения в организованные формы досуг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одействие трудовой занятости несовершеннолетних, состоящих на всех видах учетов, учащихся «группы риска» в свободное от учебы врем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УМПиСиРПОР, МБУ «МЦ «Энэси»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КУ «ЦЗН п.Тура», КГКУ «ЦЗН с.Байкит», КГКУ «ЦЗН с.Ванавара», Главы М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В каникулярное время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2024-</w:t>
              <w:softHyphen/>
              <w:t>2026г.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хват мероприятиями не менее 70 % несовершеннолетних</w:t>
            </w:r>
          </w:p>
        </w:tc>
      </w:tr>
      <w:tr>
        <w:trPr>
          <w:trHeight w:val="17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профессиональной ориентации несовершеннолетних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правление образования Администрации ЭМ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КУ «ЦЗН п.Тура», КГКУ «ЦЗН с.Байкит», КГКУ «ЦЗН с.Ванавара»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КГБПОУ «ЭМ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не менее 1 мероприятия в месяц по профессиональной ориентации в каждой школе</w:t>
            </w:r>
          </w:p>
        </w:tc>
      </w:tr>
      <w:tr>
        <w:trPr>
          <w:trHeight w:val="164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круглогодичной досуговой занятости детей, подростков и молодеж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/>
            </w:pPr>
            <w:r>
              <w:rPr/>
              <w:t>Управление образования Администрации ЭМР, Управление культуры Администрации ЭМР, УМПиСиРПОР,</w:t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/>
              <w:t>МБУ «МЦ «Энэси»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Вовлечение не менее 80 % несовершеннолетних, находящихся в СОП, в организованные формы досуга</w:t>
            </w:r>
          </w:p>
        </w:tc>
      </w:tr>
      <w:tr>
        <w:trPr>
          <w:trHeight w:val="164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мероприятий по формированию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/>
            </w:pPr>
            <w:r>
              <w:rPr/>
              <w:t>Управление образования Администрации ЭМР, Управление культуры Администрации ЭМР, УМПиСиРПОР,</w:t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/>
              <w:t>МБУ «МЦ «Энэси»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овышение уровня правовой грамотности учащихся</w:t>
            </w:r>
          </w:p>
        </w:tc>
      </w:tr>
      <w:tr>
        <w:trPr>
          <w:trHeight w:val="14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Всероссийского физкультурно</w:t>
              <w:softHyphen/>
              <w:t>спортивного комплекса "Готов к труду и обороне" в общеобразовательны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/>
            </w:pPr>
            <w:r>
              <w:rPr/>
              <w:t xml:space="preserve">УМПиСиРПОР, </w:t>
            </w:r>
          </w:p>
          <w:p>
            <w:pPr>
              <w:pStyle w:val="Style22"/>
              <w:spacing w:lineRule="auto" w:line="220"/>
              <w:jc w:val="center"/>
              <w:rPr/>
            </w:pPr>
            <w:r>
              <w:rPr/>
              <w:t>Управление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, в течение учебного года по отдельному график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ерсонифицированное привлечение несовершеннолетних из «групп риска» к сдаче нормативов, охват 100 % несовершеннолетних в возрасте от 7 до 17 лет, состоящих на всех видах уче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Вовлечение несовершеннолетних «группы риска» в работу Клубов по месту жительства п.Тура, с.Байки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хват 100 % несовершеннолетних в возрасте от 7 до 17 лет, состоящих на всех видах учета</w:t>
            </w:r>
          </w:p>
        </w:tc>
      </w:tr>
      <w:tr>
        <w:trPr>
          <w:trHeight w:val="1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в образовательных организациях мероприятий по предупреждению фактов вовлечения несовершеннолетних в группы суицидальной направленности посредством сети «Интерне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20"/>
              <w:jc w:val="center"/>
              <w:rPr/>
            </w:pPr>
            <w:r>
              <w:rPr/>
              <w:t>Управление образования Администрации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систематического персонифицированного контроля за личными страницами учащихся в социальных сетях с целью своевременного принятия мер</w:t>
            </w:r>
          </w:p>
        </w:tc>
      </w:tr>
      <w:tr>
        <w:trPr>
          <w:trHeight w:val="20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мероприятий и акций, направленных на популяризацию здорового образа жизни среди несовершеннолетних и их родителей, в том числе зависимых от наркотических средств и прошедших лечение и медико-социальную реабилитацию в медицински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период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и продвижение позитивных практик популяризации здорового образа жизни среди жителей района</w:t>
            </w:r>
          </w:p>
        </w:tc>
      </w:tr>
      <w:tr>
        <w:trPr>
          <w:trHeight w:val="12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влечение несовершеннолетних в возрасте от 14 до 18 лет в реализацию приоритетных направлений краевых флагманских программ молодежной политики Красноярского кр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правление образования Администрации ЭМР, УМПиСиРПОР, </w:t>
            </w:r>
          </w:p>
          <w:p>
            <w:pPr>
              <w:pStyle w:val="Style22"/>
              <w:jc w:val="center"/>
              <w:rPr/>
            </w:pPr>
            <w:r>
              <w:rPr/>
              <w:t>МБУ «МЦ «Энэси»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период срока реализации Программ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хват не менее 80% несовершеннолетних от 14 до 18 лет позитивными формами досуговой деятельности от общего числа несовершеннолетних </w:t>
            </w:r>
          </w:p>
        </w:tc>
      </w:tr>
      <w:tr>
        <w:trPr>
          <w:trHeight w:val="368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, проводимые в рамках информационной кампании, посвящённой Международному дню детского телефона доверия, направленные на повышение информированности детей, подростков и взрослого населения о службе экстренной психологической помощи по телефону с единым общероссийским номером 8-800</w:t>
              <w:softHyphen/>
              <w:t>2000-122, выявление раннего семейного неблагополучия, оказание экстренной психологической помощи, оперативного вмешательства и предотвращения ситуаций жестокого обращения с деть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ь несовершеннолетним оказавшимся в трудной жизненной ситуаци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жизнеустройства несовершеннолетних, оставшихся без попечения родителей (законных представителей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дел опеки и попечительства Управления образования Администрации ЭМР, Управление образования Администрации ЭМР, КГБУ СО «КСЦОН «Эвенкийский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омощь несовершеннолетним, оказавшимся без попечения родительства</w:t>
            </w:r>
          </w:p>
        </w:tc>
      </w:tr>
      <w:tr>
        <w:trPr>
          <w:trHeight w:val="572" w:hRule="exact"/>
        </w:trPr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u w:val="single"/>
              </w:rPr>
            </w:pPr>
            <w:r>
              <w:rPr>
                <w:u w:val="single"/>
              </w:rPr>
              <w:t>Задача 7.</w:t>
            </w:r>
          </w:p>
          <w:p>
            <w:pPr>
              <w:pStyle w:val="Style22"/>
              <w:spacing w:lineRule="auto" w:line="228"/>
              <w:rPr/>
            </w:pPr>
            <w:r>
              <w:rPr/>
              <w:t>Повышение информированности общества о проблемах безнадзорности и правонарушений несовершеннолетних и путях их решения</w:t>
            </w:r>
          </w:p>
        </w:tc>
      </w:tr>
      <w:tr>
        <w:trPr>
          <w:trHeight w:val="125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информационной кампании по пропаганде традиционных семейных ценностей, общенациональной кампании по противодействию жестокому обращению с деть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80"/>
              <w:rPr/>
            </w:pPr>
            <w:r>
              <w:rPr/>
              <w:t>1 раз в кварт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Не менее 4 публикаций в год в газете «Эвенкийская жизнь»</w:t>
            </w:r>
          </w:p>
        </w:tc>
      </w:tr>
      <w:tr>
        <w:trPr>
          <w:trHeight w:val="10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/>
            </w:pPr>
            <w:r>
              <w:rPr/>
              <w:t>Организация систематического освещения в СМИ результатов реализации комплексной программы профилактики безнадзорности и правонарушений несовершеннолетни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миссия по делам несовершеннолетних и защите их прав ЭМ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80"/>
              <w:rPr/>
            </w:pPr>
            <w:r>
              <w:rPr/>
              <w:t>1 раз в кварта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/>
              <w:t>Мониторинг за ходом реализации программы</w:t>
            </w:r>
          </w:p>
        </w:tc>
      </w:tr>
      <w:tr>
        <w:trPr>
          <w:trHeight w:val="1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образования Администрации ЭМР, УМПиСиРП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80"/>
              <w:rPr/>
            </w:pPr>
            <w:r>
              <w:rPr/>
              <w:t>Ежемесяч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/>
              <w:t>100 % охват родителей несовершеннолетних, обучающихся в образовательных учреждениях, материалами по проблемам правовой защиты детей, ответственности несовершеннолетних и родителей</w:t>
            </w:r>
          </w:p>
        </w:tc>
      </w:tr>
      <w:tr>
        <w:trPr>
          <w:trHeight w:val="1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Проведение встреч с жителями района, предоставление разъяснительной и иной информации по вопросам профилактики безнадзорности и правонарушений несовершеннолетни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едседатель комиссии по делам несовершеннолетних и защите их прав ЭМР, руководители органов и учреждений системы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80"/>
              <w:rPr/>
            </w:pPr>
            <w:r>
              <w:rPr/>
              <w:t>В течение г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/>
              <w:t>Проведение встреч в населенных пунктах района, охват населения не менее 1000 челове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814"/>
        <w:gridCol w:w="3499"/>
        <w:gridCol w:w="1896"/>
        <w:gridCol w:w="4382"/>
      </w:tblGrid>
      <w:tr>
        <w:trPr>
          <w:trHeight w:val="5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Сроки испол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Демонстрация информационных роликов, публикация материалов, противодействующих идеям экс</w:t>
            </w:r>
            <w:bookmarkStart w:id="0" w:name="_GoBack"/>
            <w:bookmarkEnd w:id="0"/>
            <w:r>
              <w:rPr/>
              <w:t>тремизма и разжиганию межнациональной розни, выпуск буклетов, памяток, плакатов, иной печатной продукции анти экстремистской направленности, по профилактике терроризм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Администрация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МБУ «МЦ «Энэси»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 xml:space="preserve">УМПиСиРПОР, 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Управление образования Администрации ЭМР,</w:t>
            </w:r>
          </w:p>
          <w:p>
            <w:pPr>
              <w:pStyle w:val="Style22"/>
              <w:spacing w:lineRule="auto" w:line="216"/>
              <w:jc w:val="center"/>
              <w:rPr/>
            </w:pPr>
            <w:r>
              <w:rPr/>
              <w:t>Отдел МВД России по Эвенкийскому рай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80"/>
              <w:rPr/>
            </w:pPr>
            <w:r>
              <w:rPr/>
              <w:t>Постоянн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/>
            </w:pPr>
            <w:r>
              <w:rPr/>
              <w:t>Заполнение информационного поля материалами профилактической направленности, в том числе в молодежных группах в социальных сетя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17" w:right="697" w:gutter="0" w:header="0" w:top="1129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004310</wp:posOffset>
              </wp:positionH>
              <wp:positionV relativeFrom="page">
                <wp:posOffset>286385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2.55pt;mso-position-vertical-relative:page;margin-left:3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88915</wp:posOffset>
              </wp:positionH>
              <wp:positionV relativeFrom="page">
                <wp:posOffset>284480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22.4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Style23">
    <w:name w:val="Оглавление"/>
    <w:basedOn w:val="Normal"/>
    <w:qFormat/>
    <w:pPr>
      <w:ind w:firstLine="740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/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2:00Z</dcterms:created>
  <dc:creator>Потылицина Вера Радионовна</dc:creator>
  <dc:description/>
  <dc:language>en-US</dc:language>
  <cp:lastModifiedBy>radolickayami</cp:lastModifiedBy>
  <dcterms:modified xsi:type="dcterms:W3CDTF">2024-02-09T08:42:00Z</dcterms:modified>
  <cp:revision>2</cp:revision>
  <dc:subject/>
  <dc:title/>
</cp:coreProperties>
</file>