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5640" cy="894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ВЕНКИЙСКОГО МУНИЦИПАЛЬНОГО РАЙОНА</w:t>
      </w:r>
    </w:p>
    <w:p>
      <w:pPr>
        <w:pStyle w:val="Normal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9pt,7.35pt" to="447.8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8»   03   2025                                 п. Тура                                                  № 7-пг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награждении Почетной грамотой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ы Эвенкийского муниципального район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За  добросовестный труд, профессиональный вклад в сохранение и развитие культуры Эвенкии, в честь празднования Всероссийского Дня работника культуры,</w:t>
      </w:r>
      <w:r>
        <w:rPr>
          <w:color w:val="000000"/>
          <w:sz w:val="28"/>
          <w:szCs w:val="28"/>
        </w:rPr>
        <w:t xml:space="preserve"> на основании постановления Главы Эвенкийского муниципального района от 13.04.2016 № 09-пг «О порядке поощрения и награждения от имени Главы Эвенкийского муниципального района»</w:t>
      </w:r>
      <w:r>
        <w:rPr>
          <w:sz w:val="28"/>
          <w:szCs w:val="28"/>
        </w:rPr>
        <w:t xml:space="preserve"> (в редакции постановлений от 10.09.2019 № 53-пг, от 07.11.2023 № 99-пг),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СТАНОВЛЯЮ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Наградить Почетной  грамотой  Главы  Эвенкийского муниципального района: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лдабаева Олега Владимировича, звукорежиссера муниципального бюджетного учреждения культуры «Ванаварская клубная система» Эвенкийского муниципального района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-Стабровскую Елену Михайловну, заведующую филиалом сельского дома культуры п. Ошарово муниципального бюджетного учреждения культуры «Байкитская клубная система» Эвенкийского муниципального района;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Ястрикову Веронику Афанасьевну, экскурсовода муниципального бюджетного учреждения культуры «Эвенкийский краеведческий музей» Эвенкийского муниципального района.</w:t>
      </w:r>
    </w:p>
    <w:p>
      <w:pPr>
        <w:pStyle w:val="Style17"/>
        <w:tabs>
          <w:tab w:val="clear" w:pos="708"/>
          <w:tab w:val="left" w:pos="-3240" w:leader="none"/>
          <w:tab w:val="left" w:pos="0" w:leader="none"/>
          <w:tab w:val="left" w:pos="709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>2.      Контроль исполнения настоящего постановления оставляю за собо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</w:t>
        <w:tab/>
      </w:r>
      <w:r>
        <w:rPr>
          <w:sz w:val="28"/>
          <w:szCs w:val="28"/>
        </w:rPr>
        <w:t>Настоящее постановление вступает в силу с момента его подписания и подлежит официальному опубликованию в периодическом печатном средстве массовой информации «Официальный вестник Эвенкийского муниципального района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color w:val="000000"/>
          <w:sz w:val="28"/>
          <w:szCs w:val="28"/>
        </w:rPr>
        <w:t>Эвенкийского муниципального района              п/п                      А.Ю. Черкас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Схема документа Знак"/>
    <w:basedOn w:val="Style12"/>
    <w:qFormat/>
    <w:rPr>
      <w:rFonts w:cs="Times New Roman"/>
      <w:sz w:val="2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50:00Z</dcterms:created>
  <dc:creator>SchtaimarkVL</dc:creator>
  <dc:description/>
  <dc:language>en-US</dc:language>
  <cp:lastModifiedBy>radolickayami</cp:lastModifiedBy>
  <cp:lastPrinted>2025-03-18T11:45:00Z</cp:lastPrinted>
  <dcterms:modified xsi:type="dcterms:W3CDTF">2025-03-27T09:50:00Z</dcterms:modified>
  <cp:revision>2</cp:revision>
  <dc:subject/>
  <dc:title/>
</cp:coreProperties>
</file>