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7385" cy="890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85089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69.0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80"/>
          <w:position w:val="3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  03   2024                                п. Тура                                                 № 7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F1419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Главы Эвенкийского муниципального района от 06.03.2018 № 9-пг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реализации требований к антитеррористической защищенности мест массового пребывания люд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3.2015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ешения заседания антитеррористической комиссии Красноярского края и оперативного штаба в Красноярском крае от 21.12.2015 № 7/10(69), от 28.03.2018 № 3/5(64) в целях реализации требований к антитеррористической защищенности мест массового пребывания люде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в Постановление Главы Эвенкийского муниципального района  от 06.03.2016 № 9-пг  «О реализации требований к антитеррористической защищенности мест массового пребывания людей» (в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6 № 8-пг,04.07.2016 № 13-пг, от 06.03.2018 № 9-пг) изменения, изложив приложение №1 «Состав межведомственной комиссии по проведению  обследований антитеррористической защищенности и паспортизации объектов с массовым пребыванием людей, расположенных на территории  Эвенкийского муниципального района», 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Постановление вступает в силу со дня его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18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Style18"/>
        <w:ind w:left="5387" w:hanging="0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</w:t>
      </w:r>
    </w:p>
    <w:p>
      <w:pPr>
        <w:pStyle w:val="Style18"/>
        <w:ind w:left="5387" w:hanging="0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 Главы ЭМР</w:t>
      </w:r>
    </w:p>
    <w:p>
      <w:pPr>
        <w:pStyle w:val="Style18"/>
        <w:ind w:left="5387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от «07»  03   2024 № 7-пг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межведомственной комиссии по проведению обследований антитеррористической защищенности 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изации объектов с массовым пребыванием людей, расположенных на территории  Эвенкийского муниципального района</w:t>
      </w:r>
    </w:p>
    <w:p>
      <w:pPr>
        <w:pStyle w:val="Normal"/>
        <w:overflowPunct w:val="false"/>
        <w:autoSpaceDE w:val="fals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Черкасов Андрей Юрьевич – Глава Эвенкийского муниципального района.                                        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ыткин Александр Витальевич – руководитель департамента земельно-имущественных отношений Администрации Эвенкийского муниципального района;</w:t>
      </w:r>
    </w:p>
    <w:p>
      <w:pPr>
        <w:pStyle w:val="Normal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Инспектор  ОЛРР (по п.Тура и Эвенкийскому району) п.Тура  Управления Росгвардии по Красноярскому краю – Хейкури Иван Вячеславович; </w:t>
      </w:r>
    </w:p>
    <w:p>
      <w:pPr>
        <w:pStyle w:val="Normal"/>
        <w:overflowPunct w:val="false"/>
        <w:autoSpaceDE w:val="fals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ющий обязанности  начальника Полиции Отдела МВД России по Эвенкийскому району – Маймага Константин Михайлович;</w:t>
      </w:r>
    </w:p>
    <w:p>
      <w:pPr>
        <w:pStyle w:val="Normal"/>
        <w:overflowPunct w:val="false"/>
        <w:autoSpaceDE w:val="fals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асильев Евгений Владимирович – </w:t>
      </w:r>
      <w:bookmarkStart w:id="0" w:name="_Hlk118107799"/>
      <w:r>
        <w:rPr>
          <w:rFonts w:cs="Times New Roman" w:ascii="Times New Roman" w:hAnsi="Times New Roman"/>
          <w:sz w:val="28"/>
          <w:szCs w:val="28"/>
        </w:rPr>
        <w:t xml:space="preserve">государственный инспектор отдела надзорной деятельности и профилактической работы по Эвенкийскому муниципальному району Управления надзорной деятельности и профилактической работы ГУ МЧС России по Красноярскому краю (по согласованию); 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-Пономарев Сергей Владимирович - начальник МКУ «Управление по делам ГО и ЧС» Эвенкийского муниципального района;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угунов Станислав Витальевич –ВриО Начальника 71 ПСЧ 9 ПСО ФПС ГПС Главное управление МЧС России по Красноярскому краю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800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8379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5:00Z</dcterms:created>
  <dc:creator>AntipintA</dc:creator>
  <dc:description/>
  <dc:language>en-US</dc:language>
  <cp:lastModifiedBy>radolickayami</cp:lastModifiedBy>
  <dcterms:modified xsi:type="dcterms:W3CDTF">2024-03-19T09:15:00Z</dcterms:modified>
  <cp:revision>2</cp:revision>
  <dc:subject/>
  <dc:title/>
</cp:coreProperties>
</file>