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  02   2024                                 п. Тура                                                 № 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земельных участков в каз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3.06.2011 № 3-933-3 (с изменениями от 11.12.2015 № 3-1456-27, от 25.03.2016 № 3-1489-28, от 13.12.2019 № 4-1781-16, от 24.07.2021 № 4-1903-28, от 17.12.2021 № 5-1973-2, от 25.03.2022 № 5-2003-3, от 23.09.2022 № 5-2068-6, от 15.12.2022 № 5-2074-7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на основании регистрации права собственности муниципального образования Эвенкийского муниципального района от 06.05.2021 № 88:01:0000000:1235-24/095/2021-2, от 15.09.2018 № 88:01:0010114:145-24/116/2018-1, от 23.10.2017 № 88:01:0010125:4-24/095/2017-1, от 08.10.2019 № 88:01:0010135:266-24/095/2019-2, 13.11.2018 № 88:01:0010151:269-24/116/2018-1, от 13.11.2018 № 88:01:0010151:270-24/110/2018-1, от 13.11.2018 № 88:01:0010151:271-24/116/2018-1, от 13.09.2019 № 88:01:0040001:542-24/095/2019-1, от 25.03.2019 № 88:01:0080001:443-24/095/2019-1, от 31.10.2018 № 88:01:0090001:477-24/095/2018-1, от 13.12.2021 № 88:01:0100001:1426-24/095/2021-2, от 09.11.2012 № 24-24-36/010/2012-959, от 10.05.2018 № 88:02:0010181:30-24/116/2018-1, от 25.01.2021 № 88:02:0010181:142-24/095/2021-1, от 14.03.2019 № 88:02:0030001:426-24/095/2019-1, от 19.08.2019 № 88:02:0040001:567-24/095/2019-2, от 05.10.2021 № 88:03:0010123:152-24/095/2021-1, от 23.07.2015 № 24-24/036-24/036/001/2015-340/1, от 19.05.2016 № 24-24/001-24/036/004/2016-24/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земельные участки, находящиеся в собственности муниципального образования Эвенкийского муниципального района, из категории земель: «Земли населенных пунктов», с кадастровыми номерами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1:0000000:1235, по адресу (описание местоположения): Красноярский край, Эвенкийский муниципальный район, п. Тура, ул. Школьная, площадью 13+/-1 кв.м., кадастровой стоимостью 1834,95 руб., с видом разрешённого использования – земельные участки (территории) общего пользования (код 12.0), инженерные сети и сооружения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14:145, по адресу (описание местоположения): Красноярский край, р-н Эвенкийский, п. Тура, ул. Кочечумская, д. 13, площадью 1982+/-31 кв.м., кадастровой стоимостью 583282,78 руб., с видом разрешённого использования – для размещения пекарни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25:4, по адресу (описание местоположения): Красноярский край, Эвенкийский район, п. Тура, ул. Кочечумская, зд. 58г, площадью 2006+/-0 кв.м., кадастровой стоимостью 628820,82 руб., с видом разрешённого использования – для эксплуатации гаража;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1:0010135:266, по адресу (описание местоположения): примерно в 115 метрах на север от жилого дома №5, ориентир расположен за пределами участка. Адрес ориентира: Красноярский край, Эвенкийский муниципальный район, п. Тура, ул. Солнечная, площадью 3744+/-21 кв.м., кадастровой стоимостью 528465,6 руб., с видом разрешённого использования – связь (код 6.8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51:269, по адресу (описание местоположения): Красноярский край, Эвенкийский район, п. Тура, ул. Школьная, площадью 1621+/-14 кв.м., кадастровой стоимостью 228804,15 руб., с видом разрешённого использования – комплекс объектов для эксплуатации котельной «Восточная»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51:270, по адресу (описание местоположения): Красноярский край, Эвенкийский район, п. Тура, ул. Школьная, площадью 80+/-3 кв.м., кадастровой стоимостью 11292 руб., с видом разрешённого использования – комплекс объектов для эксплуатации котельной «Восточная»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51:271, по адресу (описание местоположения): Красноярский край, Эвенкийский район, п. Тура, ул. Школьная, площадью 49+/-2 кв.м., кадастровой стоимостью 6916,35 руб., с видом разрешённого использования – комплекс объектов для эксплуатации котельной «Восточная»;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1:0040001:542, по адресу (описание местоположения): установлено относительно ориентира, расположенного в границах участка. Почтовый адрес ориентира: край Красноярский, р-н Эвенкийский, п. Тутончаны, площадью 3151+/-19,65 кв.м., кадастровой стоимостью 360694,97 руб., с видом разрешённого использования – дошкольное, начальное и среднее общее образование (код 3.5.1)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80001:443, по адресу (описание местоположения): Красноярский край, Эвенкийский район, п. Эконда, ул. Им. Максима Ялогира, в 20 метрах на юг от дома №5а, площадью 337+/-6 кв.м., кадастровой стоимостью 30667 руб., с видом разрешённого использования – коммунальное обслуживание (код 3.1);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1:0090001:477, по адресу (описание местоположения): примерно в 43 метрах на юго-восток от ориентира жилой дом №16, ориентир расположен за пределами участка. Адрес ориентира: Красноярский край, Эвенкийский муниципальный район, п. Чиринда, ул. Центральная, площадью 135+/-4,07 кв.м., кадастровой стоимостью 11070 руб., с видом разрешённого использования – коммунальное обслуживание (код 3.1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100001:1426, по адресу (описание местоположения): установлено относительно ориентира, расположенного за пределами участка. Адрес ориентира: Красноярский край, Эвенкийский муниципальный район, п. Ессей, ул. Школьная, 2, площадью 407+/-7 кв.м., кадастровой стоимостью 44936,87 руб., с видом разрешённого использования – образовательные учреждения среднего специального образования, инженерно-технические объекты, сооружения и коммуникации, обеспечивающие реализацию разрешенного использования (электро-, водо-, газообеспечение, канализация, телефонизация и т.д.);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2:0000000:194, по адресу (описание местоположения): местоположение установлено относительно ориентира, расположенного за пределами участка. Почтовый адрес ориентира: Красноярский край, Эвенкийский район, с. Байкит, левый берег р. Байкитик, площадью 297 кв.м., кадастровой стоимостью 22895,73 руб., с видом разрешённого использования – для личного подсобного хозяйства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10181:30, по адресу (описание местоположения): Российская Федерация, край Красноярский, район Эвенкийский, село Байкит, ул. Набережная, 21г, площадью 1515+/-8,37 кв.м., кадастровой стоимостью 202888,8 руб., с видом разрешённого использования – причалы для маломерных судов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10181:142, по адресу (описание местоположения): ориентир- здание гаража. Почтовый адрес ориентира: Красноярский край, Эвенкийский район, с. Байкит, ул. Набережная, здание 22А, площадью 11982+/-38 кв.м., кадастровой стоимостью 1548433,86 руб., с видом разрешённого использования – коммунальное обслуживание (код-3.1);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2:0030001:426, по адресу (описание местоположения): примерно в 96 метрах на северо-запад от ориентира, ориентир – здание №3. Почтовый адрес ориентира: край Красноярский, район Эвенкийский, п. Суринда, ул. Школьная, площадью 381+/-7 кв.м., кадастровой стоимостью 42157,65 руб., с видом разрешённого использования – спорт (код 5.1) в части размещения бассейнов, залов рекреации с бассейнами или без бассейнов, бань, фитнесс-центров, спортзалов, спортклубов, теннисных кортов, спортивных площадок, иных оздоровительных объектов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40001:567, по адресу (описание местоположения): Россия, Красноярский край, Эвенкийский район, п. Полигус, ул. Бояки, 4, площадью 1292+/-13 кв.м., кадастровой стоимостью 98334,12 руб., с видом разрешённого использования – малоэтажная многоквартирная жилая застройка (код 2.1.1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3:0010123:152, по адресу (описание местоположения): примерно в 130 метрах на северо-запад от ориентира, ориентир – здание №4,  Красноярский край, Эвенкийский муниципальный район, с. Ванавара, ул. Красноярская, площадью 28456+/-59 кв.м., кадастровой стоимостью 3157477,76 руб., с видом разрешённого использования – коммунальное обслуживание (код 3.1);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3:0010136:8, по адресу (описание местоположения): местоположение установлено относительно ориентира, расположенного в границах участка. Ориентир административное здание. Почтовый адрес ориентира:  Красноярский край, р-н Эвенкийский, с. Ванавара, ул. Нефтеразведочная, дом 9а, площадью 427 кв.м., кадастровой стоимостью 70314,09 руб., с видом разрешённого использования – эксплуатация административного здания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3:0020001:11, по адресу (описание местоположения): местоположение установлено относительно ориентира, расположенного в границах участка. Почтовый адрес ориентира: край Красноярский, р-н Эвенкийский, с. Стрелка-Чуня, ул. Мира, 18, площадью 755+/-9,62 кв.м., кадастровой стоимостью 86439,95 руб., с видом разрешённого использования – для эксплуатации административного здания.</w:t>
      </w:r>
    </w:p>
    <w:p>
      <w:pPr>
        <w:pStyle w:val="Style32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А.В. Лыткин), внести недвижимое имущество, указанное в пункте 1 постановления, в Реестр муниципальной собственност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7:00Z</dcterms:created>
  <dc:creator>Бети</dc:creator>
  <dc:description/>
  <dc:language>en-US</dc:language>
  <cp:lastModifiedBy>radolickayami</cp:lastModifiedBy>
  <cp:lastPrinted>2024-02-05T16:56:00Z</cp:lastPrinted>
  <dcterms:modified xsi:type="dcterms:W3CDTF">2024-02-09T08:37:00Z</dcterms:modified>
  <cp:revision>2</cp:revision>
  <dc:subject/>
  <dc:title/>
</cp:coreProperties>
</file>