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9245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5pt" to="466.1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02 2025                          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    № 77-п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17503014"/>
      <w:bookmarkStart w:id="1" w:name="_Hlk117503014"/>
      <w:bookmarkEnd w:id="1"/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Эвенкийского муниципального района от 25.11.2024 №581-п «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  <w:bookmarkStart w:id="2" w:name="_Hlk117503014"/>
      <w:bookmarkStart w:id="3" w:name="_Hlk117503014"/>
      <w:bookmarkEnd w:id="3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25.11.2024 №581-п «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 (с изменением от 18.12.2024 №631-п) (далее - Порядок)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3.2 Порядка слова «, </w:t>
      </w:r>
      <w:r>
        <w:rPr>
          <w:rFonts w:eastAsia="Calibri"/>
          <w:sz w:val="28"/>
          <w:szCs w:val="28"/>
        </w:rPr>
        <w:t>в системе «Электронный бюджет» исключить;</w:t>
      </w:r>
    </w:p>
    <w:p>
      <w:pPr>
        <w:pStyle w:val="Style26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ункта 3.5 изложить в новой редакции:</w:t>
      </w:r>
    </w:p>
    <w:p>
      <w:pPr>
        <w:pStyle w:val="Style26"/>
        <w:tabs>
          <w:tab w:val="clear" w:pos="708"/>
          <w:tab w:val="left" w:pos="-147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Для заключения соглашения Главный распорядитель в срок до 20 числа месяца, следующего за месяцем признания заявителя получателем субсидии, направляет получателю субсидии проект соглашения для подпис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учатель субсидии обязуется направить подписанный экземпляр соглашения о предоставлении субсидии Главному распорядителю в течение 10 рабочих дней </w:t>
      </w:r>
      <w:r>
        <w:rPr>
          <w:rFonts w:eastAsia="Calibri"/>
          <w:sz w:val="28"/>
          <w:szCs w:val="28"/>
        </w:rPr>
        <w:t>со дня, следующего за днем получ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получателем субсидии соглашения в последний день указанного срока он признается уклонившимся от заключения соглашения.»;</w:t>
      </w:r>
    </w:p>
    <w:p>
      <w:pPr>
        <w:pStyle w:val="Style26"/>
        <w:numPr>
          <w:ilvl w:val="1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4.1 Порядка слова «</w:t>
      </w:r>
      <w:r>
        <w:rPr>
          <w:rFonts w:eastAsia="Calibri"/>
          <w:sz w:val="28"/>
          <w:szCs w:val="28"/>
        </w:rPr>
        <w:t>посредством системы «Электронный бюджет» исключить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     п/п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0"/>
      <w:szCs w:val="20"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00Z</dcterms:created>
  <dc:creator>glushkovagh</dc:creator>
  <dc:description/>
  <dc:language>en-US</dc:language>
  <cp:lastModifiedBy>radolickayami</cp:lastModifiedBy>
  <cp:lastPrinted>2024-11-12T11:38:00Z</cp:lastPrinted>
  <dcterms:modified xsi:type="dcterms:W3CDTF">2025-02-13T10:06:00Z</dcterms:modified>
  <cp:revision>2</cp:revision>
  <dc:subject/>
  <dc:title/>
</cp:coreProperties>
</file>