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  <w:highlight w:val="yellow"/>
        </w:rPr>
      </w:pPr>
      <w:r>
        <w:rPr>
          <w:b/>
          <w:bCs/>
          <w:spacing w:val="30"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802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35pt" to="444.4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08»   02    20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Тура                                                 № 77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0.06.2023 № 347-п «О системе оплаты труда работников муниципального бюджетного учреждения «Молодежный центр «Энэси» Эвенкийского муниципального района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трудового законодательства Российской Федерации, Федеральным законом от 19.06.2000 № 82-ФЗ «О минимальном размере оплаты труда», Решением Эвенкийского районного Совета депутатов от 25.03.2022 № 5-1998-3 «Об утверждении Положения о системах </w:t>
      </w:r>
      <w:r>
        <w:rPr>
          <w:sz w:val="28"/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</w:t>
      </w:r>
      <w:r>
        <w:rPr>
          <w:sz w:val="28"/>
          <w:szCs w:val="28"/>
        </w:rPr>
        <w:t xml:space="preserve">» (с извинениями от 24.06.2022 № 5-2023-5, от 24.03.2023 № 5-2134-8, от 23.06.2023 № 5-2181-9, 15.03.2023 № 5-2238-11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 xml:space="preserve">1. </w:t>
        <w:tab/>
        <w:t>Внести в Положение об оплате труда работников муниципального бюджетного учреждения «Молодежный центр «Энэси» Эвенкийского муниципального района Красноярского края, утвержденное постановлением Администрации Э</w:t>
      </w:r>
      <w:bookmarkStart w:id="0" w:name="_GoBack"/>
      <w:bookmarkEnd w:id="0"/>
      <w:r>
        <w:rPr>
          <w:sz w:val="28"/>
          <w:szCs w:val="28"/>
        </w:rPr>
        <w:t>венкийского муниципального района от 20.06.2023 № 347-п (с изменениями от 22.01.2024 № 42-п), следующие изменения: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 xml:space="preserve">1.1. </w:t>
        <w:tab/>
        <w:t xml:space="preserve">в пункте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року 2 </w:t>
      </w:r>
      <w:r>
        <w:rPr/>
        <w:t xml:space="preserve">изложить в ново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66"/>
        <w:gridCol w:w="1135"/>
        <w:gridCol w:w="4573"/>
      </w:tblGrid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специалист по работе с молодежью: </w:t>
            </w:r>
            <w:r>
              <w:rPr>
                <w:sz w:val="28"/>
                <w:szCs w:val="28"/>
              </w:rPr>
              <w:t>Высшее образование или среднее профессиональное образо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Разделе VI. Условия оплаты труда директора учреждения исключить абзац 1 пункта 6.2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ложения 1, 3, 4, 5, 7 к Положению читать в новой редакции согласно приложениям 1, 2, 3, 4, 5 к настоящему постановлению.</w:t>
      </w:r>
    </w:p>
    <w:p>
      <w:pPr>
        <w:pStyle w:val="Style25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rFonts w:eastAsia="Calibri"/>
          <w:bCs/>
          <w:sz w:val="28"/>
          <w:szCs w:val="28"/>
          <w:lang w:eastAsia="en-US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overflowPunct w:val="true"/>
        <w:ind w:left="4820" w:hanging="0"/>
        <w:textAlignment w:val="auto"/>
        <w:rPr/>
      </w:pPr>
      <w:r>
        <w:rPr>
          <w:sz w:val="28"/>
          <w:szCs w:val="28"/>
        </w:rPr>
        <w:t>от «08»   02   2024 № 77-п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к положению об оплате труда работников муниципального бюджетного учреждения «Молодежный центр «Энэси» Эвенки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должностных окладов работников, занимающих должности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71"/>
      </w:tblGrid>
      <w:tr>
        <w:trPr>
          <w:trHeight w:val="70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 руб.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второго уровня</w:t>
            </w:r>
          </w:p>
        </w:tc>
      </w:tr>
      <w:tr>
        <w:trPr>
          <w:trHeight w:val="37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квалификационный уровень: </w:t>
            </w:r>
            <w:r>
              <w:rPr>
                <w:sz w:val="28"/>
                <w:szCs w:val="28"/>
              </w:rPr>
              <w:t>заведующий хозяйством, специалист по работе с молодежь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3</w:t>
            </w:r>
          </w:p>
        </w:tc>
      </w:tr>
      <w:tr>
        <w:trPr>
          <w:trHeight w:val="32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третьего уровня</w:t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67</w:t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квалификационный уровень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7</w:t>
            </w:r>
          </w:p>
        </w:tc>
      </w:tr>
      <w:tr>
        <w:trPr>
          <w:trHeight w:val="351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четвертого уровня</w:t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квалификационный уровень: </w:t>
            </w: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overflowPunct w:val="true"/>
        <w:ind w:left="4820" w:hanging="0"/>
        <w:textAlignment w:val="auto"/>
        <w:rPr/>
      </w:pPr>
      <w:r>
        <w:rPr>
          <w:sz w:val="28"/>
          <w:szCs w:val="28"/>
        </w:rPr>
        <w:t>от «08»   02   2024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к положению об оплате труда работников муниципального бюджетного учреждения «Молодежный центр «Энэси»  Эвенкий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ки результативности для установления выплаты за качество выполняем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т оклада (должностного оклада), 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 и качество выполняемы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исьменных замечаний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 и документации в рамках деятельности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предоставления отчетной документации (подготовка планов, отчетов), отсутствие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молодежью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 и качество выполняемых рабо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надлежащее исполнение трудов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качественное выполнение плановых за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муниципального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а также иных поручений в соответствии с должностными обязанностями и отсутствие зафиксированных замечаний, нарушений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, специалист  по работе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 и качество выполняемых рабо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надлежа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уд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плановых заданий в рамках реализации муницип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а также иных поручений в соответствии с должност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 и отсутствие зафиксированных замечаний, нарушений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overflowPunct w:val="true"/>
        <w:ind w:left="4820" w:hanging="0"/>
        <w:textAlignment w:val="auto"/>
        <w:rPr/>
      </w:pPr>
      <w:r>
        <w:rPr>
          <w:sz w:val="28"/>
          <w:szCs w:val="28"/>
        </w:rPr>
        <w:t>от «08»   02    2024 № 77-п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ого бюджетного учреждения «Молодежный центр «Энэси»  Эвенкийского муниципального района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ки результативности для установления выплаты за важность выполняемой работы, степень самостоятельности и ответственности при выполнении поставленных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т оклада (должностного оклада), %</w:t>
            </w:r>
          </w:p>
        </w:tc>
      </w:tr>
      <w:tr>
        <w:trPr>
          <w:trHeight w:val="13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важных или срочных работ, мероприятий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представления отчетности и других све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актов нарушения сроков, установленных порядков и форм предоставления отчетности, ответов на запросы и др. свед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выполняем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поставле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отношение работника к исполнению трудов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, специалист по работе 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выполняем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поставле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работника к исполнению трудов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overflowPunct w:val="true"/>
        <w:ind w:left="4820" w:hanging="0"/>
        <w:textAlignment w:val="auto"/>
        <w:rPr/>
      </w:pPr>
      <w:r>
        <w:rPr>
          <w:sz w:val="28"/>
          <w:szCs w:val="28"/>
        </w:rPr>
        <w:t>от «08»   02   2024 № 77-п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к положению об оплате труда работников муниципального бюджетного учреждения «Молодежный центр «Энэси» Эвенки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ки результативности для установления выплаты за интенсивность и высокие результаты работы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720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сотруд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т оклада (должностного оклада), 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ысоких результатов в работе, интенсив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олнении важных, сложных и ср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 и интенсивность выполняемых рабо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действующих законодательных и нормативно-правовых актов, регулирующих деятельность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дополнительных работ (функций), отличающихся особой сложност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а при выполнении работ (функций), отличающихся особой сложность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организация работы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дей или предложений в рамках уставной деятельности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,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дополнительных работ (функций), отличающихся особой сложност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а при выполнении работ (функций), отличающихся особой сложность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дей или предложений в рамках уставной деятельности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overflowPunct w:val="true"/>
        <w:ind w:left="4820" w:hanging="0"/>
        <w:textAlignment w:val="auto"/>
        <w:rPr/>
      </w:pPr>
      <w:r>
        <w:rPr>
          <w:sz w:val="28"/>
          <w:szCs w:val="28"/>
        </w:rPr>
        <w:t>от «08»   02    2024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к положению об оплате труда работников муниципального бюджетного учреждения «Молодежный центр «Энэси»  Эвенкийского муниципального района</w:t>
      </w:r>
    </w:p>
    <w:p>
      <w:pPr>
        <w:pStyle w:val="Normal"/>
        <w:ind w:left="-8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мные показатели для отнесения учреждения к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02"/>
        <w:gridCol w:w="1503"/>
        <w:gridCol w:w="1502"/>
        <w:gridCol w:w="1503"/>
        <w:gridCol w:w="1503"/>
      </w:tblGrid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я учреждения*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7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5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 учреждения (чел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год (чел.)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51 до 1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1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за год (ед.)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обособленных подразделений (филиалов) (ед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*Учреждение относится к конкретной группе по оплате труда руководителя при условии выполнения не менее 3х показателей, предусмотренных для данного типа учрежд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**За год предшествующий году определения группы по оплате труда руководителя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ind w:firstLine="709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5:00Z</dcterms:created>
  <dc:creator>OEM</dc:creator>
  <dc:description/>
  <dc:language>en-US</dc:language>
  <cp:lastModifiedBy>radolickayami</cp:lastModifiedBy>
  <cp:lastPrinted>2024-02-05T14:25:00Z</cp:lastPrinted>
  <dcterms:modified xsi:type="dcterms:W3CDTF">2024-02-09T08:35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