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7.35pt" to="451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position w:val="4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8»   02   2024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. Тур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7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Эвенкийского муниципального района от 16.06.2011 № 469-п «О системах оплаты труда работников муниципальных учреждений Эвенкийского муниципального района» 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5, 144 Трудового кодекса Российской Федерации, Уставом Эвенкийского муниципального района, Федеральным Законом от 19.06.2000 № 82-ФЗ "О минимальном размере оплаты труда", Решением Эвенкийского районного Совета депутатов от 25 марта 2022 года № 5-1998-3 «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районного бюджета» (в редакции решений Эвенкийского районного Совета депутатов от 24.06.2022 № 5-2023-5, от 24.03.2023 № 5-2134-8, от 23.06.2023 № 5-2181-9, 15.12.2023 № 5-2238-11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  <w:tab/>
        <w:t xml:space="preserve">Внести в Положение о системах оплаты труда работников муниципальных учреждений Эвенкийского муниципального района, утвержденное постановлением Администрации Эвенкийского муниципального района от 16.06.2011 № 469-п «О системах оплаты труда работников муниципальных учреждений Эвенкийского муниципального района» (в редакции от 03.06.2013 № 394-п, от 08.08.2013 № 612/1, </w:t>
        <w:br/>
        <w:t xml:space="preserve">от 17.10.2013 № 785-п, от 23.10.2014 № 1090-п, от 20.07. 2017 № 397-п, </w:t>
        <w:br/>
        <w:t xml:space="preserve">от 19.07. 2018 № 304-п, от 09.01.2019 № 1-п, от 17.12.2019 № 565-п, </w:t>
        <w:br/>
        <w:t>от 29.12.2020 № 663-п, от 21.12.2021 № 618-п, от 23.12.2022 № 665-п, от 09.01.2024 № 3-п) (далее – Положение), следующие изменения: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  <w:tab/>
        <w:t>дополнить Положение разделом 10 следующего содержания: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0. Расчет начислений исходя из средней заработной платы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1. Размер специальной краевой выплаты руководителю учреждения, его заместителю и главному бухгалтеру учреждения / работникам учреждений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. 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увеличения рассчитывается по формуле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Вув = Отп x Кув – Отп, (1)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Вув – размер увеличения специальной краевой выплаты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в = (Зпф1 + (СКВ х Кмес х Крк) + Зпф2) / (Зпф1 + Зпф2), (2)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пф1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пф2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В – специальная краевая выплата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  <w:tab/>
        <w:t>Настоящее постановление вступает в силу с момента его официального опубликования в периодическом печатном средстве массовой информации «Официальный вестник Эвенкийского муниципального района», подлежит размещению на официальном сайте Эвенкийского муниципального района и распространяется на правоотношения, возникшие с 01 января 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п/п 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 w:val="false"/>
      <w:bCs/>
      <w:color w:val="00800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33:00Z</dcterms:created>
  <dc:creator>nikulina</dc:creator>
  <dc:description/>
  <dc:language>en-US</dc:language>
  <cp:lastModifiedBy>radolickayami</cp:lastModifiedBy>
  <cp:lastPrinted>2024-02-02T14:27:00Z</cp:lastPrinted>
  <dcterms:modified xsi:type="dcterms:W3CDTF">2024-02-09T08:33:00Z</dcterms:modified>
  <cp:revision>2</cp:revision>
  <dc:subject/>
  <dc:title/>
</cp:coreProperties>
</file>