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»   09    2023                                п. Тура                                             № 74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ответственное отношение к работе, профессиональное мастерство, творческий и инновационный подход к педагогической деятельности, в честь празднования Дня среднего профессионального образова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 грамотой  Главы  Эвенкийского муниципального района Хозяйкину Алену Михайловну, преподавателя Краевого государственного бюджетного профессионального образовательного учреждения «Эвенкийский многопрофильный техникум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п/п                  А.В. Никола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1:00Z</dcterms:created>
  <dc:creator>SchtaimarkVL</dc:creator>
  <dc:description/>
  <dc:language>en-US</dc:language>
  <cp:lastModifiedBy>radolickayami</cp:lastModifiedBy>
  <cp:lastPrinted>2023-09-18T13:25:00Z</cp:lastPrinted>
  <dcterms:modified xsi:type="dcterms:W3CDTF">2023-10-02T05:21:00Z</dcterms:modified>
  <cp:revision>2</cp:revision>
  <dc:subject/>
  <dc:title/>
</cp:coreProperties>
</file>