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 09   2023                                  п. Тура                                            № 73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</w:t>
      </w:r>
      <w:r>
        <w:rPr>
          <w:sz w:val="28"/>
          <w:szCs w:val="28"/>
        </w:rPr>
        <w:t xml:space="preserve"> высокий профессионализм и неоценимый вклад в развитие физической культуры и спорта в Эвенкийском муниципальном районе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Прилепо Александра Геннадьевича, директора Муниципального бюджетного учреждения дополнительного образования «Спортивная школа»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7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10-02T05:17:00Z</dcterms:modified>
  <cp:revision>2</cp:revision>
  <dc:subject/>
  <dc:title/>
</cp:coreProperties>
</file>