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7.35pt" to="452.4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 xml:space="preserve">  </w: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2»  02  </w:t>
      </w:r>
      <w:r>
        <w:rPr>
          <w:color w:val="000000"/>
          <w:sz w:val="28"/>
          <w:szCs w:val="28"/>
        </w:rPr>
        <w:t xml:space="preserve">2025       </w:t>
      </w:r>
      <w:r>
        <w:rPr>
          <w:sz w:val="28"/>
          <w:szCs w:val="28"/>
        </w:rPr>
        <w:t xml:space="preserve">                           п. Тура                                           № 73-п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имени Жореса Петровича Трошева структурному подразделению Центральная (межпоселенческая) библиотека муниципального бюджетного учреждения культуры «Эвенкийская централизованная библиотечная система» Эвенкийского муниципального 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Эвенкийского муниципального района от 18.09.2024 г. № 449-п «Об утверждении Положения об увековечении памяти граждан и исторических событий на территории Эвенкийского муниципального района Красноярского края», на основании документов, представленных муниципальным бюджетным учреждением культуры «Эвенкийская централизованная библиотечная система» Эвенкийского муниципального района Красноярского края (далее – МБУК «ЭЦБС»), протокола Комиссии Администрации Эвенкийского района по рассмотрению обращений об увековечении памяти граждан и исторических событий на территории  Эвенкийского района от 04.02.2025 № 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исво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ому подразделению Центральная (межпоселенческая) библиот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К «ЭЦБС» имя советского и российского журналиста, писателя, члена союза писателей, почетного жителя Эвенкии Жореса Петровича Трош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Определить источником компенсации затрат, связанных с проведением мероприятий по присвоению структурному подразделению Центральная (межпоселенческая) библиот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К «ЭЦБС» имени Жореса Петровича Трошева, бюджетную смету МБУК «ЭЦБС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Управлению культуры Администрации Эвенкийского муниципального района, осуществляющему функции и полномочия учредителя МБУК «ЭЦБС»,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shd w:fill="FFFFFF" w:val="clear"/>
        </w:rPr>
        <w:t>утвердить в установленном правовыми актами Эвенкийского муниципального района порядке изменения в устав учреждения</w:t>
      </w:r>
      <w:r>
        <w:rPr>
          <w:sz w:val="28"/>
          <w:szCs w:val="28"/>
        </w:rPr>
        <w:t xml:space="preserve"> в срок, не превышающий 20 рабочих дней с момента подписания настоящего постановлени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</w:t>
        <w:tab/>
        <w:t>Директору учрежд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-</w:t>
      </w:r>
      <w:r>
        <w:rPr>
          <w:sz w:val="28"/>
          <w:szCs w:val="28"/>
          <w:shd w:fill="FFFFFF" w:val="clear"/>
        </w:rPr>
        <w:t>обеспечить регистрацию изменений в устав учреждения в налоговом органе;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-</w:t>
      </w:r>
      <w:r>
        <w:rPr>
          <w:sz w:val="28"/>
          <w:szCs w:val="28"/>
        </w:rPr>
        <w:t>осуществить иные организационные мероприятия, связанные с переименованием учреждения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5. </w:t>
        <w:tab/>
        <w:t xml:space="preserve">Контроль исполнения настоящего постановления возложить на заместителя Главы Эвенкийского муниципального района по общественно-политической работе Амурова В.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7:00Z</dcterms:created>
  <dc:creator>Бети</dc:creator>
  <dc:description/>
  <dc:language>en-US</dc:language>
  <cp:lastModifiedBy>radolickayami</cp:lastModifiedBy>
  <cp:lastPrinted>2025-02-24T16:17:00Z</cp:lastPrinted>
  <dcterms:modified xsi:type="dcterms:W3CDTF">2025-02-24T09:17:00Z</dcterms:modified>
  <cp:revision>2</cp:revision>
  <dc:subject/>
  <dc:title/>
</cp:coreProperties>
</file>