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2pt" to="450.2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  12    2023                                п. Тура                                          № 737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6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в редакции от 26.10.2020 № 519-п, от 20.02.2021 №109-п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ем Эвенкийского районн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</w:rPr>
        <w:t>16.12.2022 №5-2091-7 «О районном бюджете на 2023 год и плановый период 2024 - 2025 годов» (в редакции от 22.03.2023 №5-2112-8, от 23.06.2023 №5-2156-9, от 22.09.2023 №5-2191-10, от 15.12.2023 №5-2234-11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иложение к постановлению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6 годы» (в редакции от 16.04.2020 №182-п, от 04.08.2020 №354-п, от 13.10.2020 №498-п, от 10.11.2020 №544-п, от 03.02.2021 №68-п, от 15.11.2021 №531-п, от 19.04.2022 №209-п, от 22.08.2022 №419-п, от 07.11.2022 №549-п, от 14.11.2022 №566-п, от 30.12.2022 №698-п, от 22.05.2023 №270-п, от 12.07.2023 №394-п, от 04.10.2023 №529-п, от 21.11.2023 №633-п) следующие изменения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муниципальной программы Эвенкийского муниципального района «Управление муниципальными финансами» строку «Информация по ресурсному обеспечению муниципально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90 345,5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 552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4 743,5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49,8 тыс. рублей – средства бюджетов посел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1 391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244,8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4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2 176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635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4,9 тыс. рублей – средства бюджетов посел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5 974,5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08,0 тыс. рублей – средства краевого бюдж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 809,9 тыс. рублей – средства районного бюдж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6,6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21 597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 959,2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4,3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61 517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183,5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 543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90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03 844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778,9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 275,2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90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03 844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778,9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 275,2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90,0 тыс. рублей – средства бюджетов поселений.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В приложении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</w:t>
        <w:tab/>
        <w:t>В паспорте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строку «Объемы и источники финансирования подпрограммы»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4 478 100,0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 552,2 тыс. рублей – средства краев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888 547,8 тыс. рублей – средства районного бюдж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Hlk100155171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_Hlk10015517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6 463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 331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1 627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 231,0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3 040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408,0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 632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73 606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1 731,7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712 903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 183,5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 719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5 229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 778,9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8 450,7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5 229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 778,9 тыс. рублей – средства краев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8 450,7 тыс. рублей – средства районного бюджета.</w:t>
            </w:r>
          </w:p>
        </w:tc>
      </w:tr>
    </w:tbl>
    <w:p>
      <w:pPr>
        <w:pStyle w:val="Style22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</w:t>
        <w:tab/>
        <w:t>Пункт 2.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краевого </w:t>
        <w:br/>
        <w:t>и районного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ъем средств краевого и районного бюджетов на реализацию мероприятий подпрограммы со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4 478 100,0 тыс. рублей, в том числе: 589 552,2 тыс. рублей – средства краевого бюджета, 3 888 547,8 тыс. рублей – средства райо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66 463,7 тыс. рублей, в том числе 68 132,4 тыс. рублей – средства краевого бюджета, 498 331,3 тыс. рублей -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61 627,2 тыс. рублей, в том числе 71 396,2 тыс. рублей – средства краевого бюджета, 490 231,0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3 040,9 тыс. рублей, в том числе 72 408,0 тыс. рублей – средства краевого бюджета, 580 632,9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3 606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91 874,3 тыс. рублей – средства краев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81 731,7 </w:t>
      </w:r>
      <w:r>
        <w:rPr>
          <w:rFonts w:cs="Times New Roman" w:ascii="Times New Roman" w:hAnsi="Times New Roman"/>
          <w:sz w:val="28"/>
          <w:szCs w:val="28"/>
        </w:rPr>
        <w:t>тыс. рублей – средства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12 903,0 тыс. рублей, в том числе 112 183,5 тыс. рублей –средства краевого бюджета, 600 719,5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49832544"/>
      <w:r>
        <w:rPr>
          <w:rFonts w:cs="Times New Roman" w:ascii="Times New Roman" w:hAnsi="Times New Roman"/>
          <w:sz w:val="28"/>
          <w:szCs w:val="28"/>
        </w:rPr>
        <w:t>2025 год – 655 229,6 тыс. рублей, в том числе 86 778,9 тыс. рублей – средства краевого бюджета, 568 450,7 тыс. рублей – средства районного бюджета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6 год – 655 229,6 тыс. рублей, в том числе 86 778,9 тыс. рублей – средства краевого бюджета, 568 450,7 тыс. рублей – средства районного бюдж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ые материальные и трудовые затраты не предусмотр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3. Приложение № 2 к подпрограмме «Создание условий </w:t>
        <w:br/>
        <w:t>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1 к настоящему постановлению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Обеспечение реализации муниципальной программы и прочие мероприятия» строку «Объемы и источники финансирования подпрограммы» изложить в следующей редакции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312 245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 195,7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49,8 тыс. рублей – 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4 927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913,5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4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0 54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04,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9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2 93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177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56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7 991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227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764,3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8 614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824,4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0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8 614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824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0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8 614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824,5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0,0 тыс. рублей – средства бюджетов поселений.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ункт 2.7.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2"/>
        <w:jc w:val="both"/>
        <w:rPr/>
      </w:pPr>
      <w:r>
        <w:rPr>
          <w:kern w:val="2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реализуются за счет средств районного бюджета и бюджетов сельских поселени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средств районного бюджета и средств бюджетов посел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составляют 312 245,5 тыс. рублей, в том числе, 256 195,7 тыс. рублей – средства районного бюдж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 049,8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 927,5 тыс. рублей, в том числе 28 913,5 тыс. рублей – средства районного бюджета, 6 014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 549,2 тыс. рублей, в том числе 33 404,3 тыс. рублей – средства районного бюджета – 7 144,9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2 933,6 тыс. рублей, в том числе 35 177,0 тыс. рублей – средства районного бюджета, 7 756,6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 991,8  тыс. рублей, в том числе 39 227,5 тыс. рублей – средства районного бюджета, 8 764,3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8 614,4 тыс. рублей, в том числе 39 824,4 тыс. рублей – средства районного бюджета, 8 790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8 614,5 тыс. рублей, в том числе 39 824,5 тыс. рублей – средства районного бюджета, 8 790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8 614,5 тыс. рублей, в том числе 39 824,5 тыс. рублей – средства районного бюджета, 8 790,0 тыс. рублей – средства бюджетов поселений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Приложение № 2 к подпрограмме «Обеспечение реализации муниципальной программы и прочие мероприят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Приложение № 4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3 к настоящему постановлению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 xml:space="preserve">Приложение № 5 к муниципальной программе Эвенкийского муниципального района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п/п                        А.Ю. Черк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0915" w:firstLine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1091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091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915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4" w:name="_Hlk1013427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  12   2023 № 737-п</w:t>
      </w:r>
      <w:bookmarkEnd w:id="4"/>
    </w:p>
    <w:p>
      <w:pPr>
        <w:pStyle w:val="Normal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 «Создание условий для</w:t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8"/>
        </w:rPr>
        <w:t>эффективного и ответственного управления муниципальными финансами, повышения устойчивости бюджетов муниципальных образований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енкийского муниципального района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1"/>
        <w:gridCol w:w="709"/>
        <w:gridCol w:w="709"/>
        <w:gridCol w:w="711"/>
        <w:gridCol w:w="567"/>
        <w:gridCol w:w="1134"/>
        <w:gridCol w:w="416"/>
        <w:gridCol w:w="718"/>
        <w:gridCol w:w="1129"/>
        <w:gridCol w:w="1134"/>
        <w:gridCol w:w="1017"/>
        <w:gridCol w:w="1019"/>
        <w:gridCol w:w="1082"/>
        <w:gridCol w:w="1276"/>
        <w:gridCol w:w="1701"/>
      </w:tblGrid>
      <w:tr>
        <w:trPr>
          <w:trHeight w:val="27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2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местных бюджетов</w:t>
            </w:r>
          </w:p>
        </w:tc>
      </w:tr>
      <w:tr>
        <w:trPr>
          <w:trHeight w:val="370" w:hRule="atLeast"/>
        </w:trPr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оздание условий для обеспечения финансовой устойчивости бюджетов муниципальных образований Эвенкийского муниципального района</w:t>
            </w:r>
          </w:p>
        </w:tc>
      </w:tr>
      <w:tr>
        <w:trPr>
          <w:trHeight w:val="42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бюджетам муниципальных образований Эвенкийского муниципального района на 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9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3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596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132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1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9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равни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образований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ровню бюджетной обеспеч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сполнение расходных обязательств, недопущение возникновения просроченной кредиторской задолженности, в том числе по оплате труда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: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55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равни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образований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ровню бюджетной обеспеч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сполнение расходных обязательств, отсутствие просроченной кредиторской задолженности, в том числе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49057505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</w:t>
            </w:r>
            <w:bookmarkEnd w:id="5"/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3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9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86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532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1 60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алансированное исполнение местных бюдж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280" w:hRule="atLeast"/>
        </w:trPr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ого и оперативного мониторинга финансовой ситуации в муниципальных образованиях Эвенкий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ловий согла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мерах по социально-экономическому развитию и оздоровлению муниципальных финансов посел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остоверного прогнозирования доходов и принятие обеспеченных финансовыми источниками расходных обязательств, а также оптимизация неэффективных бюджетных расходов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: </w:t>
            </w:r>
            <w:bookmarkStart w:id="6" w:name="_Hlk149058595"/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 оценки качества управления муниципальными финансами в сельских поселениях Эвенкийского муниципального района</w:t>
            </w:r>
            <w:bookmarkEnd w:id="6"/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финан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ых образованиях района, количество сельских поселений Эвенкийского муниципального района, которым присво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я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степень качества управления муниципальными финансами − не менее 10 сельских поселений</w:t>
            </w:r>
          </w:p>
        </w:tc>
      </w:tr>
      <w:tr>
        <w:trPr>
          <w:trHeight w:val="2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4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606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903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29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8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482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9»   12   2023 № 737-п </w:t>
      </w:r>
    </w:p>
    <w:p>
      <w:pPr>
        <w:pStyle w:val="Normal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right="-31" w:firstLine="1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1057" w:right="-31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left="11057" w:right="-3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80"/>
        <w:gridCol w:w="494"/>
        <w:gridCol w:w="646"/>
        <w:gridCol w:w="868"/>
        <w:gridCol w:w="65"/>
        <w:gridCol w:w="614"/>
        <w:gridCol w:w="967"/>
        <w:gridCol w:w="18"/>
        <w:gridCol w:w="970"/>
        <w:gridCol w:w="982"/>
        <w:gridCol w:w="853"/>
        <w:gridCol w:w="988"/>
        <w:gridCol w:w="992"/>
        <w:gridCol w:w="992"/>
        <w:gridCol w:w="1322"/>
        <w:gridCol w:w="1801"/>
      </w:tblGrid>
      <w:tr>
        <w:trPr>
          <w:trHeight w:val="99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7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439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в финансовой сфере Эвенкийского муниципального района</w:t>
            </w:r>
          </w:p>
        </w:tc>
      </w:tr>
      <w:tr>
        <w:trPr>
          <w:trHeight w:val="62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уководство и управление в сфере установленных функц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3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2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929,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расходов районного бюджета, формируемых в рамках муниципальных программ Эвенкийского муниципального района не менее 92 %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одготовка проектов решений о районном бюджете, решений об исполнении бюджета и материалов к проектам реш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составление проекта районного бюджета и отчета об исполнении районного бюджета (не позднее 15 ноября и 1 июн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 (не более 50 %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(ежегодно)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рганизация и проведение оценки эффективности налоговых льгот (налоговых расходов)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формирование перечня налоговых льгот района и проведение оценки эффективности налоговых льгот (не позднее установленных сроков ежегодно)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ведение оценки качества финансового менеджмента главных администраторов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значения средней оценки качества финансового менеджмента главных администраторов бюджета не ниже 3 баллов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организация и координация работы по размещению муниципальными учреждениями требуемой информации на официальном сайте в сети интернет www.bus.gov.ru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, разместивших в текущем году требуемую информацию в полном объеме на официальном сайте в сети Интернет www.bus.gov.ru не менее 95%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обеспечение экспертизы принимаемых решений в сфере финан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%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повышение кадрового потенциала сотрудников путем 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а повышение квалификации, семинары и другие обучающи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, работающих в департаменте финансов Администрации ЭМР не менее 10 % ежегодно</w:t>
            </w:r>
          </w:p>
        </w:tc>
      </w:tr>
      <w:tr>
        <w:trPr>
          <w:trHeight w:val="534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обеспечение исполнения доходов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районного бюджета по налоговым и неналоговым доходам к прогнозному значению, утвержденному Решением о районном бюджете от 90 до 110 %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 обеспечение исполнения бюджета по расхода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Эвенкийского муниципального района (за исключением безвозмездных поступлений), не 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 %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Обеспечение соответствия сложившегося дефицита районного бюджета ограничениям, установленным бюджетным законодательством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, не более 5% ежегодно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осуществление полномочий сельских поселений Эвенкийского муниципального района в соответствии с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49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, ежегодно; 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Автоматизация исполнения районного бюджета, автоматизация исполнения бюджетов муниципальных образований Эвенкийского муниципального района и содействие автоматизации планирования местных бюджетов</w:t>
            </w:r>
          </w:p>
        </w:tc>
      </w:tr>
      <w:tr>
        <w:trPr>
          <w:trHeight w:val="25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комплексная автоматизация процесса исполнения и сбора отчетности районного бюджета и бюджетов сельских поселений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ов местного самоуправл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ых возможностью работы в информационной системе исполнения районного бюджета и сбора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% ежегодно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 наполнение и поддержание в актуальном состоянии рубрики «Открытый бюджет» на официальном сайте Эвенкий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обновления информации, представленной в рубрике "Открытый бюджет" на официальном сайте Эвенкийского муниципального района не менее 1 раз в месяц ежегодно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91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24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057"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9»   12   2023 № 737-п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«Управление муниципальными финансами»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567"/>
        <w:gridCol w:w="709"/>
        <w:gridCol w:w="709"/>
        <w:gridCol w:w="567"/>
        <w:gridCol w:w="991"/>
        <w:gridCol w:w="86"/>
        <w:gridCol w:w="907"/>
        <w:gridCol w:w="992"/>
        <w:gridCol w:w="992"/>
        <w:gridCol w:w="992"/>
        <w:gridCol w:w="993"/>
        <w:gridCol w:w="992"/>
        <w:gridCol w:w="1417"/>
      </w:tblGrid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0 345,5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0 345,5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8 10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8 10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245,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245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9»  12  2023 № 737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ind w:left="102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26"/>
        <w:gridCol w:w="2126"/>
        <w:gridCol w:w="1154"/>
        <w:gridCol w:w="1154"/>
        <w:gridCol w:w="1154"/>
        <w:gridCol w:w="1155"/>
        <w:gridCol w:w="1154"/>
        <w:gridCol w:w="1154"/>
        <w:gridCol w:w="1155"/>
        <w:gridCol w:w="1417"/>
      </w:tblGrid>
      <w:tr>
        <w:trPr>
          <w:trHeight w:val="4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 / источники финансирова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 по годам (тыс. руб.)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23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39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17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97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 59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51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84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0 345,5</w:t>
            </w:r>
          </w:p>
        </w:tc>
      </w:tr>
      <w:tr>
        <w:trPr>
          <w:trHeight w:val="2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552,2</w:t>
            </w:r>
          </w:p>
        </w:tc>
      </w:tr>
      <w:tr>
        <w:trPr>
          <w:trHeight w:val="26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2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6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8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9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54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27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4 743,5</w:t>
            </w:r>
          </w:p>
        </w:tc>
      </w:tr>
      <w:tr>
        <w:trPr>
          <w:trHeight w:val="2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49,8</w:t>
            </w:r>
          </w:p>
        </w:tc>
      </w:tr>
      <w:tr>
        <w:trPr>
          <w:trHeight w:val="2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4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4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60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90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2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8 100,0</w:t>
            </w:r>
          </w:p>
        </w:tc>
      </w:tr>
      <w:tr>
        <w:trPr>
          <w:trHeight w:val="2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552,2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3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2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63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73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71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4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4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8 547,8</w:t>
            </w:r>
          </w:p>
        </w:tc>
      </w:tr>
      <w:tr>
        <w:trPr>
          <w:trHeight w:val="1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245,5</w:t>
            </w:r>
          </w:p>
        </w:tc>
      </w:tr>
      <w:tr>
        <w:trPr>
          <w:trHeight w:val="2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0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195,7</w:t>
            </w:r>
          </w:p>
        </w:tc>
      </w:tr>
      <w:tr>
        <w:trPr>
          <w:trHeight w:val="2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49,8</w:t>
            </w:r>
          </w:p>
        </w:tc>
      </w:tr>
      <w:tr>
        <w:trPr>
          <w:trHeight w:val="20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30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6:00Z</dcterms:created>
  <dc:creator>Лунина И.С.</dc:creator>
  <dc:description/>
  <dc:language>en-US</dc:language>
  <cp:lastModifiedBy>radolickayami</cp:lastModifiedBy>
  <cp:lastPrinted>2023-12-25T12:19:00Z</cp:lastPrinted>
  <dcterms:modified xsi:type="dcterms:W3CDTF">2024-01-10T04:36:00Z</dcterms:modified>
  <cp:revision>2</cp:revision>
  <dc:subject/>
  <dc:title/>
</cp:coreProperties>
</file>