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945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2.2pt" to="456.4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9»    12   2023                                п. Тура</w:t>
        <w:tab/>
        <w:tab/>
        <w:tab/>
        <w:tab/>
        <w:t xml:space="preserve">       № 736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от 26.11.2019 № 511-п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венкия – информационный регион» на 2020 - 2026 г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Эвенкийского муниципального района «Эвенкия – информационный регион» на 2020 – 2026 годы» утвержденную Постановлением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6 годы» (с изменениями от 10.02.2020 № 56-п, от 20.03.2020 № 129-п, от 11.11.2020  № 549-п, от 08.04.2021 № 174-п, от 17.11.2021 № 534-п, от 20.01.2022 № 19-п, от 07.11.2022 № 550-п, от 26.12.2022 № 684, от 13.11.2023 № 608-п):</w:t>
      </w:r>
    </w:p>
    <w:p>
      <w:pPr>
        <w:pStyle w:val="Style21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рограммы» паспорта муниципальной программы изложить в новой редакции согласно приложению №1 к настоящему постановлению;</w:t>
      </w:r>
    </w:p>
    <w:p>
      <w:pPr>
        <w:pStyle w:val="Style21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ы 1.2.4 и 1.2.5 приложения № 1 «Цели, целевые показатели, задачи, показатели результативности (показатели развития отрасли, вида экономической деятельности)» к паспорту муниципальной программы изложить в новой редакции согласно приложению № 2 к настоящему постановлению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спределение планируемых расходов за счет средств районного бюджета по мероприятиям и подпрограммам муниципальной программы» изложить в новой редакции согласно приложению № 3 к настоящему постановлению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» изложить в новой редакции согласно Приложению № 4 к настоящему постановлению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и источники финансирования подпрограммы» паспорта подпрограммы 2 «Модернизация и развитие информационной и телекоммуникационной инфраструктуры Эвенкийского муниципального района» изложить в новой редакции согласно приложению № 5 к настоящему постановлению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ы 4 и 5 приложения № 1 «Перечень целевых индикаторов подпрограммы» к паспорту подпрограммы 2 «Модернизация и развитие информационной и телекоммуникационной инфраструктуры Эвенкийского муниципального района» изложить в новой редакции согласно приложению № 6 к настоящему постановлению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ложение № 2 «Перечень мероприятий подпрограммы с указанием объема средств на их реализацию и ожидаемых результатов» к паспорту подпрограммы 2 «Модернизация и развитие информационной и телекоммуникационной инфраструктуры Эвенкийского муниципального района» изложить в новой редакции согласно приложению № 7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 xml:space="preserve">    п/п                 А.Ю. Черкасов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ЭМР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 12   2023 № 736-п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82"/>
        <w:gridCol w:w="2674"/>
        <w:gridCol w:w="2877"/>
      </w:tblGrid>
      <w:tr>
        <w:trPr>
          <w:trHeight w:val="39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Программы -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8 339,16266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 620,73188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445,48488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638,04356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169,4949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 551,87744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бюджета Красноярского края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59,98665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 ч. по годам: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35,49577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20,68808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13,57792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95,11244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95,11244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 бюджета Эвенкий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1 879,17601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885,23611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224,7968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24,46564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74,38246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0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  12   2023  № 736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287"/>
        <w:gridCol w:w="681"/>
        <w:gridCol w:w="686"/>
        <w:gridCol w:w="915"/>
        <w:gridCol w:w="764"/>
        <w:gridCol w:w="692"/>
        <w:gridCol w:w="696"/>
        <w:gridCol w:w="689"/>
        <w:gridCol w:w="862"/>
        <w:gridCol w:w="838"/>
        <w:gridCol w:w="842"/>
        <w:gridCol w:w="839"/>
      </w:tblGrid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и, задачи, показатели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 показател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  <w:br/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</w:tr>
      <w:tr>
        <w:trPr>
          <w:trHeight w:val="17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4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алочисленных и труднодоступных населенных пунктов района, не имеющих сотовой связи, в которых созданы и поддерживаются условия для обеспечения жителей услугами сети интернет (сеть WiFi), ранее не имевших этой возмож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15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5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малочисленных и труднодоступных населенных пунктов района, в которых созданы и поддерживаются условия для обеспечения жителей услугами сотовой связи, ранее не имевших этой возможност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ТС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  12   2023  № 736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– 2026 г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за счет средств районного бюджета</w:t>
      </w:r>
    </w:p>
    <w:p>
      <w:pPr>
        <w:pStyle w:val="ConsPlusNormal1"/>
        <w:widowControl/>
        <w:ind w:hanging="0"/>
        <w:jc w:val="center"/>
        <w:rPr/>
      </w:pPr>
      <w:r>
        <w:rPr/>
        <w:t>по мероприятиям и подпрограммам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94"/>
        <w:gridCol w:w="1387"/>
        <w:gridCol w:w="519"/>
        <w:gridCol w:w="491"/>
        <w:gridCol w:w="854"/>
        <w:gridCol w:w="405"/>
        <w:gridCol w:w="1057"/>
        <w:gridCol w:w="1087"/>
        <w:gridCol w:w="1029"/>
        <w:gridCol w:w="1057"/>
        <w:gridCol w:w="1057"/>
        <w:gridCol w:w="1058"/>
        <w:gridCol w:w="1057"/>
        <w:gridCol w:w="1120"/>
      </w:tblGrid>
      <w:tr>
        <w:trPr>
          <w:tblHeader w:val="true"/>
          <w:trHeight w:val="43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-ние ГРБ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венкия – информационный регион» на 2021-2026 г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620,73188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 445,48488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8 638,0435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0 169,4949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9 551,87744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8 339,16266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 885,23611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 224,7968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124,46564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 674,3824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5 056,765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1 879,17601   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ормирование электронного муниципалитета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дернизация и развитие информа-ционной и теле-коммуникационной инфраструктуры ЭМР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51,45816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645,48488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6 538,0435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 899,4949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6 520,89744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1 306,94894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 115,96239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424,7968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1 024,46564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 404,3824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025,785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84 846,96229   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информационной безопасности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</w:tbl>
    <w:p>
      <w:pPr>
        <w:pStyle w:val="Style21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ab/>
        <w:tab/>
        <w:tab/>
        <w:tab/>
        <w:tab/>
        <w:tab/>
        <w:tab/>
        <w:t>Т.К. Буроякова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  12   2023  № 736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0 – 2026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07"/>
        <w:gridCol w:w="1874"/>
        <w:gridCol w:w="1174"/>
        <w:gridCol w:w="1239"/>
        <w:gridCol w:w="1240"/>
        <w:gridCol w:w="1372"/>
        <w:gridCol w:w="1373"/>
        <w:gridCol w:w="1339"/>
        <w:gridCol w:w="1339"/>
        <w:gridCol w:w="1274"/>
      </w:tblGrid>
      <w:tr>
        <w:trPr>
          <w:tblHeader w:val="true"/>
          <w:trHeight w:val="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 руб.), годы</w:t>
            </w:r>
          </w:p>
        </w:tc>
      </w:tr>
      <w:tr>
        <w:trPr>
          <w:tblHeader w:val="true"/>
          <w:trHeight w:val="10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9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венкия – информационный регион» на 2020-2026 год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620,73188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 445,4848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8 638,04356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0 169,4949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9 551,8774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8 339,16266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735,49577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220,688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513,57792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 459,98665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 885,23611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 224,796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124,46564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 674,38246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5 056,76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1 879,17601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ормирование Электронного муниципалитет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дернизация и развитие информационной и телекоммуникационной инфраструктуры Эвенкий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51,45816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645,4848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6 538,04356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7 899,4949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6 520,8974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1 306,94894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735,49577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220,688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513,57792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 459,98665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 115,96239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424,796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1 024,46564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3 404,38246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025,78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84 846,96229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информационной безопасности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  12   2023  № 736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08"/>
        <w:gridCol w:w="2718"/>
        <w:gridCol w:w="1589"/>
      </w:tblGrid>
      <w:tr>
        <w:trPr>
          <w:trHeight w:val="6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финансирования, всего:   </w:t>
              <w:br/>
              <w:t>в т.ч. по годам:</w:t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1 306,94894  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 851,45816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3 645,48488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6 538,04356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7 899,49490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6 520,89744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9 925,78500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9 925,78500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осуществляется за счет средств краевого бюджета и бюджета Эвенкийского муниципального района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  12   2023  № 736-п</w:t>
      </w:r>
    </w:p>
    <w:p>
      <w:pPr>
        <w:pStyle w:val="ConsPlusNormal1"/>
        <w:widowControl/>
        <w:ind w:hanging="0"/>
        <w:jc w:val="center"/>
        <w:rPr/>
      </w:pPr>
      <w:r>
        <w:rPr/>
        <w:t>Перечень целевых индикаторов подпрограммы</w:t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2"/>
        <w:gridCol w:w="1291"/>
        <w:gridCol w:w="1504"/>
        <w:gridCol w:w="694"/>
        <w:gridCol w:w="694"/>
        <w:gridCol w:w="694"/>
        <w:gridCol w:w="1257"/>
        <w:gridCol w:w="1346"/>
        <w:gridCol w:w="1256"/>
        <w:gridCol w:w="1256"/>
      </w:tblGrid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, целевые индикатор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малочисленных и труднодоступных населенных пунктов района, не имеющих сотовой связи, в которых созданы и поддерживаются условия для обеспечения жителей услугами сети интернет (се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WiF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 ранее не имевших этой возмож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малочисленных и труднодоступных населенных пунктов района, в которых созданы и поддерживаются условия для обеспечения жителей услуга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тов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вязи, ранее не имевших этой возможност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ТС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  12   2023  № 736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аспорту подпрограммы 2 «Модернизация и развитие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и телекоммуникационной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Эвенкийского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» 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6"/>
        <w:gridCol w:w="964"/>
        <w:gridCol w:w="465"/>
        <w:gridCol w:w="469"/>
        <w:gridCol w:w="758"/>
        <w:gridCol w:w="373"/>
        <w:gridCol w:w="1000"/>
        <w:gridCol w:w="1026"/>
        <w:gridCol w:w="1026"/>
        <w:gridCol w:w="1052"/>
        <w:gridCol w:w="1104"/>
        <w:gridCol w:w="1131"/>
        <w:gridCol w:w="1000"/>
        <w:gridCol w:w="1078"/>
        <w:gridCol w:w="1327"/>
      </w:tblGrid>
      <w:tr>
        <w:trPr>
          <w:tblHeader w:val="true"/>
          <w:trHeight w:val="4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ели, задачи, мероприят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(тыс. руб.), г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0 год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 год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2 год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: Повышение эффективности работы органов местного управления и  уменьшение «цифрового неравенства» для жителей района</w:t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дача № 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одернизация телекоммуникационной инфраструктуры района </w:t>
            </w:r>
          </w:p>
        </w:tc>
      </w:tr>
      <w:tr>
        <w:trPr>
          <w:trHeight w:val="15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новление компьютерной и офисной техники Администрации ЭМР, а также структурных подразделений и органов со статусом юридического лица Администрации ЭМ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00142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302,98004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650,000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684,47092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 385,50044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840,50044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845,000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845,000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 553,45184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 – 2025 г.: Ежегодное обновление и модернизация парка компьютерной и оргтехники, приобретение компьютеров, приобретение ЗиП для ремонта и модернизации ПК и оргтехники.</w:t>
            </w:r>
          </w:p>
        </w:tc>
      </w:tr>
      <w:tr>
        <w:trPr>
          <w:trHeight w:val="7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 телекоммуникационн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00142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50,000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00,000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000,000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800,00000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000,00000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000,000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000,000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850,000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-2025 г.: Приобретение телекоммуникационного оборудования </w:t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352,98004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650,000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 684,47092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 185,50044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840,50044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845,000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845,000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 403,45184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№ 2. Развитие информационной инфраструктуры Эвенкийского муниципального района </w:t>
            </w:r>
          </w:p>
        </w:tc>
      </w:tr>
      <w:tr>
        <w:trPr>
          <w:trHeight w:val="53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овременными информационно-справочными правовыми систем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00142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500,000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500,000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300,000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810,00000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155,00000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155,000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155,000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 575,0000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 – 2026 г.: Ежегодное приобретение справочно-правовых систем Гарант и Консультант-Плюс, с информационными базами, содержащим общее и отраслевое Законодательство России, международное законодательство, законодательство Красноярского края, формы правовых документов, судебную практику всех уровней, комментарии к законодательству для юристов, бухгалтеров и финансистов.</w:t>
            </w:r>
          </w:p>
        </w:tc>
      </w:tr>
      <w:tr>
        <w:trPr>
          <w:trHeight w:val="20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еть WiFi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Д27645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,52117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,37192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,72868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,49956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,49956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,62089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упка точек доступа в поселк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: покупка точек доступа в поселки: Суринда, Эконда, Полигус, Тутончаны, Кузьмовка, Бурный, Чиринда, Нидым, Стрелка-Чуня, Суломай</w:t>
              <w:br/>
              <w:t>Кислокан, Учами, Ошарово, Муторай, Юкта, Куюмба, Чемдальск  (итого 17 поселений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: Эконда, Полигус, Тутончаны, Кузьмовка, Бурный, Чиринда, Нидым, Стрелка-Чуня, Суломай</w:t>
              <w:br/>
              <w:t>Кислокан, Учами, Ошарово, Муторай, Куюмба,  (итого 14 поселений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-202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г.: подача WiFi в малых поселениях, где отсутствует сотовая связь  </w:t>
            </w:r>
          </w:p>
        </w:tc>
      </w:tr>
      <w:tr>
        <w:trPr>
          <w:trHeight w:val="17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еть WiFi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Д27645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15,646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367,54808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723,97832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495,11244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495,11244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 597,39812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упка точек доступа в поселк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: покупка точек доступа в поселки: Суринда, Эконда, Полигус, Тутончаны, Кузьмовка, Бурный, Чиринда, Нидым, Стрелка-Чуня, Суломай,</w:t>
              <w:br/>
              <w:t>Кислокан, Учами, Ошарово, Муторай, Юкта, Куюмба, Чемдальск  (итого 17 поселений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: Эконда, Полигус, Тутончаны, Кузьмовка, Бурный, Чиринда, Нидым, Стрелка-Чуня, Суломай</w:t>
              <w:br/>
              <w:t>Кислокан, Учами, Ошарово, Муторай, Куюмба,  (итого 14 поселений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-202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г.:  подача WiFi в малых поселениях, где отсутствует сотовая связь  </w:t>
            </w:r>
          </w:p>
        </w:tc>
      </w:tr>
      <w:tr>
        <w:trPr>
          <w:trHeight w:val="17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отовая связь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Д27645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,22507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,860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,8004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,88547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отовой связью.</w:t>
              <w:br/>
              <w:t>2020 г.: п. Ессей</w:t>
              <w:br/>
              <w:t>2021 г.: п. Суринда</w:t>
              <w:br/>
              <w:t>2022 г.: п. Эконда</w:t>
              <w:br/>
              <w:t>2023-2026 гг.: обеспечение сотовой связью поселков  Тутончаны, Полигус, Чиринда, Кузьмовка</w:t>
            </w:r>
          </w:p>
        </w:tc>
      </w:tr>
      <w:tr>
        <w:trPr>
          <w:trHeight w:val="18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отовая связь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Д27645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9,848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853,140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789,5996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 862,58853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отовой связью.</w:t>
              <w:br/>
              <w:t>2020 г.: п. Ессей</w:t>
              <w:br/>
              <w:t>2021 г.: п. Суринда.</w:t>
              <w:br/>
              <w:t>2022 г.: п. Эконда</w:t>
              <w:br/>
              <w:t>2023-2026 гг.: обеспечение сотовой связью поселков  Тутончаны, Полигус, Чиринда, Кузьмовка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новление, доработка и сопровождение официального сайта органов местного самоуправления Эвенкийского муниципальн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00142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00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88,76808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988,76808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работоспособности сайта органов местного самоуправления Эвенкий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46,24201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720,68808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8 829,107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 309,61200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 654,61200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155,000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155,000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5 070,26109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дача №3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Устойчивое функционирование телекоммуникационной и информационной инфраструктуры Эвенкий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услуги (работы)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выполнение работы) подведомственных учреждений (МБУ «ЦТИС» ЭМР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00002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9 899,58799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 344,92975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6 260,77061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 082,98387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046,64785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046,6478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046,64785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15 728,21577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-2026 гг. -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услуги (работы)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      </w:r>
          </w:p>
        </w:tc>
      </w:tr>
      <w:tr>
        <w:trPr>
          <w:trHeight w:val="12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выполнение работы) подведомственных учреждений (МБУ «ЦТИС» ЭМР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00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 352,64812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7 929,86705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577,30303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013,88619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 879,13715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 879,1371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 879,13715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7 511,11584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-2026 гг. -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      </w:r>
          </w:p>
        </w:tc>
      </w:tr>
      <w:tr>
        <w:trPr>
          <w:trHeight w:val="315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е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субсидии бюджетным учреждениям на иные цели) подведомственных учреждений (МБУ «ЦТИС» ЭМР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00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86,39200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07,51240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00,00000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593,90440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-2026 гг. - текущий ремонт здания</w:t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5 252,23611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274,79680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0 024,46564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2 404,38246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41 025,78500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8 925,785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8 925,785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7 833,23601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по подпрограм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6 851,45816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3 645,48488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6 538,04356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7 899,49490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6 520,89744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49 925,785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49 925,785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31 306,94894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385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Style21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1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1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1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Маркированный список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33:00Z</dcterms:created>
  <dc:creator>sirazhetdinovaov</dc:creator>
  <dc:description/>
  <dc:language>en-US</dc:language>
  <cp:lastModifiedBy>radolickayami</cp:lastModifiedBy>
  <cp:lastPrinted>2023-12-25T16:39:00Z</cp:lastPrinted>
  <dcterms:modified xsi:type="dcterms:W3CDTF">2024-01-10T04:33:00Z</dcterms:modified>
  <cp:revision>2</cp:revision>
  <dc:subject/>
  <dc:title/>
</cp:coreProperties>
</file>