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0560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2.2pt" to="451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29» 12 2023                                     п. Тура                                               №730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«Повышенная готовность» на территории Эвенкийского муниципального района в период новогодних и рождественских празд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779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на основании решения КЧС и ОПБ Эвенкийского района от 27.12.2023 № 12, а так же в целях усиления мер, направленных на обеспечение пожарной безопасности и предупреждение чрезвычайных ситуаций в выходные и нерабочие праздничные дни на территории Эвенкийского муниципального района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вести с 09:00 часов 30.12.2023 года на территории Эвенкийского муниципального района для органов управления и сил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 режим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ону действия режима «Повышенная готовность» территорию Эвенкий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, расположенных на территории Эвенкий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-7797" w:leader="none"/>
        </w:tabs>
        <w:jc w:val="both"/>
        <w:rPr/>
      </w:pPr>
      <w:r>
        <w:rPr>
          <w:sz w:val="28"/>
          <w:szCs w:val="28"/>
        </w:rPr>
        <w:t>3.1.</w:t>
        <w:tab/>
        <w:t>Принять меры по обеспечению пожарной безопасности на своих территориях, для чего: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-провести обследования объектов задействованных в праздничных мероприятиях;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-провести необходимую разъяснительную работу о запрете использования пиротехнических изделий. К данной работе привлечь членов добровольных пожарных формирован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3.2.</w:t>
        <w:tab/>
        <w:t>Проверить запасы и наличие необходимых средств обеспечивающих жизнедеятельность малых поселений, в частности горюче-смазочных материалов, дров, медикаментов, продуктов пит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3.3.</w:t>
        <w:tab/>
        <w:t xml:space="preserve">Назначить и организовать круглосуточное дежурство ответственных от руководящего состава в период с 30 декабря 2023 г. по 9 января 2024 г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3.4.</w:t>
        <w:tab/>
        <w:t>До 30.12.2023 года предоставить информацию о проделанной работе и графики дежурств на выходные и праздничные дни в Единую дежурно диспетчерскую службу МКУ «Управление по делам гражданской обороны и чрезвычайных ситуаций» Эвенкий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 </w:t>
        <w:tab/>
        <w:t>МКУ «Управление по делам ГО и ЧС» ЭМР (Пономарев С.В.)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-спланировать и провести совместную работу с ОМВД по Эвенкийскому району (Чижадо В.Н.), отделом надзорной деятельности и профилактической работы по Эвенкийскому муниципальному району Управления надзорной деятельности и профилактической работы Главного Управления МЧС России по Красноярскому краю (Лавренчик Е.А.),  9 ПСО ФПС ГПС ГУ МЧС России по Красноярскому краю (</w:t>
      </w:r>
      <w:r>
        <w:rPr>
          <w:bCs/>
          <w:sz w:val="28"/>
          <w:szCs w:val="28"/>
        </w:rPr>
        <w:t>Чугунов С.В.)</w:t>
      </w:r>
      <w:r>
        <w:rPr>
          <w:sz w:val="28"/>
          <w:szCs w:val="28"/>
        </w:rPr>
        <w:t>, по проверке пожарной безопасности мест проведения Новогодних мероприятий с массовым пребыванием людей;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-в период с 30 декабря 2023 г. по 9 января 2024 г. организовать круглосуточный мониторинг складывающейся обстановки по территории сельских поселений, расположенных на территории Эвенкий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5.</w:t>
        <w:tab/>
        <w:t xml:space="preserve">Руководителям организаций и учреждений Эвенкийского муниципального района: 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-определить режим работы организаций и учреждений Эвенкийского муниципального района в период новогодних и рождественских праздников;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-рассмотреть на рабочих совещаниях вопросы обеспечения пожарной безопасности в период новогодних и рождественских праздников на подведомственных объектах;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-провести внеочередные инструктажи с работниками о соблюдении требований мер пожарной безопасности на подведомственных объектах;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-не допускать применения открытого огня и пиротехнических изделий внутри помещений;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-проверить состояние систем и средств противопожарной защиты, включая первичные средства тушения пожаров;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-провести практические отработки эвакуации людей в случае возникновения пожара;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-не допускать проведение праздничных мероприятий на объектах, не отвечающих требованиям пожарной безопасности;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в случае возникновения нештатных ситуаций на подведомственных объектах немедленно информировать единую дежурно диспетчерскую службу района по телефонам: 8(39170) 31-737; 112, и электронному адресу: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odsgochs@tura.evenkya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-в  период с 30 декабря 2023 г. по 9 января 2024 г. организовать дежурство руководящих работников.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sz w:val="28"/>
          <w:szCs w:val="28"/>
        </w:rPr>
        <w:t>6.</w:t>
        <w:tab/>
        <w:t>Контроль исполнения настоящего постановления оставляю за собой.</w:t>
      </w:r>
    </w:p>
    <w:p>
      <w:pPr>
        <w:pStyle w:val="21"/>
        <w:shd w:fill="auto" w:val="clear"/>
        <w:spacing w:lineRule="auto" w:line="240" w:before="0" w:after="0"/>
        <w:jc w:val="both"/>
        <w:rPr>
          <w:rStyle w:val="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  <w:tab/>
        <w:t xml:space="preserve">Настоящее постановление вступает в силу с момента </w:t>
      </w:r>
      <w:r>
        <w:rPr>
          <w:sz w:val="28"/>
          <w:szCs w:val="28"/>
          <w:lang w:val="ru-RU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публик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ериодическом печатном средстве массовой информации «Официальный </w:t>
      </w:r>
      <w:r>
        <w:rPr>
          <w:bCs/>
          <w:sz w:val="28"/>
          <w:szCs w:val="28"/>
          <w:lang w:val="ru-RU"/>
        </w:rPr>
        <w:t>вестник</w:t>
      </w:r>
      <w:r>
        <w:rPr>
          <w:bCs/>
          <w:sz w:val="28"/>
          <w:szCs w:val="28"/>
        </w:rPr>
        <w:t xml:space="preserve"> Эвенкийского муниципального района»</w:t>
      </w:r>
      <w:r>
        <w:rPr>
          <w:rStyle w:val="7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both"/>
        <w:rPr>
          <w:rStyle w:val="7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P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Style14">
    <w:name w:val="Текст Знак"/>
    <w:qFormat/>
    <w:rPr>
      <w:rFonts w:ascii="CourierPS" w:hAnsi="CourierPS" w:cs="Times New Roman"/>
      <w:i/>
      <w:iCs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7">
    <w:name w:val="Основной текст (7)"/>
    <w:basedOn w:val="Style13"/>
    <w:qFormat/>
    <w:rPr/>
  </w:style>
  <w:style w:type="character" w:styleId="52">
    <w:name w:val="Заголовок №5 (2)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left="150" w:right="150" w:hanging="0"/>
      <w:jc w:val="both"/>
    </w:pPr>
    <w:rPr>
      <w:rFonts w:eastAsia="MS Mincho;ＭＳ 明朝"/>
      <w:color w:val="000000"/>
      <w:lang w:eastAsia="ja-JP"/>
    </w:rPr>
  </w:style>
  <w:style w:type="paragraph" w:styleId="Style17">
    <w:name w:val="Текст"/>
    <w:basedOn w:val="Normal"/>
    <w:qFormat/>
    <w:pPr/>
    <w:rPr>
      <w:rFonts w:ascii="CourierPS" w:hAnsi="CourierPS" w:cs="CourierPS"/>
      <w:i/>
      <w:iCs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60" w:after="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sgochs@tura.evenk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8:00Z</dcterms:created>
  <dc:creator>Reanimator 99 CD</dc:creator>
  <dc:description/>
  <dc:language>en-US</dc:language>
  <cp:lastModifiedBy>radolickayami</cp:lastModifiedBy>
  <cp:lastPrinted>2023-12-29T15:22:00Z</cp:lastPrinted>
  <dcterms:modified xsi:type="dcterms:W3CDTF">2023-12-29T08:28:00Z</dcterms:modified>
  <cp:revision>2</cp:revision>
  <dc:subject/>
  <dc:title/>
</cp:coreProperties>
</file>